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8225</wp:posOffset>
                </wp:positionH>
                <wp:positionV relativeFrom="paragraph">
                  <wp:posOffset>847725</wp:posOffset>
                </wp:positionV>
                <wp:extent cx="328739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คำที่ประสมด้ว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36pt;mso-wrap-distance-left:9.05pt;mso-wrap-distance-right:9.05pt;mso-wrap-distance-top:0pt;mso-wrap-distance-bottom:0pt;margin-top:66.7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คำที่ประสมด้วย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เรื่อ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ใจวิธีการเขียนตัวอักษรไท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ตามเส้นปร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หนังสือได้ถูกต้อง สวยงา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ึกคัดลายมือเป็นประ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พัฒนาลายมือให้ดีขึ้น และเขียนได้คล่องแคล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จำแนก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จัดระบบความคิดเป็นแผนภาพ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สาธิต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ซื่อสัตย์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ฝ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ุ่งมั่น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6840</wp:posOffset>
            </wp:positionV>
            <wp:extent cx="4349115" cy="6997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3200400" cy="4476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25pt;mso-wrap-distance-left:9.05pt;mso-wrap-distance-right:9.05pt;mso-wrap-distance-top:0pt;mso-wrap-distance-bottom:0pt;margin-top:8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การฝึกคัดลายมือเป็นประจำ ช่วยพัฒนาลายมือให้ดีขึ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ขียนได้คล่องแคล่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ตามเส้นปร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ผนภาพความคิดสรุปความรู้เรื่อ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ได้สวยเหมือนกันทุกตัวหรือไม</w:t>
      </w:r>
      <w:r>
        <w:rPr>
          <w:rFonts w:ascii="Angsana New" w:hAnsi="Angsana New"/>
          <w:sz w:val="32"/>
          <w:sz w:val="32"/>
          <w:szCs w:val="32"/>
        </w:rPr>
        <w:t>่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นักเรียนสามารถ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ได้สวยเหมือนกันทุกตัวหรือไม่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30605</wp:posOffset>
            </wp:positionH>
            <wp:positionV relativeFrom="paragraph">
              <wp:posOffset>410210</wp:posOffset>
            </wp:positionV>
            <wp:extent cx="2855595" cy="152844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แถบประโยคชื่อนิทานติดบนกระดาน ให้นักเรียนอ่านออกเสียงตามครูพร้อมกัน ๑ รอบ ได้แก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3815</wp:posOffset>
                </wp:positionH>
                <wp:positionV relativeFrom="paragraph">
                  <wp:posOffset>448945</wp:posOffset>
                </wp:positionV>
                <wp:extent cx="2572385" cy="1600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ูกบอลซุกซ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พิทักษ์ป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ึ่งจอมอู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ูกหมีกลับ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ูกกวาดผจญภ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ายจมูกแหว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านเลี้ยงฤดูร้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ู่บ้านวัวน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่จ๋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ู่ไห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ูยังไม่ง่ว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126pt;mso-wrap-distance-left:9.05pt;mso-wrap-distance-right:9.05pt;mso-wrap-distance-top:0pt;mso-wrap-distance-bottom:0pt;margin-top:35.35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ูกบอลซุกซ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พิทักษ์ป่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ึ่งจอมอู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ูกหมีกลับ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ูกกวาดผจญภ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ายจมูกแหว่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านเลี้ยงฤดูร้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มู่บ้านวัวน้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ม่จ๋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ู่ไห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ูยังไม่ง่ว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บอก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ที่อยู่ในชื่อ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กับเพื่อนเล่นเกมทายใจ โดยครูแจกกระดาษสำหรับเขียนชื่อนิทานให้คนละ ๑ แผ่น ให้นักเรียนเขียนชื่อนิทานเรื่องที่ตนเองชอบลงในกระดาษให้สวยที่สุด เก็บไว้ไม่ให้เพื่อนเห็น เมื่อทุกคนเขียนเสร็จ ให้แต่ละคู่ผลัดกันทายใจว่าเพื่อนชอบนิทานเรื่องอะไร เมื่อทายซึ่งกันและกันแล้วจึงส่งชื่อนิทานที่ตนเองเขียนให้เพื่อนอ่าน คู่ที่ทายใจเพื่อนถูก ครูให้ยืนขึ้นแสดงตัวและให้เพื่อนๆ ปรบมือ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๑๐ เรื่อง 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ตามเส้นประ ครูตรวจสอบ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662305</wp:posOffset>
            </wp:positionV>
            <wp:extent cx="3498850" cy="181673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ผนภูมิเพลง สระอู บนกระดาน ให้นักเรียนอ่านออกเสียงตามครู ๑ รอบ ครูร้องเพลงให้นักเรียนฟังเป็นตัวอย่าง ๑ รอบ แล้วให้นักเรียนร้องตามทีละวรรค จากนั้นให้นักเรียนลองฝึกร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4750</wp:posOffset>
                </wp:positionH>
                <wp:positionV relativeFrom="paragraph">
                  <wp:posOffset>647065</wp:posOffset>
                </wp:positionV>
                <wp:extent cx="3168650" cy="18288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 สระอ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ร้อง ปิตินันทน์ สุทธส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นอง เพลงจี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ูซิปู่ดูหนู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ู่ชี้ดูหนูอยู่ในร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ะอูนั้นอยู่ที่ใ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ะอูนั้นอยู่ล่างไ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็วคิดเถิดคุณหนู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ะอูเห็นอยู่มาก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ไว้เสียงยาวสระอู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้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44pt;mso-wrap-distance-left:9.05pt;mso-wrap-distance-right:9.05pt;mso-wrap-distance-top:0pt;mso-wrap-distance-bottom:0pt;margin-top:50.95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 สระอ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ร้อง ปิตินันทน์ สุทธส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นอง เพลงจี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ูซิปู่ดูหนู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ู่ชี้ดูหนูอยู่ในร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ะอูนั้นอยู่ที่ใ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ะอูนั้นอยู่ล่างไ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็วคิดเถิดคุณหนู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ะอูเห็นอยู่มากม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ไว้เสียงยาวสระอู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้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ง</w:t>
      </w:r>
      <w:r>
        <w:rPr>
          <w:rFonts w:ascii="Angsana New" w:hAnsi="Angsana New"/>
          <w:sz w:val="32"/>
          <w:sz w:val="32"/>
          <w:szCs w:val="32"/>
        </w:rPr>
        <w:t>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ความหมายข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สรุปความรู้เรื่อง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ลงในแผนภาพ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กี่ยวกับการคัดลายมือดังนี้ การฝึกคัดลายมือเป็นประจำ ช่วยพัฒนาลายมือให้ดีขึ้น และเขียนได้คล่องแคล่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ฝึกคัดลายมือจากชื่อนิทานที่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</w:t>
      </w:r>
      <w:r>
        <w:rPr>
          <w:sz w:val="32"/>
          <w:sz w:val="32"/>
          <w:szCs w:val="32"/>
        </w:rPr>
        <w:t>ะสรุปความรู้จากการร้องเพล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ชื่อ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ชื่อ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เพลง สระอ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ตรวจใบงานที่ ๑๐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๑๐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คัดลายมือ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 ตามเส้นประ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192530" cy="774700"/>
                      <wp:effectExtent l="1905" t="1905" r="254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3.85pt;height:60.9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ตามเส้นปร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สวยงาม สะอาด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 สวยงาม และสะอาด มีเพียงบางจุดเท่านั้นที่ลากเส้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 และสะอาด แต่ยังบังคับมือลากเส้นได้ไม่ดีนัก เส้นไม่เรี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ครบทุกคำ แต่มีรอยลบหลายแห่ง 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5:00Z</dcterms:created>
  <dc:creator>sKzXP</dc:creator>
  <dc:description/>
  <cp:keywords/>
  <dc:language>en-US</dc:language>
  <cp:lastModifiedBy>User</cp:lastModifiedBy>
  <dcterms:modified xsi:type="dcterms:W3CDTF">2010-03-04T09:45:00Z</dcterms:modified>
  <cp:revision>2</cp:revision>
  <dc:subject/>
  <dc:title> </dc:title>
</cp:coreProperties>
</file>