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0775</wp:posOffset>
                </wp:positionH>
                <wp:positionV relativeFrom="paragraph">
                  <wp:posOffset>847725</wp:posOffset>
                </wp:positionV>
                <wp:extent cx="32226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36pt;mso-wrap-distance-left:9.05pt;mso-wrap-distance-right:9.05pt;mso-wrap-distance-top:0pt;mso-wrap-distance-bottom:0pt;margin-top:66.7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1075</wp:posOffset>
                </wp:positionH>
                <wp:positionV relativeFrom="paragraph">
                  <wp:posOffset>24130</wp:posOffset>
                </wp:positionV>
                <wp:extent cx="3155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1.9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4320</wp:posOffset>
                </wp:positionH>
                <wp:positionV relativeFrom="paragraph">
                  <wp:posOffset>848360</wp:posOffset>
                </wp:positionV>
                <wp:extent cx="31559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66.8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 และรายงานการศึกษาค้นคว้า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วิธีการคัดลายมือตัวบรรจงเต็มบรรทั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ตามเส้นปร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ในการคัดลายม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ลายมือทำให้เขียนคำได้ถูกต้อง สวยงาม และวางตำแหน่งของสระ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ก</w:t>
      </w:r>
      <w:r>
        <w:rPr>
          <w:rFonts w:ascii="Angsana New" w:hAnsi="Angsana New"/>
          <w:sz w:val="32"/>
          <w:sz w:val="32"/>
          <w:szCs w:val="32"/>
        </w:rPr>
        <w:t>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คัดลายมือทำให้เขียนคำได้ถูกต้อง สวยงาม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ตำแหน่งของสระ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นำวิธีการลากเส้นแบบต่างๆ มาช่วยในการคัดลายมือ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วิธีการลากเส้นแบบต่างๆ มาช่ว</w:t>
      </w:r>
      <w:r>
        <w:rPr>
          <w:rFonts w:ascii="Angsana New" w:hAnsi="Angsana New"/>
          <w:sz w:val="32"/>
          <w:sz w:val="32"/>
          <w:szCs w:val="32"/>
        </w:rPr>
        <w:t>ยในการคัดลายมือ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ลากเส้นแบบต่างๆ อย่างอิสระในกระดาษที่ครูแจกให้ ครูสังเกตการฝึกฝนของนักเรียนทุกคนและแนะนำ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ชื่อเพื่อนหรือสมาชิกในครอบครัว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หรือจะเป็นชื่อตนเองก็ได้ จากนั้นเลือกชื่อที่ชอบไว้ในใจ แล้วจับคู่ใช้นิ้วเขียนชื่อนั้นบนหลังเพื่อน ผลัดกันทายว่าเพื่อนเขียนช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๘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ตามเส้นประ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ชื่ออาหาร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ครูเขียนชื่ออาหารที่นักเรียนบอกบนกระดาน เช่น ส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  <w:u w:val="single"/>
        </w:rPr>
        <w:t>ก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ะกะโร</w:t>
      </w:r>
      <w:r>
        <w:rPr>
          <w:rFonts w:ascii="Angsana New" w:hAnsi="Angsana New"/>
          <w:sz w:val="32"/>
          <w:sz w:val="32"/>
          <w:szCs w:val="32"/>
          <w:u w:val="single"/>
        </w:rPr>
        <w:t>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ะ</w:t>
      </w:r>
      <w:r>
        <w:rPr>
          <w:rFonts w:ascii="Angsana New" w:hAnsi="Angsana New"/>
          <w:sz w:val="32"/>
          <w:sz w:val="32"/>
          <w:szCs w:val="32"/>
          <w:u w:val="single"/>
        </w:rPr>
        <w:t>หม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</w:t>
      </w:r>
      <w:r>
        <w:rPr>
          <w:rFonts w:ascii="Angsana New" w:hAnsi="Angsana New"/>
          <w:sz w:val="32"/>
          <w:sz w:val="32"/>
          <w:szCs w:val="32"/>
          <w:u w:val="single"/>
        </w:rPr>
        <w:t>ต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คำที่เขียนบนกระดานอีกครั้ง เพื่อสังเกตเสียงและการเขียน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ความรู้เรื่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 ลงในแผนภาพความคิด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ที่ได้จากการคัดลายมือดังนี้ การคัดลายมือทำให้เขียนคำได้ถูกต้อง สวยงาม และวางตำแหน่งของสระ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มีความมั่นใจในการคัดลายมือ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ฝึกลากเส้นแบบต่าง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พัฒนาการควบคุมกล้ามเนื้อม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ลาก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228600</wp:posOffset>
            </wp:positionV>
            <wp:extent cx="2862580" cy="62039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149860</wp:posOffset>
                </wp:positionV>
                <wp:extent cx="1371600" cy="3924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1.8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้องเพล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เพื่อช่วยในการสรุปความรู้ และเกิดความสนุกสนาน นักเรียนอาจกำหนดทำนองเพลงเอง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16205</wp:posOffset>
            </wp:positionV>
            <wp:extent cx="3826510" cy="112204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895</wp:posOffset>
                </wp:positionH>
                <wp:positionV relativeFrom="paragraph">
                  <wp:posOffset>189230</wp:posOffset>
                </wp:positionV>
                <wp:extent cx="3519805" cy="10287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“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อีมีเสียงย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คราวที่เธอจะเข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หนูจงพากเพีย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รดเขียนบนพยัญชนะเ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81pt;mso-wrap-distance-left:9.05pt;mso-wrap-distance-right:9.05pt;mso-wrap-distance-top:0pt;mso-wrap-distance-bottom:0pt;margin-top:14.9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“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ะอีมีเสียงยาว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ุกคราวที่เธอจะเข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ูหนูจงพากเพีย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ปรดเขียนบนพยัญชนะ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ที่ ๘ ให้ผู้สอนพิจารณาจากเกณฑ์การประเมินผลตามสภาพจริง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คัดลายมือคำที่ประสมด้วยสระ –ี                                                            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คำที่ประสมด้วย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 ได้ถูกต้องสวยงาม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 ได้ถูกต้องสวยงามและสะอาด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 ได้ถูกต้องและสะอาด แต่ยังบังคับมือลากเส้นได้ไม่ดีนัก เส้น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 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2:00Z</dcterms:created>
  <dc:creator>sKzXP</dc:creator>
  <dc:description/>
  <cp:keywords/>
  <dc:language>en-US</dc:language>
  <cp:lastModifiedBy>User</cp:lastModifiedBy>
  <dcterms:modified xsi:type="dcterms:W3CDTF">2010-03-04T09:42:00Z</dcterms:modified>
  <cp:revision>2</cp:revision>
  <dc:subject/>
  <dc:title> </dc:title>
</cp:coreProperties>
</file>