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2955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4590</wp:posOffset>
                </wp:positionH>
                <wp:positionV relativeFrom="paragraph">
                  <wp:posOffset>847725</wp:posOffset>
                </wp:positionV>
                <wp:extent cx="30708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36pt;mso-wrap-distance-left:9.05pt;mso-wrap-distance-right:9.05pt;mso-wrap-distance-top:0pt;mso-wrap-distance-bottom:0pt;margin-top:66.7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ด้วยตัวบรรจงเต็มบรรท</w:t>
      </w:r>
      <w:r>
        <w:rPr>
          <w:rFonts w:ascii="Angsana New" w:hAnsi="Angsana New"/>
          <w:sz w:val="32"/>
          <w:sz w:val="32"/>
          <w:szCs w:val="32"/>
        </w:rPr>
        <w:t>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ด้ถูกต้องตามความหม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และ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ุกคำ ออกเสียงยาว และ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ไว้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ุกคำ ออกเสียงยาว และ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ไว้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  ด  ว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ประสมเป็นคำอะไรได้บ้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  ด  ว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 ประสมเป็นค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ครูแจกบัตรภาพที่ใช้แทนพยัญชนะ เช่น ภาพเสือ ภาพแหวน เป็นต้น และบัตร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จำนวนสมาชิกในกลุ่ม ให้นักเรียนกลุ่มละ ๑ ชุด เพื่อช่วยกันประส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ขียนคำที่ประสมได้ลงในกระดาษที่ครูแจก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บัตรภาพในการประสมคำสลับกันได้ เพื่อให้ได้คำที่หลากหล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อ่านคำที่ประสมได้ให้เพื่อนฟังหน้าชั้นเรียน ครูตรวจสอบว่านักเรียนเขียนสะกดคำถูกต้องหรือไม่ จากนั้นให้สมาชิกในกลุ่มช่วยกันอธิบาย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ที่ประสมจากภาพ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๕ เรื่อง การเขียนสะกดคำและบอกความหมายของคำและใบงานที่ ๖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เส้นประครูและนักเรีย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สิ่งมีชีวิตและสิ่งไม่มีชีวิตที่เป็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แล้วเขียนลงในกิจกรรมการเรียนรู้ จากนั้นจับคู่สลับผลงาน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ุก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ออกเสียงยาว และ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ไว้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ประสมคำและเรียนรู้ความหมายของ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คำแนะนำจาก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สนุกสนานและเกิดความภาคภูมิใจในความรู้ที่ได้รั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น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เมื่อ</w:t>
            </w:r>
          </w:p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๖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 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 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และสะอาด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ไม่ดีนักเส้นไม่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หลายแห่ง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9:00Z</dcterms:created>
  <dc:creator>sKzXP</dc:creator>
  <dc:description/>
  <cp:keywords/>
  <dc:language>en-US</dc:language>
  <cp:lastModifiedBy>User</cp:lastModifiedBy>
  <dcterms:modified xsi:type="dcterms:W3CDTF">2010-03-04T09:39:00Z</dcterms:modified>
  <cp:revision>2</cp:revision>
  <dc:subject/>
  <dc:title> </dc:title>
</cp:coreProperties>
</file>