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รียงลำดับพยัญชนะ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รียงลำดับพยัญชนะ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และการเรียงลำดับพยัญชนะ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และออกเสียงพยัญชนะ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พยัญชนะ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บอกและเขียนพยัญชนะไทย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แต่ละตัวมีการเขียนแตกต่างกัน และมีเสียงแทนของพยัญชนะ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ยัญชนะแต่ละตัวมีการเขียนแตกต่างกัน   และมีเสียงแทนพยัญชนะแต่ละ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รุป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แต่ละตัวมีการเขียน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สียงแทน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พยัญชนะ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>นเรื่อง การบอกและ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ธีการ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บ้างที่ทำให้ออกเสียงและเขียนพยัญชนะไทยได้ถูกต้อง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เกี่ยวกับพยัญชนะมาให้นักเรียนดูครั้งละ ๑ ภาพ แล้วให้นักเรียนร่วมกันบอกว่า  เมื่อเห็นภาพนั้นแล้ว   นักเรียนคิดถึงพยัญชนะไทยตัวใด  เช่น  ภาพล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ฟ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ป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แห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ช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พยัญชนะจากกิจกรรมข้อ ๑ บนอากาศพร้อมกัน ครูและนักเรียนร่วมกันสนทนาว่า  ภาพจะทำให้เราจดจำพยัญชนะไทยได้ง่ายขึ้น  จากนั้นให้นักเรียนร่วมกันบอกว่ามีภาพใดอีกบ้างที่สื่อถึงพยัญชนะ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ภาพไ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   ภาพไข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   ภาพ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ป้ายนิเทศพยัญชนะไทยบนกระดาน แล้วให้นักเรียนสังเกตว่าพยัญชนะแต่ละตัวจะมีรูปภาพแทนตัวพยัญชนะนั้นซึ่งจะทำให้สามารถจดจำพยัญชนะได้ดีขึ้นนักเรียนออกเสียง 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 ตามครูพร้อมกัน ๑ รอบและร่วมกันสนทนาว่า พยัญชนะไทยมีทั้งหมด ๔๔ ตัว แต่ที่ใช้ในการเขียนคำปัจจุบันมี ๔๒ ตัว อีก ๒ ตัว คือ ฃ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ฅ ปัจจุบันไม่ใช้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พยัญชนะมาติดบนกระดานครั้งละ ๑ แถบ แล้วให้นักเรียนช่วยกันบอกและเติมพยัญชนะตัวที่หายไปให้ครบ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462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0848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51580</wp:posOffset>
            </wp:positionH>
            <wp:positionV relativeFrom="paragraph">
              <wp:posOffset>-215265</wp:posOffset>
            </wp:positionV>
            <wp:extent cx="1714500" cy="8483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349250</wp:posOffset>
                </wp:positionV>
                <wp:extent cx="20574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7.5pt" to="60.1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34925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7.5pt" to="241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980</wp:posOffset>
                </wp:positionH>
                <wp:positionV relativeFrom="paragraph">
                  <wp:posOffset>3454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7.2pt" to="345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3454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7.2pt" to="390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119380</wp:posOffset>
                </wp:positionV>
                <wp:extent cx="1143000" cy="3886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 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ฃ    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pt;mso-wrap-distance-left:9.05pt;mso-wrap-distance-right:9.05pt;mso-wrap-distance-top:0pt;mso-wrap-distance-bottom:0pt;margin-top:9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     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ฃ    ค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180</wp:posOffset>
                </wp:positionH>
                <wp:positionV relativeFrom="paragraph">
                  <wp:posOffset>585470</wp:posOffset>
                </wp:positionV>
                <wp:extent cx="4572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1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    ต    ถ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    ต    ถ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4280</wp:posOffset>
                </wp:positionH>
                <wp:positionV relativeFrom="paragraph">
                  <wp:posOffset>585470</wp:posOffset>
                </wp:positionV>
                <wp:extent cx="4572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1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4480</wp:posOffset>
                </wp:positionH>
                <wp:positionV relativeFrom="paragraph">
                  <wp:posOffset>119380</wp:posOffset>
                </wp:positionV>
                <wp:extent cx="12573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               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4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               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3080</wp:posOffset>
                </wp:positionH>
                <wp:positionV relativeFrom="paragraph">
                  <wp:posOffset>585470</wp:posOffset>
                </wp:positionV>
                <wp:extent cx="6858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1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ิจกรรมนี้  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 ครั้ง  ครูและนักเรียนร่วมกันตรวจสอบความถูกต้องและร่วมกันบอกวิธีการหาคำตอบจากแถบ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ขียนพยัญชนะจากภาพและทำใบงานที่  ๑  โดยเติมพยัญชนะที่หายไป   จากนั้นครูให้นักเรียนที่ทำงานได้ถูกต้องออกมานำเสนอผลงานหน้าชั้นเรียน นักเรียนออกเสียง        จากกิจกรรมและใบงานร่วมกัน แล้วให้นักเรียนสังเกตวิธีการเขียนและเสียงของ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การบอกและเขียนพยัญชนะไทยได้ถูกต้อง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ขียนและอ่านคำไทย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พยัญชนะแต่ละตัวมีการเขียนแตกต่างกัน และมีเสียงแทนของพยัญชนะแต่ละต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วิธีการใดบ้างที่ทำให้ออกเสียงและเขียนพยัญชนะไทยได้ถูกต้อง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เรียนรู้ร่วมกัน ร่วมกันเขียนและออกเสียงพยัญชนะ ช่วยกันแนะ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กิจกรรมให้นักเรียนเกิดความสนุกสนานและกระตือรือร้นที่จะ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พยัญชน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ายนิเทศพยัญชนะไทย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รวจใบงานที่ ๑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/>
        <w:t>บอกและเขียนพยัญชนะไท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ครบ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 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sKzXP</dc:creator>
  <dc:description/>
  <cp:keywords/>
  <dc:language>en-US</dc:language>
  <cp:lastModifiedBy>User</cp:lastModifiedBy>
  <dcterms:modified xsi:type="dcterms:W3CDTF">2010-03-04T09:29:00Z</dcterms:modified>
  <cp:revision>2</cp:revision>
  <dc:subject/>
  <dc:title> </dc:title>
</cp:coreProperties>
</file>