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847725</wp:posOffset>
                </wp:positionV>
                <wp:extent cx="42138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เรียนรู้ความหมายของ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36pt;mso-wrap-distance-left:9.05pt;mso-wrap-distance-right:9.05pt;mso-wrap-distance-top:0pt;mso-wrap-distance-bottom:0pt;margin-top:66.7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เรียนรู้ความหมายของ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ส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 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เ</w:t>
      </w:r>
      <w:r>
        <w:rPr>
          <w:rFonts w:cs="Angsana New" w:ascii="Angsana New" w:hAnsi="Angsana New"/>
          <w:sz w:val="32"/>
          <w:szCs w:val="32"/>
        </w:rPr>
        <w:t>- 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อ่าน การเขียน และเรียนรู้ความหมายของค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และอ่านคำที่ถูกต้องทำให้สื่อความหมายของคำ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ขียนสะกด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การเขียนและอ่านคำที่ถูกต้องทำให้สื่อความหมายของคำ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่างจากการ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 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ทายคำตอบของปริศนา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3610</wp:posOffset>
            </wp:positionH>
            <wp:positionV relativeFrom="paragraph">
              <wp:posOffset>-2540</wp:posOffset>
            </wp:positionV>
            <wp:extent cx="3358515" cy="40830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3314700" cy="40582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คือ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ได้ใน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หนาแข็งล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างล้ำเลื้อยคล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ระเข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คือแหล่งน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ฉ่ำชื่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าดทรายไว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นเดินเล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ะเล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คือ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ไหม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ทุกทุกจ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าวขานแต่ผ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คือ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ได้บน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ะอองน้ำหน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กมาเป็นฝ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คือ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ไหมสัตว์แป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ขนผิดแผ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ยกไปคล้ายเข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่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คือ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ไหมหนูจ๋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ทนจำนวนน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มาอะ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เล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คือ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ว้ใส่คู่เส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โปรงถ้าเบ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ปรดเชื่อใส่ฉ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งเก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9.55pt;mso-wrap-distance-left:9.05pt;mso-wrap-distance-right:9.05pt;mso-wrap-distance-top:0pt;mso-wrap-distance-bottom:0pt;margin-top:4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คืออะ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ได้ในน้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ังหนาแข็งล้ำ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่างล้ำเลื้อยคล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ระเข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คือแหล่งน้ำ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ฉ่ำชื่น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หาดทรายไว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คนเดินเล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ะเล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คืออะ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้ไหมอาห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ทุกทุกจ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าวขานแต่ผ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คืออะ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็นได้บนฟ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ะอองน้ำหน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กมาเป็นฝ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คืออะ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้ไหมสัตว์แป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ขนผิดแผ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ยกไปคล้ายเข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่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คืออะ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้ไหมหนูจ๋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ทนจำนวนน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อกมาอะ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เล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คืออะ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ว้ใส่คู่เสื้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โปรงถ้าเบื่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ปรดเชื่อใส่ฉ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งเก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ทายถูก ให้อาสาสมัครออกมาเขียนคำตอบ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๒ ทีม เล่นเกม </w:t>
      </w:r>
      <w:r>
        <w:rPr>
          <w:rFonts w:cs="Angsana New" w:ascii="Angsana New" w:hAnsi="Angsana New"/>
          <w:sz w:val="32"/>
          <w:szCs w:val="32"/>
        </w:rPr>
        <w:t xml:space="preserve">O - X </w:t>
      </w:r>
      <w:r>
        <w:rPr>
          <w:rFonts w:ascii="Angsana New" w:hAnsi="Angsana New"/>
          <w:sz w:val="32"/>
          <w:sz w:val="32"/>
          <w:szCs w:val="32"/>
        </w:rPr>
        <w:t xml:space="preserve">เขียนคำ </w:t>
      </w:r>
      <w:r>
        <w:rPr>
          <w:rFonts w:ascii="Angsana New" w:hAnsi="Angsana New"/>
          <w:sz w:val="32"/>
          <w:sz w:val="32"/>
          <w:szCs w:val="32"/>
        </w:rPr>
        <w:t xml:space="preserve">โดยมีกติกา 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ละทีมส่งตัวแทนออกมาทีมละ ๑ 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ีมหนึ่งเป็นทีม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 xml:space="preserve">อีกทีมหนึ่งเป็นทีม </w:t>
      </w:r>
      <w:r>
        <w:rPr>
          <w:rFonts w:cs="Angsana New" w:ascii="Angsana New" w:hAnsi="Angsana New"/>
          <w:sz w:val="32"/>
          <w:szCs w:val="32"/>
        </w:rPr>
        <w:t>X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คำที่ครูบอก เช่น ครูบอกคำว่า เกเร เมื่อครูให้สัญญาณนักเรียนที่เป็นตัวแทนเขียนคำนั้นบนกระด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เขียนคำได้ถูกต้องและเสร็จก่อน จะได้เขียนสัญลักษณ์ของทีมตนลงในตาราง </w:t>
      </w:r>
      <w:r>
        <w:rPr>
          <w:rFonts w:cs="Angsana New" w:ascii="Angsana New" w:hAnsi="Angsana New"/>
          <w:sz w:val="32"/>
          <w:szCs w:val="32"/>
        </w:rPr>
        <w:t>O - 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ทีมส่งตัวแทนคนใหม่ออกมาทีมละ ๑ คน และดำเนินกิจกรรมตั้งแต่ข้อ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มใดสามารถเขียนสัญลักษณ์ได้ต่อเนื่องกัน ๓ ตัว ในแนวตั้ง แนวนอน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แยงถือว่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๑ เรื่อง การเขียนสะกดคำและบอกความหมายของคำ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เขียนและอ่านคำที่ถูกต้องทำให้</w:t>
      </w:r>
      <w:r>
        <w:rPr>
          <w:rFonts w:ascii="Angsana New" w:hAnsi="Angsana New"/>
          <w:sz w:val="32"/>
          <w:sz w:val="32"/>
          <w:szCs w:val="32"/>
        </w:rPr>
        <w:t>สื่อ</w:t>
      </w:r>
      <w:r>
        <w:rPr>
          <w:rFonts w:ascii="Angsana New" w:hAnsi="Angsana New"/>
          <w:sz w:val="32"/>
          <w:sz w:val="32"/>
          <w:szCs w:val="32"/>
        </w:rPr>
        <w:t>ความหมายของคำ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่างจากการ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ู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ล่นเกมโดยสอดแทรกสาระการ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ฝนทั้งทักษะทางภาษาและทักษะทาง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ความสนุกสนานและกระตุ้นความสนใจในการเรีย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๑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 w:val="32"/>
          <w:szCs w:val="32"/>
        </w:rPr>
        <w:t xml:space="preserve">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</w:t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                                                                             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เมื่อ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คำที่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ส่วนคำที่ยั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ส่วนคำที่ยังบอกไม่ได้หรือบอกไม่ถูกต้อง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ได้ด้วยตนเอง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5:00Z</dcterms:created>
  <dc:creator>sKzXP</dc:creator>
  <dc:description/>
  <cp:keywords/>
  <dc:language>en-US</dc:language>
  <cp:lastModifiedBy>User</cp:lastModifiedBy>
  <dcterms:modified xsi:type="dcterms:W3CDTF">2010-03-04T10:55:00Z</dcterms:modified>
  <cp:revision>2</cp:revision>
  <dc:subject/>
  <dc:title> </dc:title>
</cp:coreProperties>
</file>