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0305</wp:posOffset>
                </wp:positionH>
                <wp:positionV relativeFrom="paragraph">
                  <wp:posOffset>847725</wp:posOffset>
                </wp:positionV>
                <wp:extent cx="29635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6pt;mso-wrap-distance-left:9.05pt;mso-wrap-distance-right:9.05pt;mso-wrap-distance-top:0pt;mso-wrap-distance-bottom:0pt;margin-top:66.7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ถูกต้องตาม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เขียนและ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ไปใช้สื่อสาร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ได้ถูกต้องตาม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เข้าใจความหมายของคำที่เขียนและอ่านจะสามารถนำ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สื่อสาร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วิธีการท่องคำศัพท์ภาษาอังกฤษมาใช้กับภาษา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๖ กลุ่ม แต่ละกลุ่มส่งตัวแทนออกมาเลือกบัตรคำชื่อสัตว์จากครู ได้แก่ หนู ปู งู ซึ่งจะมี ๒ กลุ่มที่ได้สัตว์ชนิดเดียวกัน ตัวแทนนำบัตรคำไปให้สมาชิกในกลุ่มดู โดยไม่ให้กลุ่มอื่นเห็น แล้วช่วยกันคิดท่าทางเลียนแบบสัตว์เพื่อใบ้คำให้กลุ่มอื่น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ในกลุ่มออกมาแสดงท่าทางเลียนแบบสัตว์ ให้เพื่อนดูหน้าชั้นเรียน แล้วทายว่าเป็นสัตว์อะไร เมื่อเพื่อนทายถูกจึงนำบัตรคำ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เลือก</w:t>
      </w:r>
      <w:r>
        <w:rPr>
          <w:rFonts w:ascii="Angsana New" w:hAnsi="Angsana New"/>
          <w:sz w:val="32"/>
          <w:sz w:val="32"/>
          <w:szCs w:val="32"/>
        </w:rPr>
        <w:t>ซอง</w:t>
      </w:r>
      <w:r>
        <w:rPr>
          <w:rFonts w:ascii="Angsana New" w:hAnsi="Angsana New"/>
          <w:sz w:val="32"/>
          <w:sz w:val="32"/>
          <w:szCs w:val="32"/>
        </w:rPr>
        <w:t>คำสั่งจากครู สมาชิกในกลุ่มช่วยกันยกตัวอย่างคำตามคำสั่ง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รับ แล้วเขียนรวบรวมลงในกระดาษที่ครูแจกให้ภายในเวลา ๕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ที่ครูเตรียมไว้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ตัว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ตัวเดียว และมี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ตัวเดียว และ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ส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สองตัว และมี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ซึ่งมีพยัญชนะต้นสองตัว และ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อ่านคำที่รวบรวมได้ให้เพื่อนฟัง ครูตรวจสอบการเขียนสะกดคำ แล้วร่วมกัน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๙ เรื่อง การเขียนสะกดคำและบอกความหมายของค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้าใจความหมายของคำที่เขียนและอ่านจะสามารถนำไปใช้สื่อสาร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วิธีการท่องคำศัพท์ภาษาอังกฤษมาใช้กับภาษา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่านหรือเขียน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ช่วยกัน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ธิบายความหมายของคำให้อธิบายตาม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จะเป็นผู้ช่วยอธิบายให้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ง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๙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 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เมื่อมีผู้แนะนำ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 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 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>sKzXP</dc:creator>
  <dc:description/>
  <cp:keywords/>
  <dc:language>en-US</dc:language>
  <cp:lastModifiedBy>User</cp:lastModifiedBy>
  <dcterms:modified xsi:type="dcterms:W3CDTF">2010-03-04T09:44:00Z</dcterms:modified>
  <cp:revision>2</cp:revision>
  <dc:subject/>
  <dc:title> </dc:title>
</cp:coreProperties>
</file>