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0305</wp:posOffset>
                </wp:positionH>
                <wp:positionV relativeFrom="paragraph">
                  <wp:posOffset>847725</wp:posOffset>
                </wp:positionV>
                <wp:extent cx="29635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รู้ความหมายของ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36pt;mso-wrap-distance-left:9.05pt;mso-wrap-distance-right:9.05pt;mso-wrap-distance-top:0pt;mso-wrap-distance-bottom:0pt;margin-top:66.75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รู้ความหมายของ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1075</wp:posOffset>
                </wp:positionH>
                <wp:positionV relativeFrom="paragraph">
                  <wp:posOffset>24130</wp:posOffset>
                </wp:positionV>
                <wp:extent cx="31559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1.9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8880</wp:posOffset>
                </wp:positionH>
                <wp:positionV relativeFrom="paragraph">
                  <wp:posOffset>848360</wp:posOffset>
                </wp:positionV>
                <wp:extent cx="31559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66.8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และพลังของภาษา 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ที่เขียนและอ่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ที่เขียนและ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ู้ความหมายของคำที่อ่านและเขียน ทำให้ใช้คำสื่อสาร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สังเคราะห์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การรู้ความหมายของคำที่อ่านและเขียนทำให้ใช้คำ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ได้อ่านหรือฟังภาษาอังกฤษ นักเรียนรู้สึกอย่างไร เพราะอะ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ได้อ่านหรือฟังภาษาอังกฤษ นักเรียนรู้สึกอย่างไร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 ช่วยกันประสมคำจากตัวอักษรให้บ้านปริศนา เขียน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ะดาษที่ครูแจก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88265</wp:posOffset>
            </wp:positionV>
            <wp:extent cx="796290" cy="10541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ัวอย่างคำที่ปร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ด    บีบ    จี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ี้    บ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ี     จี       จ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อ่านคำที่ประสมได้ และช่วยกันอธิบายความหมายของคำ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เรียน เมื่อทุกกลุ่มนำเสนอเสร็จ ครูช่วยสรุปและอธิบายความหมายของคำเพิ่มเติมให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 เรื่อง การเขียนสะกดคำและบอกความหมายของคำ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รู้ความหมายของคำที่อ่านและเขียน ทำให้ใช้คำสื่อสาร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รียนรู้การประสม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ได้ทั้งคำที่มีความหมายและไม่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เกิดความเข้าใจด้วย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ปริศ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ตรวจใบงานที่ ๗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64770</wp:posOffset>
            </wp:positionV>
            <wp:extent cx="2862580" cy="62039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244475</wp:posOffset>
                </wp:positionV>
                <wp:extent cx="1371600" cy="3924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9.2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ทายปริศนา แล้วเขียนคำตอบ เพื่อเรียนรู้ความหมายของคำ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ป็นสัตว์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ตาคล้าย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ฉันไม่อยู่นิ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ิ้งตัวห้อยโห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ะน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ป็นสัตว์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หนาขน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อถึงหน้าหน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คราวจำศี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ป็นของ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าไว้สางผ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ครใครนิ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ผมเรียบ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ว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ป็นของ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ว้ปิด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ัวฉันชำน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กันแม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าช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ช่วยให้ป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่ายร่าเริ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ร้อมหางว่องไ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ะไรทาย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ี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ป็น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ขตกว้าง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กี่ยวดองชิดใกล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ไทยแสนน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ป็นของ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นี้ตัดห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ักเนื้อเผือกม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หั่นส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นได้อร่อ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ซาลาเปา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ดีคู่ฉ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มจี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๗ 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สะกดคำและบอกความหมายของคำ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 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เมื่อมีผู้แนะนำคำที่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ตาม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ส่วนคำที่ยั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ส่วนคำที่ยังบอกไม่ได้หรือบอกไม่ถูกต้อง 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ด้วยตนเอง 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2:00Z</dcterms:created>
  <dc:creator>sKzXP</dc:creator>
  <dc:description/>
  <cp:keywords/>
  <dc:language>en-US</dc:language>
  <cp:lastModifiedBy>User</cp:lastModifiedBy>
  <dcterms:modified xsi:type="dcterms:W3CDTF">2010-03-04T09:42:00Z</dcterms:modified>
  <cp:revision>2</cp:revision>
  <dc:subject/>
  <dc:title> </dc:title>
</cp:coreProperties>
</file>