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6840</wp:posOffset>
                </wp:positionH>
                <wp:positionV relativeFrom="paragraph">
                  <wp:posOffset>847725</wp:posOffset>
                </wp:positionV>
                <wp:extent cx="25063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ที่เติม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36pt;mso-wrap-distance-left:9.05pt;mso-wrap-distance-right:9.05pt;mso-wrap-distance-top:0pt;mso-wrap-distance-bottom:0pt;margin-top:66.7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ที่เติม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ที่เติมวรรณยุกต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ติมวรรณยุกต์ให้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มีความหม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ือรือ</w:t>
      </w:r>
      <w:r>
        <w:rPr>
          <w:rFonts w:ascii="Angsana New" w:hAnsi="Angsana New"/>
          <w:sz w:val="32"/>
          <w:sz w:val="32"/>
          <w:szCs w:val="32"/>
        </w:rPr>
        <w:t xml:space="preserve">ร้นที่จะเรียนรู้คำในภาษา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บางคำเมื่อเติมวรรณยุกต์จะมีความหมายเปลี่ย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ที่เติมวรรณยุกต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บางคำเมื่อเติมวรรณยุกต์จะมีความหมายเปลี่ยน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มเติมวรรณยุกต์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ใดบ้างที่จะทำให้คำว่า “ขาว” มีความหมายเปลี่ยนไปจากเดิ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มีวิธีใดบ้างที่จะทำให้คำว่า “ขาว” มีความหมายเปลี่ยนไปจาก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๕ คน ครูแจกบัตรคำที่ไม่มีวรรณยุกต์ และบัตรวรรณยุกต์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กลุ่มละ ๑ 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ละกลุ่มจะได้ชุดคำแตกต่าง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ักเรียนในกลุ่มช่วยกันนำบัตรวรรณยุกต์มาเติมในบัตรคำเพื่อให้ได้คำที่มีความหมายให้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บัตรคำและบัตรวรรณยุกต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83945</wp:posOffset>
            </wp:positionH>
            <wp:positionV relativeFrom="paragraph">
              <wp:posOffset>34925</wp:posOffset>
            </wp:positionV>
            <wp:extent cx="3263900" cy="61404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นักเรียนจะสามารถประสมได้จากบัตรคำชุดนี้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  น่า  น้า  ปา  ป่า  ป้า  บาน  บ้าน  กาง  ก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นำเสนอผลงาน โดยนำบัตรคำมาชูให้เพื่อนดู แล้วอ่านออกเสียง จากนั้นบอกความหมายของคำตามความเข้าใจของนักเรียน เพื่อนๆ ในชั้นเรียนช่วยกันตรวจสอบว่ากลุ่มที่ออกมานำเสนอประสมคำได้ครบถ้วน และบอกความหมายถูกต้องหรือไม่ ให้ช่วยกันแสดงความคิด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นทุกกลุ่มนำเสนอเสร็จเรียบร้อยแล้ว ให้นักเรียนสังเกตสิ่งที่ทำให้คำเปลี่ยนความหมายไปได้ก็คือ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การเติมวรรณยุกต์ที่ทำให้คำเดิมกลายเป็นคำที่ไม่มีความหมาย เช่น บ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หมาย เมื่อเติมวรรณยุกต์เอกเป็น บ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น กลายเป็นคำไม่มีความหมาย ดังนั้นครูสรุปให้นักเรียนฟังว่า วรรณยุกต์ทำให้ความหมายของคำเปลี่ยนไปได้ แต่วรรณยุกต์ไม่ได้ทำให้คำทุกคำ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ติมวรรณยุกต์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่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้ ให้คำมีความหม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บางคำเมื่อเติมวรรณยุกต์จะมีความหมายเปลี่ย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เห็นหล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รียนรู้คำ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ประสมคำ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จากประสบการณ์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นักเรียนเกิดความเข้าใจที่คงท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9:00Z</dcterms:created>
  <dc:creator>sKzXP</dc:creator>
  <dc:description/>
  <cp:keywords/>
  <dc:language>en-US</dc:language>
  <cp:lastModifiedBy>User</cp:lastModifiedBy>
  <dcterms:modified xsi:type="dcterms:W3CDTF">2010-03-04T09:39:00Z</dcterms:modified>
  <cp:revision>2</cp:revision>
  <dc:subject/>
  <dc:title> </dc:title>
</cp:coreProperties>
</file>