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847725</wp:posOffset>
                </wp:positionV>
                <wp:extent cx="28492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ึกเขียนพยัญชนะ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6pt;mso-wrap-distance-left:9.05pt;mso-wrap-distance-right:9.05pt;mso-wrap-distance-top:0pt;mso-wrap-distance-bottom:0pt;margin-top:6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ึกเขียนพยัญชนะ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พยัญชน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เขียนพยัญชนะตามหัวพยัญชน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พยัญชนะไท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จะต้องเริ่มเขียนจากหัวของพยัญชนะ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ิธีการเขียน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การสรุปความ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จะต้องเริ่มเขียนจากหัวของ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ให้สวยและถูกต้อง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ให้สวยและถูกต้อง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หัวพยัญชนะบนอากาศทีละตัวตามวิธีการที่ถูกต้อง โดยครูจะเป็นผู้บอกว่าเขียนตัวอะไร  เช่น  ง  ฉ  ถ  อ  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วิธีการเขียนหัวพยัญชนะไทยลักษณะต่างๆ  ติดบนกระดานให้นักเรียนด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ที่เป็นพยัญชนะหัวหยักและเส้นต่อจากหัวพยัญชนะเป็นเส้นเฉ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วิธีการเขียนหัวพยัญชนะแล้วฝึกเขียนหัวพยัญชนะพร้อมกันช้าๆ ทีละตัว โดยใช้นิ้วชี้เขียนบ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ช่วยกันทายว่าหัวพยัญชนะนั้นมาจากพยัญชนะไทยตัวไหน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พยัญชนะ ๗ ใบ  มาให้นักเรียนดู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แก่  ฒ  จ  ส  ข  ค  ซ  ย</w:t>
      </w:r>
      <w:r>
        <w:rPr>
          <w:rFonts w:ascii="Angsana New" w:hAnsi="Angsana New"/>
          <w:sz w:val="32"/>
          <w:sz w:val="32"/>
          <w:szCs w:val="32"/>
        </w:rPr>
        <w:t xml:space="preserve">  ให้ตัวแทนนักเรียน   ครั้งละ ๑ คน ออกมาเลือกบัตรพยัญชนะ  ๑  ใบ นำไปติดบนกระดานให้ตรงกับบัตรคำแสดงวิธีการเขียนหัวพยัญชนะ ดำเนินกิจกรรมจนครบทุกบัตรคำ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ลือกชื่อนักเรียนมา ๑ ชื่อ แล้วเขียนบนกระดาน จากนั้นขออาสาสมัครครั้งละ ๒ คน   ออกมาแข่งขันกันเขียนลักษณะหัวพยัญชนะที่มีในชื่อนั้น  ครูและเพื่อนๆ ช่วยกันตรวจสอบความถูกต้องและดำเนินกิจกรรมนี้อีก 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 ครั้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พยัญชนะไทยจะต้องเริ่มเขียนจากหัวของพยัญชนะ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พยัญชนะไทยให้สวยและถูกต้อง เข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 ช่วยกันคิดและฝึกเขียนด้วยตนเอง ครูช่วยแนะนำและ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สนุกสนานและ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แสดงวิธีการเขียนหัวพยัญชนะ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8:00Z</dcterms:created>
  <dc:creator>sKzXP</dc:creator>
  <dc:description/>
  <cp:keywords/>
  <dc:language>en-US</dc:language>
  <cp:lastModifiedBy>User</cp:lastModifiedBy>
  <dcterms:modified xsi:type="dcterms:W3CDTF">2010-03-04T09:28:00Z</dcterms:modified>
  <cp:revision>2</cp:revision>
  <dc:subject/>
  <dc:title> </dc:title>
</cp:coreProperties>
</file>