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6705</wp:posOffset>
                </wp:positionH>
                <wp:positionV relativeFrom="paragraph">
                  <wp:posOffset>847725</wp:posOffset>
                </wp:positionV>
                <wp:extent cx="222123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6pt;mso-wrap-distance-left:9.05pt;mso-wrap-distance-right:9.05pt;mso-wrap-distance-top:0pt;mso-wrap-distance-bottom:0pt;margin-top:66.75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๑ เข้าใจธรรมชาติของภาษาและหลักภาษาไทย การเปลี่ยนแปลงของภาษา 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ลังของภาษา ภูมิปัญญาทางภาษา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ความหมาย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 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มคำ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หมา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ที่จะเรียนรู้การประสมคำ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สมคำต้องให้เกิดคำที่มีความหมาย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ระสมคำ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ให้เหตุผ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สังเคราะห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การประสมคำต้องให้เกิดคำที่มีความหมาย สามารถนำ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ประสมคำ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ไม่มีพยัญชนะต้นจะเป็นคำได้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ที่ไม่มีพยัญชนะต้นจะเป็นคำ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ส่วนประกอบของคำ เพื่อให้นักเรียนเข้าใจว่าคำจะเกิดขึ้นได้อย่างน้อยต้องมีพยัญชนะต้นและ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ถึงเสียงวรรณยุกต์ซึ่งต้องมีทุกคำอยู่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 เท เห บางคำอาจมีตัวสะกด เช่น เอง เมฆ และบางคำก็มีวรรณยุกต์ด้วย เช่น เข่ง 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แผนภูมิเพลง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นกระดาน ให้นักเรียนอ่านออกเสียงตามครู ๑ รอบ ครู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ฟังเป็นตัวอย่าง ๑ รอบ แล้วให้นักเรียนร้องตามทีละวรรค จากนั้นให้นักเรียนฝึกร้องด้วยตนเอ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2780</wp:posOffset>
            </wp:positionH>
            <wp:positionV relativeFrom="paragraph">
              <wp:posOffset>25400</wp:posOffset>
            </wp:positionV>
            <wp:extent cx="3690620" cy="15462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555</wp:posOffset>
                </wp:positionH>
                <wp:positionV relativeFrom="paragraph">
                  <wp:posOffset>51435</wp:posOffset>
                </wp:positionV>
                <wp:extent cx="3543300" cy="1485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ร้อง ปิตินันท์ สุทธ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 ขี่ม้าขาเป๋ลงเรือตังเ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าเร่มาเรียนเรื่องสระเ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 ชอบอยู่หน้าใครใ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ยัญชนะชอบ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่งไล่ตามหลังเจ้าสระเ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4.0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ร้อง ปิตินันท์ สุทธ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 ขี่ม้าขาเป๋ลงเรือตังเ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าเร่มาเรียนเรื่องสระเ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 ชอบอยู่หน้าใครใ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ยัญชนะชอบ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่งไล่ตามหลังเจ้าสระเ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ระสมคำ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ดยใช้พยัญชนะจากชื่อตนเองมาเป็นพยัญชนะต้นและตัวสะกด ประสมกับ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เลือกเติมวรรณยุกต์ใดก็ได้ให้เป็นคำที่มีความหมาย ครูแจกกระดาษให้นักเรียนคนละ ๑ แผ่น 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ขียนคำที่ประสมได้จากพยัญชนะในชื่อตนเองบนกระดานและอ่าน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ฟัง โดยออกมาทีละคน ครูและนักเรียนช่วยกันตรวจสอบความถูกต้อง และ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ประสมคำ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ส่วนประกอบที่กำหนดและเขียนคำใหม่ให้ถูกต้อง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ประสมคำต้องให้เกิดคำที่มีความหมาย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รียนรู้การประสมคำ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จะมีผิดบ้างถูก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แนะน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ข้าใจและมีกำลัง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เพลง 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5:00Z</dcterms:created>
  <dc:creator>sKzXP</dc:creator>
  <dc:description/>
  <cp:keywords/>
  <dc:language>en-US</dc:language>
  <cp:lastModifiedBy>User</cp:lastModifiedBy>
  <dcterms:modified xsi:type="dcterms:W3CDTF">2010-03-04T10:55:00Z</dcterms:modified>
  <cp:revision>2</cp:revision>
  <dc:subject/>
  <dc:title> </dc:title>
</cp:coreProperties>
</file>