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4960</wp:posOffset>
                </wp:positionH>
                <wp:positionV relativeFrom="paragraph">
                  <wp:posOffset>847725</wp:posOffset>
                </wp:positionV>
                <wp:extent cx="216344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ประสมค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36pt;mso-wrap-distance-left:9.05pt;mso-wrap-distance-right:9.05pt;mso-wrap-distance-top:0pt;mso-wrap-distance-bottom:0pt;margin-top:66.75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ประสมคำ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2825</wp:posOffset>
                </wp:positionH>
                <wp:positionV relativeFrom="paragraph">
                  <wp:posOffset>49530</wp:posOffset>
                </wp:positionV>
                <wp:extent cx="315595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333333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36pt;mso-wrap-distance-left:9.05pt;mso-wrap-distance-right:9.05pt;mso-wrap-distance-top:0pt;mso-wrap-distance-bottom:0pt;margin-top:3.9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333333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 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้าใจส่วนประกอบ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สม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ที่มีความหมาย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จะใช้ในการสื่อสารได้ต้องมีความหมายที่เข้าใจตร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ประสม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สังเคราะห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สาธิต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ซื่อสัตย์ส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ฝ่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ุ่งมั่น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6840</wp:posOffset>
            </wp:positionV>
            <wp:extent cx="4349115" cy="69977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3200400" cy="4476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25pt;mso-wrap-distance-left:9.05pt;mso-wrap-distance-right:9.05pt;mso-wrap-distance-top:0pt;mso-wrap-distance-bottom:0pt;margin-top:8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คำที่จะใช้ในการสื่อสารได้ต้องมีความหมายที่เข้าใจตรงก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การประสม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ำพยัญชนะ 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ฮ มา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ทีละตัว จะเกิดคำที่มีความหมายทุกคำ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ถ้านำพยัญชนะ 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ฮ มาประสม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ทีละตัว จะเกิดคำที่มีความหมายทุกคำ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เป็น ๒ กลุ่ม แต่ละกลุ่มผลัดกันส่งตัวแทนออกมาประสมคำ โดยใช้ตัวอักษรจากพีระมิดตัวใดก็ได้ เขียนคำที่ประสมได้บนกระดาน ถ้าได้คำที่มีความหมายจะได้ ๑ คะแนน จากนั้นทุกคนในกลุ่มจะต้องช่วยกันคิดและอธิบายความหมายของคำ ครูช่วยอธิบายเพิ่มเติมในการแข่งขันแต่ละกลุ่มจะต้องประสมคำไม่ให้ซ้ำกัน และตัวแทนที่ส่งออกมาต้องไม่ซ้ำค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203835</wp:posOffset>
            </wp:positionV>
            <wp:extent cx="1359535" cy="128016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ีระมิดประสม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คำทั้งหมดบนกระดาน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ทักษะการเรียนรู้ โดยเติมวรรณยุกต์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้ ให้คำมีความหมาย และเขียนคำใหม่จากการประสมคำของภาพแทนพยัญชนะ จากนั้นร่วมกันตรวจสอบความถูกต้อง และร่วมกันสนทนาเกี่ยวกับ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คำที่จะใช้ในการสื่อสารได้ต้องมีความหมายที่เข้าใจตรงก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ฝึกประสมคำด้วย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เชื่อมโยงความรู้เดิมกับความรู้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ิ่มพูนทักษะการเขียนและการเรียนรู้ความหมายของ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ีระมิดประสมค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ตรวจผลงานของนักเรีย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แบบสังเกตพฤติกรรมการเข้าร่วมกิจกรรมกลุ่ม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รปรับปรุ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4:00Z</dcterms:created>
  <dc:creator>sKzXP</dc:creator>
  <dc:description/>
  <cp:keywords/>
  <dc:language>en-US</dc:language>
  <cp:lastModifiedBy>User</cp:lastModifiedBy>
  <dcterms:modified xsi:type="dcterms:W3CDTF">2010-03-04T09:44:00Z</dcterms:modified>
  <cp:revision>2</cp:revision>
  <dc:subject/>
  <dc:title> </dc:title>
</cp:coreProperties>
</file>