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2750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20775</wp:posOffset>
                </wp:positionH>
                <wp:positionV relativeFrom="paragraph">
                  <wp:posOffset>847725</wp:posOffset>
                </wp:positionV>
                <wp:extent cx="296354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เขียนคำที่ประสมด้วย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36pt;mso-wrap-distance-left:9.05pt;mso-wrap-distance-right:9.05pt;mso-wrap-distance-top:0pt;mso-wrap-distance-bottom:0pt;margin-top:66.75pt;mso-position-vertical-relative:text;margin-left: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เขียนคำที่ประสมด้วย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38225</wp:posOffset>
                </wp:positionH>
                <wp:positionV relativeFrom="paragraph">
                  <wp:posOffset>38100</wp:posOffset>
                </wp:positionV>
                <wp:extent cx="3190875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36pt;mso-wrap-distance-left:9.05pt;mso-wrap-distance-right:9.05pt;mso-wrap-distance-top:0pt;mso-wrap-distance-bottom:0pt;margin-top:3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21075</wp:posOffset>
                </wp:positionH>
                <wp:positionV relativeFrom="paragraph">
                  <wp:posOffset>24130</wp:posOffset>
                </wp:positionV>
                <wp:extent cx="31559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333333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33"/>
                                <w:sz w:val="44"/>
                                <w:sz w:val="44"/>
                                <w:szCs w:val="44"/>
                              </w:rPr>
                              <w:t>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7pt;mso-wrap-distance-left:9.05pt;mso-wrap-distance-right:9.05pt;mso-wrap-distance-top:0pt;mso-wrap-distance-bottom:0pt;margin-top:1.9pt;mso-position-vertical-relative:text;margin-left:2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333333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33"/>
                          <w:sz w:val="44"/>
                          <w:sz w:val="44"/>
                          <w:szCs w:val="44"/>
                        </w:rPr>
                        <w:t>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38880</wp:posOffset>
                </wp:positionH>
                <wp:positionV relativeFrom="paragraph">
                  <wp:posOffset>848360</wp:posOffset>
                </wp:positionV>
                <wp:extent cx="315595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333333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33"/>
                                <w:sz w:val="44"/>
                                <w:sz w:val="44"/>
                                <w:szCs w:val="44"/>
                              </w:rPr>
                              <w:t>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7pt;mso-wrap-distance-left:9.05pt;mso-wrap-distance-right:9.05pt;mso-wrap-distance-top:0pt;mso-wrap-distance-bottom:0pt;margin-top:66.8pt;mso-position-vertical-relative:text;margin-left:2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333333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33"/>
                          <w:sz w:val="44"/>
                          <w:sz w:val="44"/>
                          <w:szCs w:val="44"/>
                        </w:rPr>
                        <w:t>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ข้าใจธรรมชาติของภาษาและหลักภาษาไทย การเปลี่ยนแปลงของภาษา และพลังของภาษา ภูมิปัญญาทางภาษา และรักษา</w:t>
      </w:r>
      <w:r>
        <w:rPr>
          <w:rFonts w:ascii="Angsana New" w:hAnsi="Angsana New"/>
          <w:sz w:val="32"/>
          <w:sz w:val="32"/>
          <w:szCs w:val="32"/>
        </w:rPr>
        <w:t>ภาษา</w:t>
      </w:r>
      <w:r>
        <w:rPr>
          <w:rFonts w:ascii="Angsana New" w:hAnsi="Angsana New"/>
          <w:sz w:val="32"/>
          <w:sz w:val="32"/>
          <w:szCs w:val="32"/>
        </w:rPr>
        <w:t>ไทยไว้เป็นสมบัติของชาติ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เขียนสะกดคำและบอกความหมายของคำ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้าใจความหมายของคำที่เขีย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ียน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ี ทั้งที่มีรูปวรรณยุกต์และไม่มีรูปวรรณยุกต์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เขียนคำอย่างถูกต้อง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ี เมื่อมีตัวสะกดหรือวรรณยุกต์เปลี่ยนไป จะกลายเป็นอีกคำหนึ่งที่มีความหมายเปลี่ยนไป จึงต้องจดจำการเขียนคำ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การเขียน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การสังเคราะห์   </w:t>
      </w:r>
      <w:r>
        <w:rPr>
          <w:rFonts w:ascii="Angsana New" w:hAnsi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ารสาธิต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ซื่อสัตย์สุจร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วิน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ฝ่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ุ่งมั่นใ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116840</wp:posOffset>
            </wp:positionV>
            <wp:extent cx="4349115" cy="69977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04775</wp:posOffset>
                </wp:positionV>
                <wp:extent cx="3200400" cy="44767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5.25pt;mso-wrap-distance-left:9.05pt;mso-wrap-distance-right:9.05pt;mso-wrap-distance-top:0pt;mso-wrap-distance-bottom:0pt;margin-top:8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สรุปได้ว่า  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ี เมื่อมีตัวสะกดหรือวรรณยุกต์เปลี่ยนไป จะกลายเป็นอีกคำหนึ่งที่มีความหมายเปลี่ยนไป จึงต้องจดจำการเขียนคำ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214630</wp:posOffset>
            </wp:positionV>
            <wp:extent cx="4556125" cy="73977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200660</wp:posOffset>
                </wp:positionV>
                <wp:extent cx="3543300" cy="44767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15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การเขียน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ี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มีวิธีใดบ้างที่จะทำให้คำว่า ปี มีความหมายเปลี่ยนไป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มีวิธีใดบ้างที่จะทำให้คำว่า ปี มีความหมายเปลี่ย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กลุ่มละ ๓ คน แข่งขันกั</w:t>
      </w:r>
      <w:r>
        <w:rPr>
          <w:rFonts w:ascii="Angsana New" w:hAnsi="Angsana New"/>
          <w:sz w:val="32"/>
          <w:sz w:val="32"/>
          <w:szCs w:val="32"/>
        </w:rPr>
        <w:t>นตอบคำถาม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นใดมี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พฤหัสบด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ดือนใดมี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น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ำแทนตัวเลขใดเป็น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ื่อเครื่องใช้ในบ้านชนิดใดเป็น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ว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ี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้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ี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ฟ ฝ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ช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ื่อสัตว์อะไรเป็น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หมี ชะ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เขียนคำตอบที่ได้จากการแข่งขันบนกระดาน แล้วให้นักเรียนช่วยกันสังเกตว่าคำบา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็มีวรรณยุกต์ บางคำมีตัวสะ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นำบัตรคำว่า ปี ติดบนกระดาน ให้นักเรียนอ่านออกเสียงแล้วช่วยกันอธิบาย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เติมวรรณยุกต์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่ ให้เป็นคำว่า ปี่ ให้นักเรียนอ่านออกเสียงแล้วช่วยกันอธิบาย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เติมตัวสะกด ก ให้เป็นคำว่า ปีก ให้นักเรียนอ่านออกเสียงแล้วช่วยกันอธิบาย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ติดตัวสะกด น ให้เป็นคำว่า ปีน ให้นักเรียนอ่านออกเสียงแล้วช่วยกันอธิบาย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ังเกตและร่วมกันสนทนาว่าจากคำว่า ปี เมื่อเติมวรรณยุกต์และตัวสะกดบางตัว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ทำให้เกิดคำอีกคำหนึ่งที่มีความหมายเปลี่ย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กิจกรรมเสริมทักษะการเรียนรู้ โดยเติมวรรณยุกต์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่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้ ให้คำมีความหมาย และเขียนคำ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ี จากการประสมภาพพยัญชนะ จากนั้น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ดังนี้ 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ี เมื่อมีตัวสะกดหรือวรรณยุกต์เปลี่ยนไป จะกลายเป็นอีกคำหนึ่งที่มีความหมายเปลี่ยนไป จึงต้องจดจำการเขียนคำ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ได้เห็นความน่าสนใจของการเปลี่ยนแปลงความหมายของคำจาก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ติมวรรณยุกต์และตัวสะก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จะเกิดความกระตือรือร้นใน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116840</wp:posOffset>
            </wp:positionV>
            <wp:extent cx="2587625" cy="71628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0090</wp:posOffset>
                </wp:positionH>
                <wp:positionV relativeFrom="paragraph">
                  <wp:posOffset>168275</wp:posOffset>
                </wp:positionV>
                <wp:extent cx="1223010" cy="39243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13.25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45</wp:posOffset>
            </wp:positionH>
            <wp:positionV relativeFrom="paragraph">
              <wp:posOffset>244475</wp:posOffset>
            </wp:positionV>
            <wp:extent cx="3390265" cy="70739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6760</wp:posOffset>
                </wp:positionH>
                <wp:positionV relativeFrom="paragraph">
                  <wp:posOffset>253365</wp:posOffset>
                </wp:positionV>
                <wp:extent cx="2171700" cy="39243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9.95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ตรวจผลงานของนักเรียน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แบบสังเกตพฤติกรรมการเข้าร่วมกิจกรรมกลุ่ม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รปรับปรุ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 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42:00Z</dcterms:created>
  <dc:creator>sKzXP</dc:creator>
  <dc:description/>
  <cp:keywords/>
  <dc:language>en-US</dc:language>
  <cp:lastModifiedBy>User</cp:lastModifiedBy>
  <dcterms:modified xsi:type="dcterms:W3CDTF">2010-03-04T09:42:00Z</dcterms:modified>
  <cp:revision>2</cp:revision>
  <dc:subject/>
  <dc:title> </dc:title>
</cp:coreProperties>
</file>