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6370</wp:posOffset>
                </wp:positionH>
                <wp:positionV relativeFrom="paragraph">
                  <wp:posOffset>847725</wp:posOffset>
                </wp:positionV>
                <wp:extent cx="25063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ประสม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36pt;mso-wrap-distance-left:9.05pt;mso-wrap-distance-right:9.05pt;mso-wrap-distance-top:0pt;mso-wrap-distance-bottom:0pt;margin-top:66.75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ประสม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 และรายงานการศึกษาค้นคว้าอย่า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ด้วยตัวบรรจงเต็มบรรท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ตำแหน่ง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ที่ประสมในคำ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เพื่อประสมคำในตำแหน่งที่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ในตำแหน่งที่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อยู่ข้างหลัง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ที่ประสมใน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จำแน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อยู่ข้างหลัง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การเติม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ให้เป็นคำ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 ปลา ปาก สร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ของคำ ๓ คำนี้ อยู่ในตำแหน่งเดียว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า ปลา ปาก สร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ของ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 ๓ คำนี้ อยู่ในตำแหน่งเดียว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บนกระดาน ๔ แถว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3710</wp:posOffset>
            </wp:positionH>
            <wp:positionV relativeFrom="paragraph">
              <wp:posOffset>60960</wp:posOffset>
            </wp:positionV>
            <wp:extent cx="4457700" cy="112585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265</wp:posOffset>
                </wp:positionH>
                <wp:positionV relativeFrom="paragraph">
                  <wp:posOffset>112395</wp:posOffset>
                </wp:positionV>
                <wp:extent cx="4343400" cy="10515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ถวที่ 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ถวที่ 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ถวที่ 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ถวที่ 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2.8pt;mso-wrap-distance-left:9.05pt;mso-wrap-distance-right:9.05pt;mso-wrap-distance-top:0pt;mso-wrap-distance-bottom:0pt;margin-top:8.85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ถวที่ 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ถวที่ 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ถวที่ 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ถวที่ 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บนกระดานทีละแถว แล้วช่วยกันสังเกต โดย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พยัญชนะต้นของคำในแถวที่ ๑ คือพยัญชนะตัว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 ๒ คำนี้ 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ไว้ที่ไห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พยัญชนะ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ยัญชนะต้นของคำในแถวที่ ๒ คือพยัญชนะตัว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 ห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 ๒ คำนี้ 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ไว้ที่ไห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พยัญชนะ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ยัญชนะต้นของคำในแถวที่ ๓ คือพยัญชนะตัว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ยัญชนะที่อยู่ข้างหลั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ได้แก่ ก และ ง 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สะก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กับแถวที่ ๑ และ ๒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อยู่ในตำแหน่งเดิ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เดิมคือข้างหลังพยัญชนะ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ในแถวที่ ๔ มีพยัญชนะต้นกี่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 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พยัญชนะตัว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ในแถวที่ ๔ ต่างกับคำในแถวที่ ๒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ถวที่ ๔ มีตัวสะก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ที่อยู่ในคำทั้ง ๔ แถว อยู่ในตำแหน่งเดียวกัน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ือตำแหน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พยัญชนะ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2780</wp:posOffset>
            </wp:positionH>
            <wp:positionV relativeFrom="paragraph">
              <wp:posOffset>351790</wp:posOffset>
            </wp:positionV>
            <wp:extent cx="4015740" cy="177482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 เป็ดอาบน้ำ บนกระดาน ให้นักเรียนร้องเพลงพร้อมกัน และทำท่าทางประก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2175</wp:posOffset>
                </wp:positionH>
                <wp:positionV relativeFrom="paragraph">
                  <wp:posOffset>376555</wp:posOffset>
                </wp:positionV>
                <wp:extent cx="3908425" cy="17145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ดอาบ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ื้อร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นอง สุกรี ไกรเลิ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้าบ ก้าบ ก้าบ ก้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ดอาบน้ำในค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ก็จ้องแลม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ราะในคลองมีหอยปลาปู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้าบ ก้าบ ก้าบ ก้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ดอาบน้ำในค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ก็จ้องแลดู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ราะในคูมีหอยปูป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135pt;mso-wrap-distance-left:9.05pt;mso-wrap-distance-right:9.05pt;mso-wrap-distance-top:0pt;mso-wrap-distance-bottom:0pt;margin-top:29.65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ดอาบ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ื้อร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นอง สุกรี ไกรเลิ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้าบ ก้าบ ก้าบ ก้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ดอาบน้ำในคล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ก็จ้องแลม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ราะในคลองมีหอยปลาปู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้าบ ก้าบ ก้าบ ก้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ดอาบน้ำในค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ก็จ้องแลดู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ราะในคูมีหอยปูปล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จำแนก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ในเนื้อเพ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้าบ อาบ ตา ปล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นั้นฝึกจำแนกส่วนประกอบของคำเพื่อให้สังเกตตำแหน่ง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ว่าอยู่ข้างหลัง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ที่เจาะช่องไว้สำหรับให้นักเรียนเติม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ติดบนกระดาน แล้วให้นักเรียนออกมาเติม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ทีละคน ครูสังเกตวิธีการเขียนและตำแหน่งให้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7445</wp:posOffset>
            </wp:positionH>
            <wp:positionV relativeFrom="paragraph">
              <wp:posOffset>26670</wp:posOffset>
            </wp:positionV>
            <wp:extent cx="2764155" cy="38989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รูอาจทำบัตรคำเป็นรูปต่างๆ เช่น รูปปลา รูปดาว หรือรูปอื่นๆ ที่มีชื่อเป็น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เพื่อกระตุ้นความสนใจของนัก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จากบัตรคำเหล่านั้น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ติม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ให้เป็นคำที่ถูกต้อง แล้วฝึก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ascii="Angsana New" w:hAnsi="Angsana New"/>
          <w:sz w:val="32"/>
          <w:sz w:val="32"/>
          <w:szCs w:val="32"/>
        </w:rPr>
        <w:t>อยู่ข้างหลัง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สังเกตและเรียนรู้คำจาก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ความ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ฝึก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บัตรคำที่มีรูปร่างและสีสัน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ตุ้นความสนใจให้อยาก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ที่เจาะช่องสำหรับให้เติม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 “เป็ดอาบน้ำ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9:00Z</dcterms:created>
  <dc:creator>sKzXP</dc:creator>
  <dc:description/>
  <cp:keywords/>
  <dc:language>en-US</dc:language>
  <cp:lastModifiedBy>User</cp:lastModifiedBy>
  <dcterms:modified xsi:type="dcterms:W3CDTF">2010-03-04T09:39:00Z</dcterms:modified>
  <cp:revision>2</cp:revision>
  <dc:subject/>
  <dc:title> </dc:title>
</cp:coreProperties>
</file>