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กเขียนพยัญชนะ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กเขียนพยัญชนะ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เขียนพยัญชนะตามหัวพยัญชน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ิธี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จำแนก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การสรุปความรู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เสม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ผลงาน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ขียนพยัญชนะโดยไม่เริ่มจากหัวพยัญชนะก่อน 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รับประทานอาหารเช้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ก่อนมาโรงเรียนนักเรียนรับประทานอาหารเช้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หารเช้าที่รับประทา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ข้าวต้ม  นม  ไข่เจียว  ไข่ต้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รู้จักไข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ข่ไก่  ไข่เป็ด  ไข่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หารที่ทำจากไข่ ทำจากไข่ข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่  เป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ไข่ไก่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เคยเห็นไก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ไก่ออกลูก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ไข่มีรูปร่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้าย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น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ราสามารถนำไข่ไก่มาทำอาหาร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ข่เจียว  ไข่ด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รูปไข่ไก่ โดยใช้นิ้วชี้เขียนบนอากาศตาม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วนทางขวาตามเข็มนาฬ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นะนำเพิ่มเติมว่า  เราสามารถนำวิธีการเขียนไข่ไก่มาเขียนหัวพยัญชนะ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ที่แสดงวิธีการเขียนหัวพยัญชนะไทยลักษณะต่างๆ ติดบนกระดานให้นักเรียนด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แบบที่เขียนหัวพยัญชนะแล้วลากเส้นตรงต่อลงมาซึ่งมี  ๖  แบ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บอกวิธีการเขียนหัวพยัญชนะแล้วฝึกเขียนตามครู โดยใช้นิ้วชี้เขียนบนอากาศและช่วยกันทายว่า        หัวพยัญชนะนั้นตรงกับพยัญชนะไทยตัวไหน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ทายเสร็จแล้วครูติดบัตรคำพยัญชนะเฉลยบนกระดานพร้อมทั้งให้นักเรียนฝึกเขียนพยัญชนะไทยตามบ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ขออาสาสมัครนักเรียน ๕ คน ออกมาเขียนหัวพยัญชนะไทยคนละ ๑ ตัว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เพื่อนๆ  ทายว่าเป็นพยัญชนะตัวใด จากนั้นให้นักเรียนช่วยกันบอกว่านอกจากพยัญชนะตัว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ยังมีตัวไหนอีกบ้างที่เขียนโดยใช้หัวพยัญชนะแบบ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พยัญชนะไทยจะต้องเริ่มเขียนจากหัวของพยัญชนะก่อนเสม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เขียนพยัญชนะโดยไม่เริ่มจากหัวพยัญชนะก่อน 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ฝึกเขียนหัวพยัญชนะตามเส้นประและเลือกพยัญชนะมาเขียนให้ตรงกับหัว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-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ช่วยกันคิด และฝึกเขียนด้วยตนเอง ครูช่วยแนะนำและกระตุ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สนุกสนานและ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แสดงวิธีการเขียนหัวพยัญชน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8:00Z</dcterms:created>
  <dc:creator>sKzXP</dc:creator>
  <dc:description/>
  <cp:keywords/>
  <dc:language>en-US</dc:language>
  <cp:lastModifiedBy>User</cp:lastModifiedBy>
  <dcterms:modified xsi:type="dcterms:W3CDTF">2010-03-04T09:28:00Z</dcterms:modified>
  <cp:revision>2</cp:revision>
  <dc:subject/>
  <dc:title> </dc:title>
</cp:coreProperties>
</file>