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6385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ส่วนประกอบ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่วนประกอบ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ยาว ทำให้เสียง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  การให้เหตุผล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ยาว ทำให้เสียง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ผู้ใหญ่จึงนำเสียง เอ่ เอ๊ มาใช้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ผู้ใหญ่จึงนำเสียง เอ่ เอ๊ มา</w:t>
      </w:r>
      <w:r>
        <w:rPr>
          <w:rFonts w:ascii="Angsana New" w:hAnsi="Angsana New"/>
          <w:sz w:val="32"/>
          <w:sz w:val="32"/>
          <w:szCs w:val="32"/>
        </w:rPr>
        <w:t>ใช้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สียง เอ ที่มักนำไปใช้กับเด็ก เช่น เสียง เอ่ เอ๊ ที่ใช้กล่อมเด็กหรือปลอบเด็ก จ๊ะเอ๋ ที่ใช้เล่นกับเด็ก เป็นต้น แล้วให้นักเรียนลอง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แถวที่นั่ง แข่งขันออกเสียง เอ ให้ยาวที่สุด โดยออกเสียงทีละแถว ครูเป็นผู้จ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ออกเสียง เพื่อสรุปว่า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สระ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บัตรคำที่ครูติดบนกระดาน ได้แก่ เจ เท่ เปล เมฆ เต้น เกรง แล้วฝึกอ่า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ยาว ทำให้เสียง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ชื่อมโยงความรู้จากการเรียนกับประสบการณ์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เข้าใจ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็นประโยชน์ของ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คำที่อ่า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5:00Z</dcterms:created>
  <dc:creator>sKzXP</dc:creator>
  <dc:description/>
  <cp:keywords/>
  <dc:language>en-US</dc:language>
  <cp:lastModifiedBy>User</cp:lastModifiedBy>
  <dcterms:modified xsi:type="dcterms:W3CDTF">2010-03-04T10:55:00Z</dcterms:modified>
  <cp:revision>2</cp:revision>
  <dc:subject/>
  <dc:title> </dc:title>
</cp:coreProperties>
</file>