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6385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2825</wp:posOffset>
                </wp:positionH>
                <wp:positionV relativeFrom="paragraph">
                  <wp:posOffset>49530</wp:posOffset>
                </wp:positionV>
                <wp:extent cx="31559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3.9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330</wp:posOffset>
                </wp:positionH>
                <wp:positionV relativeFrom="paragraph">
                  <wp:posOffset>840105</wp:posOffset>
                </wp:positionV>
                <wp:extent cx="31559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66.1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คำ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ออกเสียง อู ริมฝีปาก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ออกเสียง อู ริมฝีปากมีลักษ</w:t>
      </w:r>
      <w:r>
        <w:rPr>
          <w:rFonts w:ascii="Angsana New" w:hAnsi="Angsana New"/>
          <w:sz w:val="32"/>
          <w:sz w:val="32"/>
          <w:szCs w:val="32"/>
        </w:rPr>
        <w:t>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 ผลัดกันออกเสียง อู และเปลี่ยนพยัญชนะต้นเป็นตัวอื่นบ้าง เช่น ดู ปู รู แล้วสังเกตลักษณะของริมฝีป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ิมฝีปากจะมีลักษณะห่อก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เป็นสระเสียงสั้นหรือ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เป็นสระเสียง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จากบัตรคำลงในตารางบนกระด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ประกอบของค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ู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ู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ตาราง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ืนในแถวตนเอง แบมือซ้ายไว้ข้างตัว มือขวาใช้นิ้วชี้แตะกลางฝ่ามือเพื่อนที่ยืนถัดไป ทุกคนทำเช่นนี้ต่อๆ กัน เมื่อได้ยินเสีย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่ครูอ่าน ให้นักเรียนแต่ละคนพยายามใช้มือ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นิ้วเพื่อนให้ได้ ส่วนมือขวาพยายามหนีไม่ให้เพื่อนจับ แต่ถ้าครูอ่านคำที่ประสมสระตัว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ยืนเฉยๆ</w:t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48"/>
        <w:gridCol w:w="198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คำที่ครูใช้ในกิจกรรม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ในชีวิตประจำวัน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ตามครูพร้อมกัน ๑ รอบ แล้วฝึกอ่าน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มีเสียงยาว ทำให้เสียงของ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ความคุ้นเค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ฏิ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คนรอบข้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>sKzXP</dc:creator>
  <dc:description/>
  <cp:keywords/>
  <dc:language>en-US</dc:language>
  <cp:lastModifiedBy>User</cp:lastModifiedBy>
  <dcterms:modified xsi:type="dcterms:W3CDTF">2010-03-04T09:44:00Z</dcterms:modified>
  <cp:revision>2</cp:revision>
  <dc:subject/>
  <dc:title> </dc:title>
</cp:coreProperties>
</file>