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6385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131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อ่า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มี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คำทุกคำที่พูดในชีวิตประจำวันเป็นเสียงสั้นหมดจ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คำทุกคำที่พูดในชีวิตประจำวันเป็นเสียงสั้นหมด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สระ อี พร้อมกัน โดยลากเสียงยาว เพื่อสังเกตเสียง จากนั้น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สียง อี ที่ลากยาว เปลี่ยนเสียงไป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ไม่เปลี่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สียงสระที่ลากเสียงยาวแล้วเสียงไม่เปลี่ยน แสดงว่าเป็นสระเสียงสั้นหรือเสียงยา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เสียง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จากบัตรคำที่ครูติดบนกระดาน ได้แก่ ดี บี้ ปีก หวี คร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อ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สะกดคำให้นักเรียนฟังว่า จะต้องออกเสียงส่วนประกอบของคำทีละตัว ได้แก่ พยัญชนะต้น สระ ตัวสะกด วรรณยุกต์ แล้วประสมเป็นคำ จากนั้นครูอ่า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ะกดคำจาก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ในชีวิตประจำวันตามครู ๑ รอบ แล้วฝึกอ่าน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มีเสียงยาว ทำให้เสียงของ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มี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คำโดยไม่ต้องกังวลว่าจะผิด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ผิดครูช่วยแนะนำให้อ่านใหม่จนถ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ถูกแล้วครูชมเชยให้นักเรียนภูมิ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sKzXP</dc:creator>
  <dc:description/>
  <cp:keywords/>
  <dc:language>en-US</dc:language>
  <cp:lastModifiedBy>User</cp:lastModifiedBy>
  <dcterms:modified xsi:type="dcterms:W3CDTF">2010-03-04T09:41:00Z</dcterms:modified>
  <cp:revision>2</cp:revision>
  <dc:subject/>
  <dc:title> </dc:title>
</cp:coreProperties>
</file>