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36385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6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คำ คำคล้องจอง และข้อความสั้น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รู้เกี่ยวกับ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อ่านออกเสียง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มีเสียงยาว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อ่า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มีเสียงยาว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ออกเสียง อา ยาวๆ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ออกเสียง อา ยาวๆ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ทดสอบเสียงสระให้นักเรียนฟังว่า นักเรียนจะรู้ว่าสระใดมีเสียงสั้น หรือย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องออกเสียงสระนั้นโดยลากเสียงให้ยาว ถ้าลากเสียงยาวแล้ว สระนั้นไม่เปลี่ยนเสียง แสดงว่าเป็นสระเสียงยาว แต่ถ้าลากเสียงแล้ว เสียงสระเปลี่ยนไปแสด</w:t>
      </w:r>
      <w:r>
        <w:rPr>
          <w:rFonts w:ascii="Angsana New" w:hAnsi="Angsana New"/>
          <w:sz w:val="32"/>
          <w:sz w:val="32"/>
          <w:szCs w:val="32"/>
        </w:rPr>
        <w:t>งว่าเป็นสร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อา และ อะ โดยลากเสียงยาวเพื่อเปรียบเทียบกัน และให้ใช้คำอื่นๆ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ฝึกออกเสียง เช่น ข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 ล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ภาพที่ครูติดบนกระดาน แล้วบอกว่าเป็นภาพอะไร ครูจึงติดบัตรคำใต้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้าง คว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ังเกตว่าทั้ง ๒ คำ มีส่วนใดที่เหมือ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สะกดคำจากบัตรคำ แล้วให้นักเรียนสังเกตส่วนประกอบของคำและฝึกจำแนกพยัญชนะต้น สระ ตัวสะกด 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“ช้าง” บนกระดาน ร่วมกันร้องเพลงและแสดงท่าทาง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710</wp:posOffset>
            </wp:positionH>
            <wp:positionV relativeFrom="paragraph">
              <wp:posOffset>100330</wp:posOffset>
            </wp:positionV>
            <wp:extent cx="4457700" cy="19615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555</wp:posOffset>
                </wp:positionH>
                <wp:positionV relativeFrom="paragraph">
                  <wp:posOffset>158750</wp:posOffset>
                </wp:positionV>
                <wp:extent cx="4457700" cy="182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ช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นื้อร้อง คุณหญิงชิ้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ิล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บรรเ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นอง พม่าเข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าง ช้าง ช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ูรู้จักช้างหรือเปล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างมันตัวโตไม่เบ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มูกมันยาวเรียกว่างว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องเขี้ยวข้างงวงเรียกว่าง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หูมีตาหางย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12.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ช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นื้อร้อง คุณหญิงชิ้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ิล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บรรเ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นอง พม่าเข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าง ช้าง ช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ูรู้จักช้างหรือเปล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างมันตัวโตไม่เบ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มูกมันยาวเรียกว่างว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องเขี้ยวข้างงวงเรียกว่าง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หูมีตาหาง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จากเนื้อ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้าง ยาว ข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 งา ตา ห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ในชีวิตประจำวัน แล้วให้นักเรียน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มีเสียงยาว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อกเสียงยาวด</w:t>
      </w:r>
      <w:r>
        <w:rPr>
          <w:rFonts w:ascii="Angsana New" w:hAnsi="Angsana New"/>
          <w:sz w:val="32"/>
          <w:sz w:val="32"/>
          <w:szCs w:val="32"/>
        </w:rPr>
        <w:t>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อกเสียง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ความมั่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้าแสด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แบบอย่างการออกเสียงที่ถูกต้องให้กับ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“ช้าง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ละสามารถแก้ไขคำ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คำที่อ่านผิด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8:00Z</dcterms:created>
  <dc:creator>sKzXP</dc:creator>
  <dc:description/>
  <cp:keywords/>
  <dc:language>en-US</dc:language>
  <cp:lastModifiedBy>User</cp:lastModifiedBy>
  <dcterms:modified xsi:type="dcterms:W3CDTF">2010-03-04T09:38:00Z</dcterms:modified>
  <cp:revision>2</cp:revision>
  <dc:subject/>
  <dc:title> </dc:title>
</cp:coreProperties>
</file>