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-59690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ตรียมพร้อมดีไม่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6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ตรียมพร้อมดีไม่มี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6520</wp:posOffset>
                </wp:positionH>
                <wp:positionV relativeFrom="paragraph">
                  <wp:posOffset>-16637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๖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6pt;margin-top:-13.1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๖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420</wp:posOffset>
                </wp:positionH>
                <wp:positionV relativeFrom="paragraph">
                  <wp:posOffset>-6350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-0.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</wp:posOffset>
            </wp:positionH>
            <wp:positionV relativeFrom="paragraph">
              <wp:posOffset>64770</wp:posOffset>
            </wp:positionV>
            <wp:extent cx="2233930" cy="1086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2540</wp:posOffset>
                </wp:positionV>
                <wp:extent cx="1863090" cy="852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ียนตัวเล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ับจำนว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67.15pt;mso-wrap-distance-left:9.05pt;mso-wrap-distance-right:9.05pt;mso-wrap-distance-top:0pt;mso-wrap-distance-bottom:0pt;margin-top:0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ขียนตัวเล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ับจำนว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1425</wp:posOffset>
                </wp:positionH>
                <wp:positionV relativeFrom="paragraph">
                  <wp:posOffset>2540</wp:posOffset>
                </wp:positionV>
                <wp:extent cx="1943100" cy="725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นเกมโยนลูกบอล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.1pt;mso-wrap-distance-left:9.05pt;mso-wrap-distance-right:9.05pt;mso-wrap-distance-top:0pt;mso-wrap-distance-bottom:0pt;margin-top:0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นเกมโยนลูกบอล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620</wp:posOffset>
            </wp:positionH>
            <wp:positionV relativeFrom="paragraph">
              <wp:posOffset>1163320</wp:posOffset>
            </wp:positionV>
            <wp:extent cx="2266950" cy="10864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4905</wp:posOffset>
            </wp:positionH>
            <wp:positionV relativeFrom="paragraph">
              <wp:posOffset>1156335</wp:posOffset>
            </wp:positionV>
            <wp:extent cx="2279015" cy="10864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66490</wp:posOffset>
            </wp:positionH>
            <wp:positionV relativeFrom="paragraph">
              <wp:posOffset>-1326515</wp:posOffset>
            </wp:positionV>
            <wp:extent cx="2110105" cy="10864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4400</wp:posOffset>
            </wp:positionH>
            <wp:positionV relativeFrom="paragraph">
              <wp:posOffset>-107315</wp:posOffset>
            </wp:positionV>
            <wp:extent cx="1722755" cy="11036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105410</wp:posOffset>
                </wp:positionV>
                <wp:extent cx="153416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ตรียมพร้อม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54pt;mso-wrap-distance-left:9.05pt;mso-wrap-distance-right:9.05pt;mso-wrap-distance-top:0pt;mso-wrap-distance-bottom:0pt;margin-top:8.3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ตรียมพร้อมด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2025650" cy="9861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77.65pt;mso-wrap-distance-left:9.05pt;mso-wrap-distance-right:9.05pt;mso-wrap-distance-top:0pt;mso-wrap-distance-bottom:0pt;margin-top:3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1425</wp:posOffset>
                </wp:positionH>
                <wp:positionV relativeFrom="paragraph">
                  <wp:posOffset>40005</wp:posOffset>
                </wp:positionV>
                <wp:extent cx="20574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ังเกตสิ่งแวดล้อมรอบตัว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.1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ังเกตสิ่งแวดล้อมรอบตัว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0.3pt;width:2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065</wp:posOffset>
            </wp:positionH>
            <wp:positionV relativeFrom="paragraph">
              <wp:posOffset>113030</wp:posOffset>
            </wp:positionV>
            <wp:extent cx="2191385" cy="56959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8040</wp:posOffset>
                </wp:positionH>
                <wp:positionV relativeFrom="paragraph">
                  <wp:posOffset>98425</wp:posOffset>
                </wp:positionV>
                <wp:extent cx="80010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7.75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520</wp:posOffset>
            </wp:positionH>
            <wp:positionV relativeFrom="paragraph">
              <wp:posOffset>90805</wp:posOffset>
            </wp:positionV>
            <wp:extent cx="4930775" cy="84899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250</wp:posOffset>
                </wp:positionH>
                <wp:positionV relativeFrom="paragraph">
                  <wp:posOffset>28575</wp:posOffset>
                </wp:positionV>
                <wp:extent cx="4055745" cy="552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และเขียนพยัญชน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รรณยุกต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เลขไท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43.5pt;mso-wrap-distance-left:9.05pt;mso-wrap-distance-right:9.05pt;mso-wrap-distance-top:0pt;mso-wrap-distance-bottom:0pt;margin-top:2.25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และเขียนพยัญชน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ร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รรณยุกต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เลขไท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ตรียมพร้อมดีไม่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ตรียมพร้อมดีไม่มี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66725</wp:posOffset>
                </wp:positionV>
                <wp:extent cx="3771900" cy="800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ียนรู้ที่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การฝึกกล้ามเนื้อมือและการจับดินส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36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ียนรู้ที่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การฝึกกล้ามเนื้อมือและการจับดินส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 สระ วรรณยุกต์ และเลขไทย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20</wp:posOffset>
            </wp:positionH>
            <wp:positionV relativeFrom="paragraph">
              <wp:posOffset>180340</wp:posOffset>
            </wp:positionV>
            <wp:extent cx="3093085" cy="65976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730</wp:posOffset>
                </wp:positionH>
                <wp:positionV relativeFrom="paragraph">
                  <wp:posOffset>75565</wp:posOffset>
                </wp:positionV>
                <wp:extent cx="21717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.9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จับดินสอที่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ลากเส้นตามที่กำหนดและวาดภาพตามจินตนา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และสนใจ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89535</wp:posOffset>
            </wp:positionV>
            <wp:extent cx="2584450" cy="65214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6120</wp:posOffset>
                </wp:positionH>
                <wp:positionV relativeFrom="paragraph">
                  <wp:posOffset>299085</wp:posOffset>
                </wp:positionV>
                <wp:extent cx="1143000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23.55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บดินสอถูกวิธีทำให้ลากเส้น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พื้นฐานในการ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525</wp:posOffset>
            </wp:positionH>
            <wp:positionV relativeFrom="paragraph">
              <wp:posOffset>115570</wp:posOffset>
            </wp:positionV>
            <wp:extent cx="2703195" cy="63627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0420</wp:posOffset>
                </wp:positionH>
                <wp:positionV relativeFrom="paragraph">
                  <wp:posOffset>325120</wp:posOffset>
                </wp:positionV>
                <wp:extent cx="1600200" cy="4476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25.6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บดินสอที่ถูกวิธี ทักษะพื้นฐานที่สำคัญใ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ธิต  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6525</wp:posOffset>
            </wp:positionH>
            <wp:positionV relativeFrom="paragraph">
              <wp:posOffset>-201295</wp:posOffset>
            </wp:positionV>
            <wp:extent cx="4349115" cy="69977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0420</wp:posOffset>
                </wp:positionH>
                <wp:positionV relativeFrom="paragraph">
                  <wp:posOffset>41275</wp:posOffset>
                </wp:positionV>
                <wp:extent cx="3200400" cy="4476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3.2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จับดินสอถูกวิธีทำให้ลากเส้นแบบต่างๆได้ดี และเป็นทักษะพื้นฐานในการ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6525</wp:posOffset>
            </wp:positionH>
            <wp:positionV relativeFrom="paragraph">
              <wp:posOffset>33655</wp:posOffset>
            </wp:positionV>
            <wp:extent cx="4556125" cy="73977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0895</wp:posOffset>
                </wp:positionH>
                <wp:positionV relativeFrom="paragraph">
                  <wp:posOffset>26035</wp:posOffset>
                </wp:positionV>
                <wp:extent cx="3543300" cy="4476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2.0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วาด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6525</wp:posOffset>
            </wp:positionH>
            <wp:positionV relativeFrom="paragraph">
              <wp:posOffset>240030</wp:posOffset>
            </wp:positionV>
            <wp:extent cx="2679700" cy="70739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2170</wp:posOffset>
                </wp:positionH>
                <wp:positionV relativeFrom="paragraph">
                  <wp:posOffset>241935</wp:posOffset>
                </wp:positionV>
                <wp:extent cx="1371600" cy="3924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9.0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อย่างไรจึงจะวาดรูปได้สวย เขียนหนังสือได้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065</wp:posOffset>
            </wp:positionH>
            <wp:positionV relativeFrom="paragraph">
              <wp:posOffset>266700</wp:posOffset>
            </wp:positionV>
            <wp:extent cx="3148330" cy="69850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523240</wp:posOffset>
                </wp:positionV>
                <wp:extent cx="2400300" cy="39243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41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9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ตัวกับนักเรียนว่า “สวัส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รั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รูชื่อ</w:t>
      </w:r>
      <w:r>
        <w:rPr>
          <w:rFonts w:cs="Angsana New" w:ascii="Angsana New" w:hAnsi="Angsana New"/>
          <w:sz w:val="32"/>
          <w:szCs w:val="32"/>
        </w:rPr>
        <w:t xml:space="preserve">......” 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แนะนำตัวกับครูโดยเล่นเกมโยนลูกบอล ครูโยนลูกบอลผ้าให้นักเรียน ถ้านักเรียนคนใดรับลูกบอลผ้าได้ให้ยืนขึ้นแนะนำตัวเอง   แล้วโยนลูกบอลผ้าไปให้เพื่อนคนต่อไปจนครบทุก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14630</wp:posOffset>
            </wp:positionV>
            <wp:extent cx="3429000" cy="143446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เนื้อเพลง “สวัสดี” บนกระดาน แล้วให้นักเรียนอ่านตามครู ๑ ร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2857500" cy="9144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สวัส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   สวัสดี   เธอจ๋า    วันนี้เรามาพบ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ธอกับฉัน  พบกันสวัสดี     สวัสดีครับ   สวัสดีค่ะ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ngsana New" w:hAnsi="Angsana New" w:cs="Angsana New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3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สวัส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   สวัสดี   เธอจ๋า    วันนี้เรามาพบ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ธอกับฉัน  พบกันสวัสดี     สวัสดีครับ   สวัสดีค่ะ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ngsana New" w:hAnsi="Angsana New" w:cs="Angsana New"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ร้องเพลงให้นักเรียนฟัง  ๑  รอบ   จากนั้นครูให้นักเรียนร้องตามพร้อมทั้งปรบมือให้จังหวะ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ำมือ ฝึกแบมือเพื่อฝึกกล้ามเนื้อมือ  โดยเมื่อครูพูดคำว่า “กำ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กำมือท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ข้าง เมื่อครูพูดคำว่า “แบ” ให้นักเรียนแบมือทั้ง ๒ ข้าง ครูจะพูดคำว่า กำ และ แบ ช้าๆ แล้วค่อย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็วขึ้น จากนั้นครูและนักเรียนร่วมกันสนทนาว่า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ถ้าเราสามารถควบคุมการเคลื่อนไหวของมือได้จะเกิดผลดี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ทำงานต่างๆ ได้คล่องแคล่วรวดเร็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ุกคนนำดินสอขึ้นมาคนละ ๑ แท่งแล้วจับดินสอด้วยมือข้างที่ถนัดตามครูเพื่อฝึกจับดินสออย่างถูกวิธี ครูวาดเส้นต่างๆ บนกระดานให้นักเรียนดู  เช่น  เส้นตรง    เส้นเฉียง  เส้นโค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วาดตามลงในกระดาษ ครูและนักเรียนร่วมกันสรุปว่า  เราต้องจับดินสอให้ถูกวิธีโดยใช้นิ้วหัวแม่มือและนิ้วชี้ให้ห่างจากปลายดินสอพอประมาณ  ส่วนนิ้วกลางจะรองรับดินสอไว้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ใช้ดินสอวาดภาพตามจินตนาการในกระดาษ เช่น  ต้นไม้  พระอาทิตย์  ก้อนเมฆ ครูเลือกผลงานของนักเรียนที่ลากเส้นได้ดีมานำเสนอเป็นตัวอย่าง พร้อมทั้งชื่นชมและให้กำลังใจนักเรียนทุก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 การจับดินสอถูกวิธีทำให้ลากเส้นแบบต่างๆได้ดี และเป็นทักษะพื้นฐานในการเข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ดังนี้   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ทำอย่างไรจึงจะวาดรูปได้สวย เขียนหนังสือได้ส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9065</wp:posOffset>
            </wp:positionH>
            <wp:positionV relativeFrom="paragraph">
              <wp:posOffset>-114300</wp:posOffset>
            </wp:positionV>
            <wp:extent cx="3157220" cy="70739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9310</wp:posOffset>
                </wp:positionH>
                <wp:positionV relativeFrom="paragraph">
                  <wp:posOffset>152400</wp:posOffset>
                </wp:positionV>
                <wp:extent cx="2048510" cy="39243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2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ลากเส้นและวาดภาพด้วยความสนุกสนาน  ครูเป็นผู้แนะนำ  ชื่นชม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ำลัง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065</wp:posOffset>
            </wp:positionH>
            <wp:positionV relativeFrom="paragraph">
              <wp:posOffset>-635</wp:posOffset>
            </wp:positionV>
            <wp:extent cx="2587625" cy="71628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202055" cy="3924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0.9pt;mso-wrap-distance-left:9.05pt;mso-wrap-distance-right:9.05pt;mso-wrap-distance-top:0pt;mso-wrap-distance-bottom:0pt;margin-top:0.0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ูกบอลผ้า</w:t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ื้อเพลง  สวัสดี</w:t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autoSpaceDE w:val="false"/>
        <w:spacing w:lineRule="atLeast" w:line="360"/>
        <w:ind w:right="17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065</wp:posOffset>
            </wp:positionH>
            <wp:positionV relativeFrom="paragraph">
              <wp:posOffset>227965</wp:posOffset>
            </wp:positionV>
            <wp:extent cx="3390265" cy="70739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2330</wp:posOffset>
                </wp:positionH>
                <wp:positionV relativeFrom="paragraph">
                  <wp:posOffset>249555</wp:posOffset>
                </wp:positionV>
                <wp:extent cx="2171700" cy="39243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6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w:fldChar w:fldCharType="begin"/>
      </w:r>
      <w:r>
        <w:rPr/>
        <w:instrText xml:space="preserve"> TC "2.</w:instrText>
        <w:tab/>
        <w:instrText xml:space="preserve">เครื่องมือ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fldChar w:fldCharType="begin"/>
      </w:r>
      <w:r>
        <w:rPr/>
        <w:instrText xml:space="preserve"> TC "</w:instrText>
        <w:tab/>
        <w:instrText xml:space="preserve">3.</w:instrText>
        <w:tab/>
        <w:instrText xml:space="preserve">เกณฑ์การประเมิน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๒  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91920</wp:posOffset>
            </wp:positionH>
            <wp:positionV relativeFrom="paragraph">
              <wp:posOffset>115570</wp:posOffset>
            </wp:positionV>
            <wp:extent cx="2714625" cy="76200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7230</wp:posOffset>
                </wp:positionH>
                <wp:positionV relativeFrom="paragraph">
                  <wp:posOffset>403860</wp:posOffset>
                </wp:positionV>
                <wp:extent cx="2286000" cy="37147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31.8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8:00Z</dcterms:created>
  <dc:creator>iLLuSioN</dc:creator>
  <dc:description/>
  <cp:keywords/>
  <dc:language>en-US</dc:language>
  <cp:lastModifiedBy>User</cp:lastModifiedBy>
  <cp:lastPrinted>2008-12-30T14:41:00Z</cp:lastPrinted>
  <dcterms:modified xsi:type="dcterms:W3CDTF">2010-03-04T09:28:00Z</dcterms:modified>
  <cp:revision>2</cp:revision>
  <dc:subject/>
  <dc:title/>
</cp:coreProperties>
</file>