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1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656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9820</wp:posOffset>
                </wp:positionH>
                <wp:positionV relativeFrom="paragraph">
                  <wp:posOffset>-3175</wp:posOffset>
                </wp:positionV>
                <wp:extent cx="156718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7pt;mso-wrap-distance-left:9.05pt;mso-wrap-distance-right:9.05pt;mso-wrap-distance-top:0pt;mso-wrap-distance-bottom:0pt;margin-top:-0.25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2059305" cy="718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ร้างภาพศิลปะด้วยสระ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้องเพลงสระ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6.55pt;mso-wrap-distance-left:9.05pt;mso-wrap-distance-right:9.05pt;mso-wrap-distance-top:0pt;mso-wrap-distance-bottom:0pt;margin-top:3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ร้างภาพศิลปะด้วยสระ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้องเพลงสระ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675</wp:posOffset>
                </wp:positionH>
                <wp:positionV relativeFrom="paragraph">
                  <wp:posOffset>2540</wp:posOffset>
                </wp:positionV>
                <wp:extent cx="1812925" cy="417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ล่นเก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 - X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2.85pt;mso-wrap-distance-left:9.05pt;mso-wrap-distance-right:9.05pt;mso-wrap-distance-top:0pt;mso-wrap-distance-bottom:0pt;margin-top:0.2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ล่นเก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 - X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43205</wp:posOffset>
            </wp:positionV>
            <wp:extent cx="2191385" cy="5695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403860</wp:posOffset>
                </wp:positionV>
                <wp:extent cx="80010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304800</wp:posOffset>
            </wp:positionV>
            <wp:extent cx="4110355" cy="1600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-158115</wp:posOffset>
                </wp:positionV>
                <wp:extent cx="3771900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-12.4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มฐ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847725</wp:posOffset>
                </wp:positionV>
                <wp:extent cx="192405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66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296227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 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ด้วย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ตำแหน่งของ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ถูกตำแหน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 และเขียนไว้ข้างหน้า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วิธีเขียน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ำแหน่งของ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 และเขียนไว้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งานการเขียนสระ เ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ว่า เราสามารถ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ตำแหน่งอื่นของคำได้หรือไม่ เพราะอะ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6190</wp:posOffset>
            </wp:positionH>
            <wp:positionV relativeFrom="paragraph">
              <wp:posOffset>255905</wp:posOffset>
            </wp:positionV>
            <wp:extent cx="3424555" cy="6858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ปริศนา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กไว้นอน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ต้ต้นไม้เย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กวเล่นหลับสบ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เฉลยบนกระดาน ให้นักเรียนสังเกตรูปสระและจำแนกส่วนประกอบของคำ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 เป็นพยัญชนะต้น สระ เ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ข้างหน้า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ช้าๆ ให้นักเรียนดูเป็นตัวอย่าง แล้วฝึกเขียนใ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ใช้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สรรค์ภาพตามจินตนาการ โดยออกมา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นละ ๑ ตัว ด้วยสีเมจิก ต่อเติมกันให้เป็นภาพ ลงบนกระดาษแข็งที่ครูติดไว้บนกระดาน เมื่อสร้างสรรค์ภาพเสร็จ ครูนำไปติดบนป้ายนิเทศเป็นผล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ของ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 และเติม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คำมีความหมายถูกต้อง แล้วฝึกอ่านคำ ครูและนักเรีย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และเขียนไว้ข้างหน้า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คิดว่า เราสามารถ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ตำแหน่งอื่นของคำได้หรือไม่ เพราะ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ดยสร้างสรรค์เป็นภาพศิลปะ ซึ่งทุกคนได้ร่วมกันสร้า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4:00Z</dcterms:created>
  <dc:creator>sKzXP</dc:creator>
  <dc:description/>
  <cp:keywords/>
  <dc:language>en-US</dc:language>
  <cp:lastModifiedBy>User</cp:lastModifiedBy>
  <dcterms:modified xsi:type="dcterms:W3CDTF">2010-03-04T10:54:00Z</dcterms:modified>
  <cp:revision>2</cp:revision>
  <dc:subject/>
  <dc:title/>
</cp:coreProperties>
</file>