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5380</wp:posOffset>
                </wp:positionH>
                <wp:positionV relativeFrom="paragraph">
                  <wp:posOffset>80010</wp:posOffset>
                </wp:positionV>
                <wp:extent cx="45720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15pt;mso-wrap-distance-left:9.05pt;mso-wrap-distance-right:9.05pt;mso-wrap-distance-top:0pt;mso-wrap-distance-bottom:0pt;margin-top:6.3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5815</wp:posOffset>
                </wp:positionH>
                <wp:positionV relativeFrom="paragraph">
                  <wp:posOffset>141605</wp:posOffset>
                </wp:positionV>
                <wp:extent cx="169608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7pt;mso-wrap-distance-left:9.05pt;mso-wrap-distance-right:9.05pt;mso-wrap-distance-top:0pt;mso-wrap-distance-bottom:0pt;margin-top:11.1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6070</wp:posOffset>
                </wp:positionH>
                <wp:positionV relativeFrom="paragraph">
                  <wp:posOffset>44450</wp:posOffset>
                </wp:positionV>
                <wp:extent cx="2171700" cy="748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เลียนแบบ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้องเพลง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3.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เลียนแบบ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้องเพลง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407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1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5715</wp:posOffset>
                </wp:positionV>
                <wp:extent cx="97599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0.4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49288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2059305" cy="396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ัตว์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1.25pt;mso-wrap-distance-left:9.05pt;mso-wrap-distance-right:9.05pt;mso-wrap-distance-top:0pt;mso-wrap-distance-bottom:0pt;margin-top:4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สัตว์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ประสาทสัมผัส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ของมือและแ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ประสาทสัมผัสและควบค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ลื่อนไหวของมือและแ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55955</wp:posOffset>
            </wp:positionV>
            <wp:extent cx="4110355" cy="16002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</wp:posOffset>
                </wp:positionH>
                <wp:positionV relativeFrom="paragraph">
                  <wp:posOffset>802640</wp:posOffset>
                </wp:positionV>
                <wp:extent cx="3771900" cy="1371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ฐ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มฐ</w:t>
                      </w:r>
                      <w:r>
                        <w:rPr/>
                        <w:t>.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847725</wp:posOffset>
                </wp:positionV>
                <wp:extent cx="18097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66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3610</wp:posOffset>
                </wp:positionH>
                <wp:positionV relativeFrom="paragraph">
                  <wp:posOffset>69850</wp:posOffset>
                </wp:positionV>
                <wp:extent cx="457200" cy="5175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75pt;mso-wrap-distance-left:9.05pt;mso-wrap-distance-right:9.05pt;mso-wrap-distance-top:0pt;mso-wrap-distance-bottom:0pt;margin-top:5.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0</wp:posOffset>
                </wp:positionV>
                <wp:extent cx="457200" cy="5175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75pt;mso-wrap-distance-left:9.05pt;mso-wrap-distance-right:9.05pt;mso-wrap-distance-top:0pt;mso-wrap-distance-bottom:0pt;margin-top:67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และเขียนเรื่องราวในรูปแบบต่าง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และ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ที่ประสมในค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ได้ถูกวิธี ถูกตำแหน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เริ่มเขียนจากหัวตัวอักษร และเขียนไว้</w:t>
      </w:r>
      <w:r>
        <w:rPr>
          <w:rFonts w:ascii="Angsana New" w:hAnsi="Angsana New"/>
          <w:sz w:val="32"/>
          <w:sz w:val="32"/>
          <w:szCs w:val="32"/>
        </w:rPr>
        <w:t>ข้าง</w:t>
      </w:r>
      <w:r>
        <w:rPr>
          <w:rFonts w:ascii="Angsana New" w:hAnsi="Angsana New"/>
          <w:sz w:val="32"/>
          <w:sz w:val="32"/>
          <w:szCs w:val="32"/>
        </w:rPr>
        <w:t>ล่า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เริ่มเขียนจากหัวตัวอักษรและเขียนไว้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แยก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กับ บ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แยก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กับ บ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บนกระดาน ให้นักเรียนช่วยกันอธิบายวิธีการเข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 ต้องเริ่มเขียนจากหัวตัวอักษรเช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เดียวกับพยัญชน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บนกระดานช้าๆ ให้นักเรียนดูเป็นตัวอย่าง แล้วฝึกเขียนโดยใช้นิ้วมือ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มืออีกข้างหนึ่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ลือกบัตรคำจากครูทีละคน ซึ่งบัตรคำที่ครูเตรียมไว้จะเจาะช่องไว้ให้นักเรียน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เมื่อเลือกบัตรคำแล้ว ให้นักเรียนนำไปติดบนกระดาน แล้ว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ป็นคำที่ถูกต้อง ทุกคนช่วยกันตรวจสอบว่าเพื่อนเขียนถูกวิธีและถูกตำแหน่งหรือไม่ จากนั้นช่วยกันอ่านออกเสียงคำ ถ้านักเรียนอ่านคำใดไม่ได้ ครูเป็นผู้อ่า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ให้เป็นคำที่ถูกต้องแล้วฝึก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เริ่มเขียนจากหัวตัวอักษรและเขียนไว้ข้างล่างพยัญชนะต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ั้งเขียนทีละตัวและเขียนประสมในคำ เพื่อ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ล่องแคล่ว และมีความมั่นใจ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sKzXP</dc:creator>
  <dc:description/>
  <cp:keywords/>
  <dc:language>en-US</dc:language>
  <cp:lastModifiedBy>User</cp:lastModifiedBy>
  <dcterms:modified xsi:type="dcterms:W3CDTF">2010-03-04T09:44:00Z</dcterms:modified>
  <cp:revision>2</cp:revision>
  <dc:subject/>
  <dc:title/>
</cp:coreProperties>
</file>