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5271770" cy="143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90625</wp:posOffset>
                </wp:positionH>
                <wp:positionV relativeFrom="paragraph">
                  <wp:posOffset>45720</wp:posOffset>
                </wp:positionV>
                <wp:extent cx="315277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36pt;mso-wrap-distance-left:9.05pt;mso-wrap-distance-right:9.05pt;mso-wrap-distance-top:0pt;mso-wrap-distance-bottom:0pt;margin-top:3.6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76650</wp:posOffset>
                </wp:positionH>
                <wp:positionV relativeFrom="paragraph">
                  <wp:posOffset>26670</wp:posOffset>
                </wp:positionV>
                <wp:extent cx="457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333333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33"/>
                                <w:sz w:val="44"/>
                                <w:sz w:val="44"/>
                                <w:szCs w:val="44"/>
                              </w:rPr>
                              <w:t>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1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333333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33"/>
                          <w:sz w:val="44"/>
                          <w:sz w:val="44"/>
                          <w:szCs w:val="44"/>
                        </w:rPr>
                        <w:t>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33800</wp:posOffset>
                </wp:positionH>
                <wp:positionV relativeFrom="paragraph">
                  <wp:posOffset>22860</wp:posOffset>
                </wp:positionV>
                <wp:extent cx="1485900" cy="457200"/>
                <wp:effectExtent l="14605" t="14605" r="15240" b="1809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๕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4pt;margin-top:1.8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๕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28440" dashstyle="long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3476625" cy="6210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247904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36pt;mso-wrap-distance-left:9.05pt;mso-wrap-distance-right:9.05pt;mso-wrap-distance-top:0pt;mso-wrap-distance-bottom:0pt;margin-top: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50285</wp:posOffset>
            </wp:positionH>
            <wp:positionV relativeFrom="paragraph">
              <wp:posOffset>2171700</wp:posOffset>
            </wp:positionV>
            <wp:extent cx="2279015" cy="108648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2700</wp:posOffset>
            </wp:positionH>
            <wp:positionV relativeFrom="paragraph">
              <wp:posOffset>-321945</wp:posOffset>
            </wp:positionV>
            <wp:extent cx="2613660" cy="108648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31870</wp:posOffset>
            </wp:positionH>
            <wp:positionV relativeFrom="paragraph">
              <wp:posOffset>-311150</wp:posOffset>
            </wp:positionV>
            <wp:extent cx="2110105" cy="108648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1305</wp:posOffset>
                </wp:positionH>
                <wp:positionV relativeFrom="paragraph">
                  <wp:posOffset>2108200</wp:posOffset>
                </wp:positionV>
                <wp:extent cx="1890395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27pt;mso-wrap-distance-left:9.05pt;mso-wrap-distance-right:9.05pt;mso-wrap-distance-top:0pt;mso-wrap-distance-bottom:0pt;margin-top:166pt;mso-position-vertical-relative:text;margin-left: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905</wp:posOffset>
                </wp:positionH>
                <wp:positionV relativeFrom="paragraph">
                  <wp:posOffset>2506345</wp:posOffset>
                </wp:positionV>
                <wp:extent cx="2402205" cy="7181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ื่อเครื่องใช้ในบ้านที่ประสมด้วยสร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ื่ออาหารที่ประสมด้วยสร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56.55pt;mso-wrap-distance-left:9.05pt;mso-wrap-distance-right:9.05pt;mso-wrap-distance-top:0pt;mso-wrap-distance-bottom:0pt;margin-top:197.3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ื่อเครื่องใช้ในบ้านที่ประสมด้วยสร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ื่ออาหารที่ประสมด้วยสร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92195</wp:posOffset>
                </wp:positionH>
                <wp:positionV relativeFrom="paragraph">
                  <wp:posOffset>2475865</wp:posOffset>
                </wp:positionV>
                <wp:extent cx="2270125" cy="3981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ำแทนตัวเลขที่ประสมด้วยสร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31.35pt;mso-wrap-distance-left:9.05pt;mso-wrap-distance-right:9.05pt;mso-wrap-distance-top:0pt;mso-wrap-distance-bottom:0pt;margin-top:194.95pt;mso-position-vertical-relative:text;margin-left:2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ำแทนตัวเลขที่ประสมด้วยสร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5110</wp:posOffset>
                </wp:positionH>
                <wp:positionV relativeFrom="paragraph">
                  <wp:posOffset>-384175</wp:posOffset>
                </wp:positionV>
                <wp:extent cx="21717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 ศาสนา และ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0.25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 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6035</wp:posOffset>
                </wp:positionH>
                <wp:positionV relativeFrom="paragraph">
                  <wp:posOffset>-130810</wp:posOffset>
                </wp:positionV>
                <wp:extent cx="2654935" cy="9144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ื่อสมาชิกในครอบครัวที่ประสมด้วยสร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ื่อเพื่อนที่ประสมด้วยสร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ื่อวันและเดือนที่ประสมด้วยสร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72pt;mso-wrap-distance-left:9.05pt;mso-wrap-distance-right:9.05pt;mso-wrap-distance-top:0pt;mso-wrap-distance-bottom:0pt;margin-top:-10.3pt;mso-position-vertical-relative:text;margin-left:-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ื่อสมาชิกในครอบครัวที่ประสมด้วยสร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ื่อเพื่อนที่ประสมด้วยสร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ื่อวันและเดือนที่ประสมด้วยสร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43375</wp:posOffset>
                </wp:positionH>
                <wp:positionV relativeFrom="paragraph">
                  <wp:posOffset>-360680</wp:posOffset>
                </wp:positionV>
                <wp:extent cx="10287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8.4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20135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ื่อสัตว์ที่ประสมด้วยสร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2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ื่อสัตว์ที่ประสมด้วยสร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2115</wp:posOffset>
                </wp:positionH>
                <wp:positionV relativeFrom="paragraph">
                  <wp:posOffset>2106930</wp:posOffset>
                </wp:positionV>
                <wp:extent cx="10287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ิต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65.9pt;mso-position-vertical-relative:text;margin-left:3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ิต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49780</wp:posOffset>
            </wp:positionH>
            <wp:positionV relativeFrom="paragraph">
              <wp:posOffset>32385</wp:posOffset>
            </wp:positionV>
            <wp:extent cx="1722755" cy="110363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265</wp:posOffset>
                </wp:positionH>
                <wp:positionV relativeFrom="paragraph">
                  <wp:posOffset>47625</wp:posOffset>
                </wp:positionV>
                <wp:extent cx="685800" cy="3429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75pt;mso-position-vertical-relative:text;margin-left:2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413000" cy="108648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45</wp:posOffset>
            </wp:positionH>
            <wp:positionV relativeFrom="paragraph">
              <wp:posOffset>152400</wp:posOffset>
            </wp:positionV>
            <wp:extent cx="2191385" cy="56959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655955</wp:posOffset>
            </wp:positionV>
            <wp:extent cx="4110355" cy="160020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3420</wp:posOffset>
                </wp:positionH>
                <wp:positionV relativeFrom="paragraph">
                  <wp:posOffset>137795</wp:posOffset>
                </wp:positionV>
                <wp:extent cx="800100" cy="3517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7pt;mso-wrap-distance-left:9.05pt;mso-wrap-distance-right:9.05pt;mso-wrap-distance-top:0pt;mso-wrap-distance-bottom:0pt;margin-top:10.8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9580</wp:posOffset>
                </wp:positionH>
                <wp:positionV relativeFrom="paragraph">
                  <wp:posOffset>802640</wp:posOffset>
                </wp:positionV>
                <wp:extent cx="3771900" cy="13716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่านออกเสียงค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คล้องจอ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ละข้อความสั้น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มฐ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อกความหมายของคำและข้อความที่อ่า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มฐ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ัดลายมือตัวบรรจงเต็มบรรทั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มฐ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ขียนสื่อสารด้วยคำและประโยคง่ายๆ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ฐ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ขียนสะกดคำและบอกความหมายของคำ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มฐ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๔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๑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๒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8pt;mso-wrap-distance-left:9.05pt;mso-wrap-distance-right:9.05pt;mso-wrap-distance-top:0pt;mso-wrap-distance-bottom:0pt;margin-top:63.2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อ่านออกเสียงคำ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ำคล้องจอ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และข้อความสั้นๆ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มฐ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บอกความหมายของคำและข้อความที่อ่า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มฐ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ัดลายมือตัวบรรจงเต็มบรรทั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มฐ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ขียนสื่อสารด้วยคำและประโยคง่ายๆ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ฐ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ขียนสะกดคำและบอกความหมายของคำ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มฐ</w:t>
                      </w:r>
                      <w:r>
                        <w:rPr/>
                        <w:t>.</w:t>
                      </w:r>
                      <w:r>
                        <w:rPr/>
                        <w:t>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๔</w:t>
                      </w:r>
                      <w:r>
                        <w:rPr/>
                        <w:t>.</w:t>
                      </w:r>
                      <w:r>
                        <w:rPr/>
                        <w:t>๑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 xml:space="preserve">. </w:t>
                      </w:r>
                      <w:r>
                        <w:rPr/>
                        <w:t>๑</w:t>
                      </w:r>
                      <w:r>
                        <w:rPr/>
                        <w:t>/</w:t>
                      </w:r>
                      <w:r>
                        <w:rPr/>
                        <w:t>๒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6400</wp:posOffset>
                </wp:positionH>
                <wp:positionV relativeFrom="paragraph">
                  <wp:posOffset>847725</wp:posOffset>
                </wp:positionV>
                <wp:extent cx="1809750" cy="4572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-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6pt;mso-wrap-distance-left:9.05pt;mso-wrap-distance-right:9.05pt;mso-wrap-distance-top:0pt;mso-wrap-distance-bottom:0pt;margin-top:66.7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-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543300" cy="4572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54730</wp:posOffset>
                </wp:positionH>
                <wp:positionV relativeFrom="paragraph">
                  <wp:posOffset>7620</wp:posOffset>
                </wp:positionV>
                <wp:extent cx="457200" cy="3429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33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33"/>
                                <w:sz w:val="44"/>
                                <w:sz w:val="44"/>
                                <w:szCs w:val="44"/>
                              </w:rPr>
                              <w:t>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6pt;mso-position-vertical-relative:text;margin-left:2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333333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33"/>
                          <w:sz w:val="44"/>
                          <w:sz w:val="44"/>
                          <w:szCs w:val="44"/>
                        </w:rPr>
                        <w:t>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838200</wp:posOffset>
                </wp:positionV>
                <wp:extent cx="457200" cy="3429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33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33"/>
                                <w:sz w:val="44"/>
                                <w:sz w:val="44"/>
                                <w:szCs w:val="44"/>
                              </w:rPr>
                              <w:t>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333333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33"/>
                          <w:sz w:val="44"/>
                          <w:sz w:val="44"/>
                          <w:szCs w:val="44"/>
                        </w:rPr>
                        <w:t>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เข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ื่อสาร เขียนเรียงความ ย่อความ และเขียนเรื่องราวในรูปแบบต่างๆ เขียนรายงานข้อมูลสารสน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ายงานการศึกษาค้นคว้า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คัดลายมือตัวบรรจงเต็มบรรท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ี และตำแหน่งของ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ี ที่ประสมในคำ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ี ได้ถูกวิธี ถูกตำแหน่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ี อยู่ข้างบนพยัญชนะต้น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วิธี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ตำแหน่งของ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การจำแนก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ารสาธิต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   การสรุปความ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ซื่อสัตย์สุจร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วิน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ฝ่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ุ่งมั่นใ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6840</wp:posOffset>
            </wp:positionV>
            <wp:extent cx="4349115" cy="699770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3200400" cy="44767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.25pt;mso-wrap-distance-left:9.05pt;mso-wrap-distance-right:9.05pt;mso-wrap-distance-top:0pt;mso-wrap-distance-bottom:0pt;margin-top:8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 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ี อยู่ข้างบนพยัญชนะต้นของคำ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35685</wp:posOffset>
                </wp:positionH>
                <wp:positionV relativeFrom="paragraph">
                  <wp:posOffset>247650</wp:posOffset>
                </wp:positionV>
                <wp:extent cx="264160" cy="22860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8pt;mso-wrap-distance-left:9.05pt;mso-wrap-distance-right:9.05pt;mso-wrap-distance-top:0pt;mso-wrap-distance-bottom:0pt;margin-top:19.5pt;mso-position-vertical-relative:text;margin-left: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จะนำรูปร่างของ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ี ไปประดิษฐ์เป็นข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เล่นอะไรได้บ้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ดูภาพปี่และหม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จใช้ของจริงก็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้วบอกว่าเป็นภาพอะไร จากนั้นครูติดบัตรคำใต้ภาพ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แล้วสังเกตคำ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คำทั้งสองคำมีสิ่งใดเหมือน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ี เขียนไว้ในตำแหน่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างบนพยัญชนะต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ติดแผนภูมิแสดงทิศทางการ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ี บนกระดาน ให้นักเรียนสังเกตแล้วช่วยกันอธิบายวิธี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ี บนกระดานช้าๆ ให้นักเรียนดูเป็นตัวอย่าง จากนั้นให้นักเรียนฝึกเขียน โดยใช้นิ้วผลัดกันเขียนบนหลัง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ับคู่นั่งหันหน้าเข้าหากัน ครูแจกกระดาษให้คู่ละ ๑ แผ่น ให้นักเรียน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ในกระดาษแผ่นเดียวกัน โดยแข่งกันว่าใครจะเขียนได้สวยงามและจำนวน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เสริมทักษะการเรียนรู้ โดย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ี ตามเส้นประ และเติม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ช่องว่างให้เป็นคำที่สมบูรณ์ แล้วฝึกอ่านออกเสียง ครูและนักเรียนร่วมกันตรวจสอบผล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ดังนี้ 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ี อยู่ข้างบนพยัญชนะต้น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นำรูปร่างของ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ี ไปประดิษฐ์เป็นของเล่นอะไรได้บ้า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ฝน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ี จากกิจกรรมแข่งขัน ส่งเสริมความกระตือรือร้นและความ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หรือของ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ผนภูมิแสดงทิศทางการ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สำหรับเขียนส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ตรวจ</w:t>
      </w:r>
      <w:r>
        <w:rPr>
          <w:rFonts w:ascii="Angsana New" w:hAnsi="Angsana New"/>
          <w:sz w:val="32"/>
          <w:sz w:val="32"/>
          <w:szCs w:val="32"/>
        </w:rPr>
        <w:t>ผลงาน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05</wp:posOffset>
            </wp:positionH>
            <wp:positionV relativeFrom="paragraph">
              <wp:posOffset>191135</wp:posOffset>
            </wp:positionV>
            <wp:extent cx="2862580" cy="620395"/>
            <wp:effectExtent l="0" t="0" r="0" b="0"/>
            <wp:wrapNone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6275</wp:posOffset>
                </wp:positionH>
                <wp:positionV relativeFrom="paragraph">
                  <wp:posOffset>92075</wp:posOffset>
                </wp:positionV>
                <wp:extent cx="1371600" cy="39243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7.2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ช่วยกันออกแบบหมวกที่มีรูปร่างเหมือ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ี แล้วนำวัสดุเหลือใช้มาประดิษฐ์หมวกตามที่ออกแบบไว้คนละ ๑ ใบ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 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1:00Z</dcterms:created>
  <dc:creator>sKzXP</dc:creator>
  <dc:description/>
  <cp:keywords/>
  <dc:language>en-US</dc:language>
  <cp:lastModifiedBy>User</cp:lastModifiedBy>
  <dcterms:modified xsi:type="dcterms:W3CDTF">2010-03-04T09:41:00Z</dcterms:modified>
  <cp:revision>2</cp:revision>
  <dc:subject/>
  <dc:title/>
</cp:coreProperties>
</file>