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14605" t="14605" r="1524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3980</wp:posOffset>
                </wp:positionH>
                <wp:positionV relativeFrom="paragraph">
                  <wp:posOffset>16637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1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035</wp:posOffset>
                </wp:positionH>
                <wp:positionV relativeFrom="paragraph">
                  <wp:posOffset>142240</wp:posOffset>
                </wp:positionV>
                <wp:extent cx="2654935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ชื่อญาติพี่น้อง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1.9pt;mso-wrap-distance-left:9.05pt;mso-wrap-distance-right:9.05pt;mso-wrap-distance-top:0pt;mso-wrap-distance-bottom:0pt;margin-top:11.2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ชื่อญาติพี่น้อง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-321945</wp:posOffset>
            </wp:positionV>
            <wp:extent cx="2613660" cy="10864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31870</wp:posOffset>
            </wp:positionH>
            <wp:positionV relativeFrom="paragraph">
              <wp:posOffset>-311150</wp:posOffset>
            </wp:positionV>
            <wp:extent cx="2110105" cy="10864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110</wp:posOffset>
                </wp:positionH>
                <wp:positionV relativeFrom="paragraph">
                  <wp:posOffset>-384175</wp:posOffset>
                </wp:positionV>
                <wp:extent cx="21717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0.2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0135</wp:posOffset>
                </wp:positionH>
                <wp:positionV relativeFrom="paragraph">
                  <wp:posOffset>635</wp:posOffset>
                </wp:positionV>
                <wp:extent cx="1943100" cy="617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ชื่อส่วนต่างๆ ของ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6pt;mso-wrap-distance-left:9.05pt;mso-wrap-distance-right:9.05pt;mso-wrap-distance-top:0pt;mso-wrap-distance-bottom:0pt;margin-top:0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ชื่อส่วนต่างๆ ของร่าง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32385</wp:posOffset>
            </wp:positionV>
            <wp:extent cx="1722755" cy="11036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265</wp:posOffset>
                </wp:positionH>
                <wp:positionV relativeFrom="paragraph">
                  <wp:posOffset>47625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7830</wp:posOffset>
                </wp:positionH>
                <wp:positionV relativeFrom="paragraph">
                  <wp:posOffset>10795</wp:posOffset>
                </wp:positionV>
                <wp:extent cx="10287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8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173605" cy="9061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ประกอบเพ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71.35pt;mso-wrap-distance-left:9.05pt;mso-wrap-distance-right:9.05pt;mso-wrap-distance-top:0pt;mso-wrap-distance-bottom:0pt;margin-top:7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ประกอบเพ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195</wp:posOffset>
                </wp:positionH>
                <wp:positionV relativeFrom="paragraph">
                  <wp:posOffset>22860</wp:posOffset>
                </wp:positionV>
                <wp:extent cx="2270125" cy="6559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ชื่อ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1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ชื่อ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55955</wp:posOffset>
            </wp:positionV>
            <wp:extent cx="4110355" cy="16002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802640</wp:posOffset>
                </wp:positionV>
                <wp:extent cx="3771900" cy="1371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มฐ</w:t>
                      </w:r>
                      <w:r>
                        <w:rPr/>
                        <w:t>.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290</wp:posOffset>
                </wp:positionH>
                <wp:positionV relativeFrom="paragraph">
                  <wp:posOffset>847725</wp:posOffset>
                </wp:positionV>
                <wp:extent cx="180975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66.7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ะลากเส้นจากบนล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ะลากเส้นจากบนลงล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5685</wp:posOffset>
                </wp:positionH>
                <wp:positionV relativeFrom="paragraph">
                  <wp:posOffset>247650</wp:posOffset>
                </wp:positionV>
                <wp:extent cx="264160" cy="2286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มีรูปร่างเหมือน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“เธออยู่ไหน” แล้วอ่านเน</w:t>
      </w:r>
      <w:r>
        <w:rPr>
          <w:rFonts w:ascii="Angsana New" w:hAnsi="Angsana New"/>
          <w:sz w:val="32"/>
          <w:sz w:val="32"/>
          <w:szCs w:val="32"/>
        </w:rPr>
        <w:t>ื้</w:t>
      </w:r>
      <w:r>
        <w:rPr>
          <w:rFonts w:ascii="Angsana New" w:hAnsi="Angsana New"/>
          <w:sz w:val="32"/>
          <w:sz w:val="32"/>
          <w:szCs w:val="32"/>
        </w:rPr>
        <w:t>อเพลงทั้งหมดให้นัก</w:t>
      </w:r>
      <w:r>
        <w:rPr>
          <w:rFonts w:ascii="Angsana New" w:hAnsi="Angsana New"/>
          <w:sz w:val="32"/>
          <w:sz w:val="32"/>
          <w:szCs w:val="32"/>
        </w:rPr>
        <w:t>เรี</w:t>
      </w:r>
      <w:r>
        <w:rPr>
          <w:rFonts w:ascii="Angsana New" w:hAnsi="Angsana New"/>
          <w:sz w:val="32"/>
          <w:sz w:val="32"/>
          <w:szCs w:val="32"/>
        </w:rPr>
        <w:t xml:space="preserve">ยนฟัง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ครั้ง และ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วรรค ให้นักเรียนอ่านตาม ครูร้องเพลงให้ฟัง ๑ ครั้ง แล้วร้องทีละวรรคให้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06780</wp:posOffset>
            </wp:positionH>
            <wp:positionV relativeFrom="paragraph">
              <wp:posOffset>135890</wp:posOffset>
            </wp:positionV>
            <wp:extent cx="3657600" cy="544322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ร้องตามพร้อม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5810</wp:posOffset>
                </wp:positionH>
                <wp:positionV relativeFrom="paragraph">
                  <wp:posOffset>181610</wp:posOffset>
                </wp:positionV>
                <wp:extent cx="4114800" cy="53721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เธออยู่ไห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โป้งอยู่ไหน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ี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ไหน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กลางอยู่ไหน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ู่นี่จ๊ะ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นางอยู่ไหน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ก้อยอยู่ไหน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อบครัวอยู่ไหน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นี่จ๊ะ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ดี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สบายทั้งก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ก่อน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3pt;mso-wrap-distance-left:9.05pt;mso-wrap-distance-right:9.05pt;mso-wrap-distance-top:0pt;mso-wrap-distance-bottom:0pt;margin-top:14.3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เธออยู่ไห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โป้งอยู่ไหน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ี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ไหน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กลางอยู่ไหน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ู่นี่จ๊ะ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นางอยู่ไหน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ก้อยอยู่ไหน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อบครัวอยู่ไหน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นี่จ๊ะ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ดี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สบายทั้งก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ก่อน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้องเพลงด้วยตนเอง และทำท่าทางประกอบ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พานักเรียนทำท่า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อภิปรายเกี่ยวกับเนื้อหา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คิดว่าในจำนวนนิ้วทั้ง ๕ นิ้ว มีนิ้วใดบ้างที่มีเสียงสระเหมือ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เขียนคำ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ว่า คำทั้ง ๒ คำนี้ มี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ชื่อสิ่งที่อยู่รอบตัวเราที่มีเสีย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ชื่อสัตว์ที่บิน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สัตว์ที่อยู่ใน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ชื่อสัตว์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้า หมา ลา ช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ญาติพี่น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 ยาย ตา อา น้า หล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ส่วนประกอบของร่างก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 ขา หน้า ตา หน้าผาก นิ้วกลาง นิ้วน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ให้นักเรียนอ่านคำที่ได้มาทั้งหมดพร้อม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จากแผนภูมิที่ครูติดบนกระดาน ช่วยกันอธิบายวิธี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ห้นักเรียนดูเป็นตัวอย่าง แล้วให้นักเรียนฝึกเขียนโดยใช้นิ้วมือลากเส้น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๑๐ ตัว ด้วยลายมือบรรจง ลงในกระดาษที่ครูแจกให้ ครูตรวจสอบผลงา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ะลากเส้นจากบนล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มีรูปร่างเหมือนอะ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ังเกต ช่วยกันคิด และฝึก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ห้คล่องแคล่ว ครูช่วย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“เธออยู่ไห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8:00Z</dcterms:created>
  <dc:creator>sKzXP</dc:creator>
  <dc:description/>
  <cp:keywords/>
  <dc:language>en-US</dc:language>
  <cp:lastModifiedBy>User</cp:lastModifiedBy>
  <dcterms:modified xsi:type="dcterms:W3CDTF">2010-03-04T09:38:00Z</dcterms:modified>
  <cp:revision>2</cp:revision>
  <dc:subject/>
  <dc:title/>
</cp:coreProperties>
</file>