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21971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5396230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5396230" cy="110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3047" w:hRule="atLeast"/>
        </w:trPr>
        <w:tc>
          <w:tcPr>
            <w:tcW w:w="891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76545" cy="201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032375" cy="3774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2375" cy="377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ample: crying / scraped her knee</w:t>
            </w:r>
          </w:p>
        </w:tc>
      </w:tr>
      <w:tr>
        <w:trPr>
          <w:trHeight w:val="882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753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happy / got a puppy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753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smiling / got a good report card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753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. running / saw a ghost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753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4"/>
                </w:rPr>
                <w:t>www.bogglesworldesl.com</w:t>
              </w:r>
            </w:hyperlink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screaming / saw a spid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753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crying / is cutting onions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753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at the hospital / broke his arm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753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hyperlink r:id="rId15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yperlink" Target="http://www.bogglesworldesl.com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http://www.bogglesworldesl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20:29:00Z</dcterms:created>
  <dc:creator>Chris Gunn</dc:creator>
  <dc:description/>
  <dc:language>en-US</dc:language>
  <cp:lastModifiedBy>Chris</cp:lastModifiedBy>
  <cp:lastPrinted>2003-07-28T08:19:00Z</cp:lastPrinted>
  <dcterms:modified xsi:type="dcterms:W3CDTF">2006-07-23T22:15:00Z</dcterms:modified>
  <cp:revision>5</cp:revision>
  <dc:subject/>
  <dc:title>Why? Because</dc:title>
</cp:coreProperties>
</file>