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4605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396230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560"/>
      </w:tblGrid>
      <w:tr>
        <w:trPr>
          <w:trHeight w:val="89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242435" cy="211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4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4930" cy="1360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43755" cy="1196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7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2390" cy="1351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43755" cy="1196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8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12545" cy="1323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43755" cy="1196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8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01750" cy="1312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43755" cy="1196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hyperlink" Target="http://www.bogglesworldesl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0:39:00Z</dcterms:created>
  <dc:creator>Chris gunn</dc:creator>
  <dc:description/>
  <dc:language>en-US</dc:language>
  <cp:lastModifiedBy>Chris</cp:lastModifiedBy>
  <cp:lastPrinted>2004-08-05T17:49:00Z</cp:lastPrinted>
  <dcterms:modified xsi:type="dcterms:W3CDTF">2006-07-23T22:11:00Z</dcterms:modified>
  <cp:revision>4</cp:revision>
  <dc:subject/>
  <dc:title>What's this?</dc:title>
</cp:coreProperties>
</file>