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460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89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930140" cy="246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540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4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0365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77620" cy="128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77620" cy="1286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53:00Z</dcterms:created>
  <dc:creator>Chris gunn</dc:creator>
  <dc:description/>
  <dc:language>en-US</dc:language>
  <cp:lastModifiedBy>Chris</cp:lastModifiedBy>
  <cp:lastPrinted>2004-08-05T17:49:00Z</cp:lastPrinted>
  <dcterms:modified xsi:type="dcterms:W3CDTF">2006-07-23T22:11:00Z</dcterms:modified>
  <cp:revision>3</cp:revision>
  <dc:subject/>
  <dc:title>What are these?</dc:title>
</cp:coreProperties>
</file>