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720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347470" cy="55435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45235" cy="139192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41825" cy="57023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8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4" name="guidesbsizemed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uidesbsizemed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What do you do in the </w:t>
            </w:r>
            <w:r>
              <w:rPr/>
              <w:t>morning</w:t>
            </w:r>
            <w:r>
              <w:rPr/>
              <w:t>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6" name="guidesbsiz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uidesbsiz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hat time do you wake up</w:t>
            </w:r>
            <w:r>
              <w:rPr>
                <w:sz w:val="32"/>
              </w:rPr>
              <w:t>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What </w:t>
            </w:r>
            <w:r>
              <w:rPr/>
              <w:t>time do you go to school</w:t>
            </w:r>
            <w:r>
              <w:rPr/>
              <w:t>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5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 xml:space="preserve">What do you </w:t>
            </w:r>
            <w:r>
              <w:rPr/>
              <w:t xml:space="preserve">usually </w:t>
            </w:r>
            <w:r>
              <w:rPr/>
              <w:t>have for breakfast</w:t>
            </w:r>
            <w:r>
              <w:rPr/>
              <w:t>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6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13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89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yperlink" Target="http://www.bogglesworldesl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3:45:00Z</dcterms:created>
  <dc:creator>Chris Gunn</dc:creator>
  <dc:description/>
  <dc:language>en-US</dc:language>
  <cp:lastModifiedBy>Chris</cp:lastModifiedBy>
  <dcterms:modified xsi:type="dcterms:W3CDTF">2006-07-23T22:07:00Z</dcterms:modified>
  <cp:revision>5</cp:revision>
  <dc:subject/>
  <dc:title>Morning Worksheet</dc:title>
</cp:coreProperties>
</file>