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029"/>
        <w:gridCol w:w="4251"/>
      </w:tblGrid>
      <w:tr>
        <w:trPr>
          <w:trHeight w:val="900" w:hRule="atLeast"/>
        </w:trPr>
        <w:tc>
          <w:tcPr>
            <w:tcW w:w="600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4556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755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591185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A 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re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apple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34915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5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851535" cy="610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An 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orange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orange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945" cy="66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17550" cy="645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A 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yellow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banana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945" cy="662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1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37235" cy="6267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A 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green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leaf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945" cy="662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407670" cy="600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Purple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grapes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945" cy="662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84225" cy="617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Blue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blueberries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945" cy="662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622300" cy="507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A 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brown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coconut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945" cy="661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1080135" cy="490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White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clouds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945" cy="6616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565150" cy="508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A 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gray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elephant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945" cy="661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lineRule="atLeast" w:line="20"/>
              <w:jc w:val="center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drawing>
                <wp:inline distT="0" distB="0" distL="0" distR="0">
                  <wp:extent cx="717550" cy="615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spacing w:lineRule="atLeast" w:line="20"/>
              <w:jc w:val="center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A </w:t>
            </w: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</w:rPr>
              <w:t>blac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cat</w:t>
            </w:r>
          </w:p>
        </w:tc>
        <w:tc>
          <w:tcPr>
            <w:tcW w:w="8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47945" cy="661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©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4"/>
                </w:rPr>
                <w:t>www.bogglesworldesl.com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www.bogglesworldesl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21:00Z</dcterms:created>
  <dc:creator>Chris Gunn</dc:creator>
  <dc:description/>
  <dc:language>en-US</dc:language>
  <cp:lastModifiedBy>Chris</cp:lastModifiedBy>
  <cp:lastPrinted>2005-03-04T15:59:00Z</cp:lastPrinted>
  <dcterms:modified xsi:type="dcterms:W3CDTF">2006-07-23T22:04:00Z</dcterms:modified>
  <cp:revision>4</cp:revision>
  <dc:subject/>
  <dc:title>Number 1-10</dc:title>
</cp:coreProperties>
</file>