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Like . . 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4"/>
        <w:gridCol w:w="3078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hat do you like the mos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I like ice cream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036955" cy="1837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ircle the thing that you like and make a sentence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dog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at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izards</w:t>
            </w:r>
          </w:p>
        </w:tc>
      </w:tr>
      <w:tr>
        <w:trPr>
          <w:trHeight w:val="891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192395" cy="554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lu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re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yellow</w:t>
            </w:r>
          </w:p>
        </w:tc>
      </w:tr>
      <w:tr>
        <w:trPr>
          <w:trHeight w:val="882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14985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ce crea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atermelo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amburgers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4" name="guid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int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ummer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all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or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arrot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tomatoes 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4400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bogglesworldes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38:00Z</dcterms:created>
  <dc:creator>Chris Gunn</dc:creator>
  <dc:description/>
  <dc:language>en-US</dc:language>
  <cp:lastModifiedBy>Chris</cp:lastModifiedBy>
  <cp:lastPrinted>2003-07-23T07:35:00Z</cp:lastPrinted>
  <dcterms:modified xsi:type="dcterms:W3CDTF">2006-07-23T22:08:00Z</dcterms:modified>
  <cp:revision>4</cp:revision>
  <dc:subject/>
  <dc:title>I Like</dc:title>
</cp:coreProperties>
</file>