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  <w:t xml:space="preserve">TEST </w:t>
      </w:r>
      <w:r>
        <w:rPr>
          <w:b/>
          <w:b/>
          <w:bCs/>
          <w:position w:val="14"/>
        </w:rPr>
        <w:t>เข้า</w:t>
      </w:r>
      <w:r>
        <w:rPr>
          <w:rFonts w:cs="Times New Roman"/>
          <w:b/>
          <w:b/>
          <w:bCs/>
          <w:position w:val="14"/>
        </w:rPr>
        <w:t xml:space="preserve"> </w:t>
      </w:r>
      <w:r>
        <w:rPr>
          <w:b/>
          <w:b/>
          <w:bCs/>
          <w:position w:val="14"/>
        </w:rPr>
        <w:t>ม</w:t>
      </w:r>
      <w:r>
        <w:rPr>
          <w:b/>
          <w:bCs/>
          <w:position w:val="14"/>
        </w:rPr>
        <w:t>.1</w:t>
      </w:r>
    </w:p>
    <w:p>
      <w:pPr>
        <w:pStyle w:val="Normal"/>
        <w:jc w:val="center"/>
        <w:rPr>
          <w:position w:val="14"/>
        </w:rPr>
      </w:pPr>
      <w:r>
        <w:rPr>
          <w:b/>
          <w:b/>
          <w:bCs/>
          <w:position w:val="14"/>
        </w:rPr>
        <w:t>ชุดที่</w:t>
      </w:r>
      <w:r>
        <w:rPr>
          <w:rFonts w:cs="Times New Roman"/>
          <w:b/>
          <w:b/>
          <w:bCs/>
          <w:position w:val="14"/>
        </w:rPr>
        <w:t xml:space="preserve"> </w:t>
      </w:r>
      <w:r>
        <w:rPr>
          <w:b/>
          <w:bCs/>
          <w:position w:val="14"/>
        </w:rPr>
        <w:t>1</w:t>
      </w:r>
    </w:p>
    <w:p>
      <w:pPr>
        <w:pStyle w:val="Normal"/>
        <w:jc w:val="both"/>
        <w:rPr>
          <w:b/>
          <w:b/>
          <w:bCs/>
          <w:position w:val="14"/>
        </w:rPr>
      </w:pPr>
      <w:r>
        <w:rPr>
          <w:b/>
          <w:bCs/>
          <w:position w:val="14"/>
        </w:rPr>
        <w:t>Choose the best ans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Bob ……………… at 6 o’clock every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etting up</w:t>
        <w:tab/>
        <w:t>b.      to get up</w:t>
        <w:tab/>
        <w:t>c.</w:t>
        <w:tab/>
        <w:t>get up</w:t>
        <w:tab/>
        <w:t>d.</w:t>
        <w:tab/>
        <w:t>gets u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o they ……………… to Lumpinee park every Sun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o</w:t>
        <w:tab/>
        <w:t>b.      goes</w:t>
        <w:tab/>
        <w:t>c.</w:t>
        <w:tab/>
        <w:t>to go</w:t>
        <w:tab/>
        <w:t>d.</w:t>
        <w:tab/>
        <w:t>go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riends ……………… in the pool n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wim</w:t>
        <w:tab/>
        <w:t>b.      swims</w:t>
        <w:tab/>
        <w:t>c.</w:t>
        <w:tab/>
        <w:t>is swiming</w:t>
        <w:tab/>
        <w:t>d.</w:t>
        <w:tab/>
        <w:t>are swim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……………… me some mone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ives</w:t>
        <w:tab/>
        <w:t>b.      give</w:t>
        <w:tab/>
        <w:t>c.</w:t>
        <w:tab/>
        <w:t>giving</w:t>
        <w:tab/>
        <w:t>d.</w:t>
        <w:tab/>
        <w:t>to g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……………… sugar do you bu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any</w:t>
        <w:tab/>
        <w:t>b.      old</w:t>
        <w:tab/>
        <w:t>c.</w:t>
        <w:tab/>
        <w:t>much</w:t>
        <w:tab/>
        <w:t>d.</w:t>
        <w:tab/>
        <w:t>heav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 xml:space="preserve">Jim </w:t>
        <w:tab/>
        <w:t>:</w:t>
        <w:tab/>
        <w:t>Who ……………… absent today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Jack</w:t>
        <w:tab/>
        <w:t>:</w:t>
        <w:tab/>
        <w:t>May and Tom a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es</w:t>
        <w:tab/>
        <w:t>b.      do</w:t>
        <w:tab/>
        <w:t>c.</w:t>
        <w:tab/>
        <w:t>are</w:t>
        <w:tab/>
        <w:t>d.</w:t>
        <w:tab/>
        <w:t>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doctor ……………… not in the hospital n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</w:t>
        <w:tab/>
        <w:t>b.      be</w:t>
        <w:tab/>
        <w:t>c.</w:t>
        <w:tab/>
        <w:t>is</w:t>
        <w:tab/>
        <w:t>d.</w:t>
        <w:tab/>
        <w:t>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much ……………… ten rolls of tissue pape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</w:t>
        <w:tab/>
        <w:t>b.      is</w:t>
        <w:tab/>
        <w:t>c.</w:t>
        <w:tab/>
        <w:t>am</w:t>
        <w:tab/>
        <w:t>d.</w:t>
        <w:tab/>
        <w:t>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p</w:t>
        <w:tab/>
        <w:t>:</w:t>
        <w:tab/>
        <w:t>Do you ……………… any cats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Pam</w:t>
        <w:tab/>
        <w:t>:</w:t>
        <w:tab/>
        <w:t>Yes, I ……………… o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ve / had</w:t>
        <w:tab/>
        <w:t>b.      had  / had</w:t>
        <w:tab/>
        <w:t>c.</w:t>
        <w:tab/>
        <w:t>have / have</w:t>
        <w:tab/>
        <w:t>d.</w:t>
        <w:tab/>
        <w:t>have / h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teacher I like best ……………… Mr. Michael Palm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m</w:t>
        <w:tab/>
        <w:t>c.</w:t>
        <w:tab/>
        <w:t>are</w:t>
        <w:tab/>
        <w:t>d.</w:t>
        <w:tab/>
        <w:t>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mother ……………… to the hospital when she was sic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oes</w:t>
        <w:tab/>
        <w:t>b.      go</w:t>
        <w:tab/>
        <w:t>c.</w:t>
        <w:tab/>
        <w:t>went</w:t>
        <w:tab/>
        <w:t>d.</w:t>
        <w:tab/>
        <w:t>g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ny ……………… an accident last mon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s</w:t>
        <w:tab/>
        <w:t>b.      had</w:t>
        <w:tab/>
        <w:t>c.</w:t>
        <w:tab/>
        <w:t>is</w:t>
        <w:tab/>
        <w:t>d.</w:t>
        <w:tab/>
        <w:t>w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……………… come to school yesterday because I had a headach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n’t</w:t>
        <w:tab/>
        <w:t>b.      doesn’t</w:t>
        <w:tab/>
        <w:t>c.</w:t>
        <w:tab/>
        <w:t>didn’t</w:t>
        <w:tab/>
        <w:t>d.</w:t>
        <w:tab/>
        <w:t>n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mother asked me ……………… at home last Sun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tayed</w:t>
        <w:tab/>
        <w:t>b.      stays</w:t>
        <w:tab/>
        <w:t>c.</w:t>
        <w:tab/>
        <w:t>to stay</w:t>
        <w:tab/>
        <w:t>d.</w:t>
        <w:tab/>
        <w:t>st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ara</w:t>
        <w:tab/>
        <w:t>:</w:t>
        <w:tab/>
        <w:t>“What did your mother do last week-end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Tip</w:t>
        <w:tab/>
        <w:t>:</w:t>
        <w:tab/>
        <w:t>“She went shopping and ……………… me a new bag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uy</w:t>
        <w:tab/>
        <w:t>b.      buys</w:t>
        <w:tab/>
        <w:t>c.</w:t>
        <w:tab/>
        <w:t>to buy</w:t>
        <w:tab/>
        <w:t>d.</w:t>
        <w:tab/>
        <w:t>bou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……………… this letter?  Suwit di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rite</w:t>
        <w:tab/>
        <w:t>b.      writes</w:t>
        <w:tab/>
        <w:t>c.</w:t>
        <w:tab/>
        <w:t>writing</w:t>
        <w:tab/>
        <w:t>d.</w:t>
        <w:tab/>
        <w:t>wro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was her English teacher last yea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rs. Nancy is.</w:t>
        <w:tab/>
        <w:tab/>
        <w:tab/>
        <w:t>b.      Mrs. Nancy did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Mrs. Nancy does.</w:t>
        <w:tab/>
        <w:tab/>
        <w:t>d.</w:t>
        <w:tab/>
        <w:t>Mrs. Nancy w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’s the matter ……………… you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o</w:t>
        <w:tab/>
        <w:t>b.      at</w:t>
        <w:tab/>
        <w:t>c.</w:t>
        <w:tab/>
        <w:t>with</w:t>
        <w:tab/>
        <w:t>d.</w:t>
        <w:tab/>
        <w:t>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uda has ……………… diarrh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</w:t>
        <w:tab/>
        <w:t>b.      an</w:t>
        <w:tab/>
        <w:t>c.</w:t>
        <w:tab/>
        <w:t>the</w:t>
        <w:tab/>
        <w:t>d.</w:t>
        <w:tab/>
        <w:t>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it</w:t>
        <w:tab/>
        <w:t>:</w:t>
        <w:tab/>
        <w:t>I have a bad cold today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I’m sorry ……………… hear tha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o</w:t>
        <w:tab/>
        <w:t>b.      with</w:t>
        <w:tab/>
        <w:t>c.</w:t>
        <w:tab/>
        <w:t>at</w:t>
        <w:tab/>
        <w:t>d.</w:t>
        <w:tab/>
        <w:t>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grade are you ……………… 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at</w:t>
        <w:tab/>
        <w:t>d.</w:t>
        <w:tab/>
        <w:t>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grandmother is old ……………… stro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d</w:t>
        <w:tab/>
        <w:t>b.      with</w:t>
        <w:tab/>
        <w:t>c.</w:t>
        <w:tab/>
        <w:t>but</w:t>
        <w:tab/>
        <w:t>d.</w:t>
        <w:tab/>
        <w:t>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birthday is ……………… the second of Ju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at</w:t>
        <w:tab/>
        <w:t>d.</w:t>
        <w:tab/>
        <w:t>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e get ……………… the bus at the bus stop in the eve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ff</w:t>
        <w:tab/>
        <w:t>c.</w:t>
        <w:tab/>
        <w:t>to</w:t>
        <w:tab/>
        <w:t>d.</w:t>
        <w:tab/>
        <w:t>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nn</w:t>
        <w:tab/>
        <w:t>:</w:t>
        <w:tab/>
        <w:t>“I feel tired.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May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Ann</w:t>
        <w:tab/>
        <w:t>:</w:t>
        <w:tab/>
        <w:t>“I went to bed very late last nigh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 xml:space="preserve">How </w:t>
        <w:tab/>
        <w:t>b.      When</w:t>
        <w:tab/>
        <w:t>c.</w:t>
        <w:tab/>
        <w:t>Why</w:t>
        <w:tab/>
        <w:t>d.</w:t>
        <w:tab/>
        <w:t>Wh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ack</w:t>
        <w:tab/>
        <w:t>:</w:t>
        <w:tab/>
        <w:t>“I don’t feel well.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Jim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Jack</w:t>
        <w:tab/>
        <w:t>:</w:t>
        <w:tab/>
        <w:t>“I have a fever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’m fine.</w:t>
        <w:tab/>
        <w:t>b.      I’m all r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’s the matter?</w:t>
        <w:tab/>
        <w:t>d.</w:t>
        <w:tab/>
        <w:t>How are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aree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Manit</w:t>
        <w:tab/>
        <w:t>:</w:t>
        <w:tab/>
        <w:t>“Her back hurt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happened to her</w:t>
        <w:tab/>
        <w:t>b.      Did her back hur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re is she going</w:t>
        <w:tab/>
        <w:t>d.</w:t>
        <w:tab/>
        <w:t>How is sh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immy weighs 60 ……………… 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kilometers</w:t>
        <w:tab/>
        <w:t>b.      kilograms</w:t>
        <w:tab/>
        <w:t>c.</w:t>
        <w:tab/>
        <w:t>centimeters</w:t>
        <w:tab/>
        <w:t>d.</w:t>
        <w:tab/>
        <w:t>fe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is your ………………?  I am a dressmak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ge</w:t>
        <w:tab/>
        <w:t>b.      future</w:t>
        <w:tab/>
        <w:t>c.</w:t>
        <w:tab/>
        <w:t>religion</w:t>
        <w:tab/>
        <w:t>d.</w:t>
        <w:tab/>
        <w:t>occu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……………… is swimm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future</w:t>
        <w:tab/>
        <w:t>b.      hobby</w:t>
        <w:tab/>
        <w:t>c.</w:t>
        <w:tab/>
        <w:t>weight</w:t>
        <w:tab/>
        <w:t>d.</w:t>
        <w:tab/>
        <w:t>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n Chiang Mai, the days are hot but it is ……………… at n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et</w:t>
        <w:tab/>
        <w:t>b.      cold</w:t>
        <w:tab/>
        <w:t>c.</w:t>
        <w:tab/>
        <w:t>snow</w:t>
        <w:tab/>
        <w:t>d.</w:t>
        <w:tab/>
        <w:t>ni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English homework is not easy, it is ……………… 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pretty</w:t>
        <w:tab/>
        <w:t>b.      downstairs</w:t>
        <w:tab/>
        <w:t>c.</w:t>
        <w:tab/>
        <w:t>difficult</w:t>
        <w:tab/>
        <w:t>d.</w:t>
        <w:tab/>
        <w:t>ug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am is going to the ………………  .  She has a stomach ach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upermarket</w:t>
        <w:tab/>
        <w:t>b.      police station</w:t>
        <w:tab/>
        <w:t>c.</w:t>
        <w:tab/>
        <w:t>Siam Center</w:t>
        <w:tab/>
        <w:t>d.</w:t>
        <w:tab/>
        <w:t>health 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iss Universe i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old</w:t>
        <w:tab/>
        <w:t>b.      ugly</w:t>
        <w:tab/>
        <w:t>c.</w:t>
        <w:tab/>
        <w:t>pretty</w:t>
        <w:tab/>
        <w:t>d.</w:t>
        <w:tab/>
        <w:t>tall and f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immy doesn’t like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uffalo</w:t>
        <w:tab/>
        <w:t>b.      buffaloe</w:t>
        <w:tab/>
        <w:t>c.</w:t>
        <w:tab/>
        <w:t>no buffalos</w:t>
        <w:tab/>
        <w:t>d.</w:t>
        <w:tab/>
        <w:t>buffalo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can we see in a hospital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urses and doctors</w:t>
        <w:tab/>
        <w:t>b.      teacher and stud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postmen and children</w:t>
        <w:tab/>
        <w:t>d.</w:t>
        <w:tab/>
        <w:t>fruit sell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can we find in a kitche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towel and soap</w:t>
        <w:tab/>
        <w:t>b.      chalk and a blackbo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knives and cups</w:t>
        <w:tab/>
        <w:t>d.</w:t>
        <w:tab/>
        <w:t>a water jar and a clo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……………… do you like best?  Pin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imal</w:t>
        <w:tab/>
        <w:t>b.      fruit</w:t>
        <w:tab/>
        <w:t>c.</w:t>
        <w:tab/>
        <w:t>color</w:t>
        <w:tab/>
        <w:t>d.</w:t>
        <w:tab/>
        <w:t>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first month of the year i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June</w:t>
        <w:tab/>
        <w:t>b.      January</w:t>
        <w:tab/>
        <w:t>c.</w:t>
        <w:tab/>
        <w:t>December</w:t>
        <w:tab/>
        <w:t>d.</w:t>
        <w:tab/>
        <w:t>Apr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many ……………… are there in your ba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ugar</w:t>
        <w:tab/>
        <w:t>b.      pens</w:t>
        <w:tab/>
        <w:t>c.</w:t>
        <w:tab/>
        <w:t>book</w:t>
        <w:tab/>
        <w:t>d.</w:t>
        <w:tab/>
        <w:t>tissue pap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mother wants to buy ten ……………… mil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kilos of</w:t>
        <w:tab/>
        <w:t>b.      rolls of</w:t>
        <w:tab/>
        <w:t>c.</w:t>
        <w:tab/>
        <w:t>cartons of</w:t>
        <w:tab/>
        <w:t>d.</w:t>
        <w:tab/>
        <w:t>bars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give me ……………… iced te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glass of</w:t>
        <w:tab/>
        <w:t>b.      a box of</w:t>
        <w:tab/>
        <w:t>c.</w:t>
        <w:tab/>
        <w:t>a piece of</w:t>
        <w:tab/>
        <w:t>d.</w:t>
        <w:tab/>
        <w:t>a kilo 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id has a ……………… and some ……………… 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ef / coconut</w:t>
        <w:tab/>
        <w:tab/>
        <w:tab/>
        <w:t>b.      rice / salt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apple / fish</w:t>
        <w:tab/>
        <w:tab/>
        <w:tab/>
        <w:t>d.</w:t>
        <w:tab/>
        <w:t>pineapple / sug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am ……………… because I didn’t have breakfast this mor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ungry</w:t>
        <w:tab/>
        <w:t>b.      thirsty</w:t>
        <w:tab/>
        <w:t>c.</w:t>
        <w:tab/>
        <w:t>sad</w:t>
        <w:tab/>
        <w:t>d.</w:t>
        <w:tab/>
        <w:t>sor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……………… has four sid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iddle</w:t>
        <w:tab/>
        <w:t>b.      circle</w:t>
        <w:tab/>
        <w:t>c.</w:t>
        <w:tab/>
        <w:t>triangle</w:t>
        <w:tab/>
        <w:t>d.</w:t>
        <w:tab/>
        <w:t>squ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o you want ………………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thing else</w:t>
        <w:tab/>
        <w:t>b.      nothing</w:t>
        <w:tab/>
        <w:t>c.</w:t>
        <w:tab/>
        <w:t>anything else</w:t>
        <w:tab/>
        <w:t>d.</w:t>
        <w:tab/>
        <w:t>th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rry has no ……………… and no ……………… 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oneys / friends</w:t>
        <w:tab/>
        <w:t>b.      money / frie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money / friends</w:t>
        <w:tab/>
        <w:t>d.</w:t>
        <w:tab/>
        <w:t>moneys / frie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oi</w:t>
        <w:tab/>
        <w:t>:</w:t>
        <w:tab/>
        <w:t>“I cut my hand.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Dang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t’s good news for me</w:t>
        <w:tab/>
        <w:t>b.      I am very sa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 am happy to hear that</w:t>
        <w:tab/>
        <w:t>d.</w:t>
        <w:tab/>
        <w:t>I am sorry to hear th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use the gu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postman</w:t>
        <w:tab/>
        <w:t>b.      a policem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a carpenter</w:t>
        <w:tab/>
        <w:t>d.</w:t>
        <w:tab/>
        <w:t>a farm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was in the office at 3.30 P.M.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r. John was.</w:t>
        <w:tab/>
        <w:t>b.      On Satu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A cat.</w:t>
        <w:tab/>
        <w:t>d.</w:t>
        <w:tab/>
        <w:t>He worked t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aree sits ……………… the back of the cla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at</w:t>
        <w:tab/>
        <w:t>d.</w:t>
        <w:tab/>
        <w:t>o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brother is working ……………… Chiang Mai n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 xml:space="preserve">out </w:t>
        <w:tab/>
        <w:t>b.      on</w:t>
        <w:tab/>
        <w:t>c.</w:t>
        <w:tab/>
        <w:t>at</w:t>
        <w:tab/>
        <w:t>d.</w:t>
        <w:tab/>
        <w:t>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oe always listens ……………… the radi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o</w:t>
        <w:tab/>
        <w:t>b.      at</w:t>
        <w:tab/>
        <w:t>c.</w:t>
        <w:tab/>
        <w:t>out</w:t>
        <w:tab/>
        <w:t>d.</w:t>
        <w:tab/>
        <w:t>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ry likes to look ……………… the flowers in the gard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up</w:t>
        <w:tab/>
        <w:t>b.      on</w:t>
        <w:tab/>
        <w:t>c.</w:t>
        <w:tab/>
        <w:t>at</w:t>
        <w:tab/>
        <w:t>d.</w:t>
        <w:tab/>
        <w:t>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ue usually puts ……………… her skirt af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to</w:t>
        <w:tab/>
        <w:t>d.</w:t>
        <w:tab/>
        <w:t>f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e picked ……………… the letter on the floor yeste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on</w:t>
        <w:tab/>
        <w:t>b.      to</w:t>
        <w:tab/>
        <w:t>c.</w:t>
        <w:tab/>
        <w:t>up</w:t>
        <w:tab/>
        <w:t>d.</w:t>
        <w:tab/>
        <w:t>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riends came to school ……………… bus last wee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on</w:t>
        <w:tab/>
        <w:t>b.      in</w:t>
        <w:tab/>
        <w:t>c.</w:t>
        <w:tab/>
        <w:t>at</w:t>
        <w:tab/>
        <w:t>d.</w:t>
        <w:tab/>
        <w:t>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m waited ……………… Linda for 2 hours yeste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for</w:t>
        <w:tab/>
        <w:t>c.</w:t>
        <w:tab/>
        <w:t>off</w:t>
        <w:tab/>
        <w:t>d.</w:t>
        <w:tab/>
        <w:t>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can write ……………… a p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y</w:t>
        <w:tab/>
        <w:t>b.      with</w:t>
        <w:tab/>
        <w:t>c.</w:t>
        <w:tab/>
        <w:t>on</w:t>
        <w:tab/>
        <w:t>d.</w:t>
        <w:tab/>
        <w:t>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e lives ……………… 209 Sukapibarn 1 Roa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at</w:t>
        <w:tab/>
        <w:t>d.</w:t>
        <w:tab/>
        <w:t>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……………… elephants yesterday?  Suwit di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id</w:t>
        <w:tab/>
        <w:t>b.      sees</w:t>
        <w:tab/>
        <w:t>c.</w:t>
        <w:tab/>
        <w:t>saw</w:t>
        <w:tab/>
        <w:t>d.</w:t>
        <w:tab/>
        <w:t>is see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yesterday January 2?  Y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Was</w:t>
        <w:tab/>
        <w:t>c.</w:t>
        <w:tab/>
        <w:t>What</w:t>
        <w:tab/>
        <w:t>d.</w:t>
        <w:tab/>
        <w:t>What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f today ……………… Monday, December 3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What ……………… yester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 / was</w:t>
        <w:tab/>
        <w:t>b.      is / is</w:t>
        <w:tab/>
        <w:t>c.</w:t>
        <w:tab/>
        <w:t>is / was</w:t>
        <w:tab/>
        <w:t>d.</w:t>
        <w:tab/>
        <w:t>was /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takes Jim to school every day?  His mother do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</w:t>
        <w:tab/>
        <w:t>b.      When</w:t>
        <w:tab/>
        <w:t>c.</w:t>
        <w:tab/>
        <w:t>Which</w:t>
        <w:tab/>
        <w:t>d.</w:t>
        <w:tab/>
        <w:t>Wh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at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Judy</w:t>
        <w:tab/>
        <w:t>:</w:t>
        <w:tab/>
        <w:t>“No, I came here with my friend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 you come here alone</w:t>
        <w:tab/>
        <w:t>b.      Did you come here al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id you come with your friend</w:t>
        <w:tab/>
        <w:t>d.</w:t>
        <w:tab/>
        <w:t>Who did you come wi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m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Bill</w:t>
        <w:tab/>
        <w:t>:</w:t>
        <w:tab/>
        <w:t>“He weighs fifty kilo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ow much does he weigh</w:t>
        <w:tab/>
        <w:t>b.      How old is 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ow much do you weigh</w:t>
        <w:tab/>
        <w:t>d.</w:t>
        <w:tab/>
        <w:t>How tall are y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 xml:space="preserve">Nut </w:t>
        <w:tab/>
        <w:t>:</w:t>
        <w:tab/>
        <w:t>What does Ann look like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Sam</w:t>
        <w:tab/>
        <w:t>:</w:t>
        <w:tab/>
        <w:t>………………  .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he is nineteen years old</w:t>
        <w:tab/>
        <w:t>b.      She is a stud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She looks at the lovely girl</w:t>
        <w:tab/>
        <w:t>d.</w:t>
        <w:tab/>
        <w:t>She is young and pret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chara</w:t>
        <w:tab/>
        <w:t>:</w:t>
        <w:tab/>
        <w:t>Who is Mr. Manop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Somsri</w:t>
        <w:tab/>
        <w:t>:</w:t>
        <w:tab/>
        <w:t>……………… 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 is Maitree’s father</w:t>
        <w:tab/>
        <w:t>b.      She is Maitree’s moth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e is forty years old</w:t>
        <w:tab/>
        <w:t>d.</w:t>
        <w:tab/>
        <w:t>She is forty years o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ang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/>
      </w:pPr>
      <w:r>
        <w:rPr>
          <w:position w:val="14"/>
        </w:rPr>
        <w:t>Ning</w:t>
        <w:tab/>
        <w:t>:</w:t>
        <w:tab/>
        <w:t>“It cost 99 bah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did you buy</w:t>
        <w:tab/>
        <w:t>b.      Did it cost 99 bah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re did you buy it</w:t>
        <w:tab/>
        <w:t>d.</w:t>
        <w:tab/>
        <w:t>How much did it c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ny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Bob</w:t>
        <w:tab/>
        <w:t>:</w:t>
        <w:tab/>
        <w:t>“It is in the south of Thailand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Malaysia in the south of Thailand</w:t>
        <w:tab/>
        <w:t>b.      What is in the south of Thail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ich is in the south of Thailand</w:t>
        <w:tab/>
        <w:t>d.</w:t>
        <w:tab/>
        <w:t>Where is Malays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am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Porn</w:t>
        <w:tab/>
        <w:t>:</w:t>
        <w:tab/>
        <w:t>“Dum i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Dum stronger or weaker</w:t>
        <w:tab/>
        <w:t>b.      Who is stronger, Dum or Dic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oes Dum weigh more</w:t>
        <w:tab/>
        <w:t>d.</w:t>
        <w:tab/>
        <w:t>Is Dick stronger than D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Bill</w:t>
        <w:tab/>
        <w:t>:</w:t>
        <w:tab/>
        <w:t>“Is your car newer or older than my car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Tom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Yes, it is newer</w:t>
        <w:tab/>
        <w:t>b.      No, it isn’t new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’s older than yours</w:t>
        <w:tab/>
        <w:t>d.</w:t>
        <w:tab/>
        <w:t>My car 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Nan</w:t>
        <w:tab/>
        <w:t>:</w:t>
        <w:tab/>
        <w:t>“I’ll be sixteen on August 27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your birthday on August 27</w:t>
        <w:tab/>
        <w:t>b.      When will you be sixte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n are you sixteen</w:t>
        <w:tab/>
        <w:t>d.</w:t>
        <w:tab/>
        <w:t>When is your birth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icky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Top</w:t>
        <w:tab/>
        <w:t>:</w:t>
        <w:tab/>
        <w:t>“He is going to study Japanes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are you going to study</w:t>
        <w:tab/>
        <w:t>b.      What are you going to d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 is Joe going to study</w:t>
        <w:tab/>
        <w:t>d.</w:t>
        <w:tab/>
        <w:t>Who is going to study Japane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Chai</w:t>
        <w:tab/>
        <w:t>:</w:t>
        <w:tab/>
        <w:t>“I am going to write a letter this evening.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Nid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am too.</w:t>
        <w:tab/>
        <w:t>b.      Neither am I.</w:t>
        <w:tab/>
        <w:t>c.</w:t>
        <w:tab/>
        <w:t>Am I?</w:t>
        <w:tab/>
        <w:t>d.</w:t>
        <w:tab/>
        <w:t>I am not ei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i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Bird</w:t>
        <w:tab/>
        <w:t>:</w:t>
        <w:tab/>
        <w:t>“Neither am I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am going to swim</w:t>
        <w:tab/>
        <w:t>b.      I am not going to swi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 am going to swim too</w:t>
        <w:tab/>
        <w:t>d.</w:t>
        <w:tab/>
        <w:t>I am not going to swim eit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lee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Noi</w:t>
        <w:tab/>
        <w:t>:</w:t>
        <w:tab/>
        <w:t>“Yes, I can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re you a student</w:t>
        <w:tab/>
        <w:t>b.      Do you speak English we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Can you speak English</w:t>
        <w:tab/>
        <w:t>d.</w:t>
        <w:tab/>
        <w:t>What can you d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is the spoon fo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t’s to play with.</w:t>
        <w:tab/>
        <w:t>b.      It’s to pull wi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’s to cut with.</w:t>
        <w:tab/>
        <w:t>d.</w:t>
        <w:tab/>
        <w:t>It’s to eat wi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animal don’t you lik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like dogs.</w:t>
        <w:tab/>
        <w:t>b.      I don’t like bi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 like apples.</w:t>
        <w:tab/>
        <w:t>d.</w:t>
        <w:tab/>
        <w:t>I don’t like coconu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is Nid going to ……………… when she ……………… up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/grows</w:t>
        <w:tab/>
        <w:t>b.      be/grow</w:t>
        <w:tab/>
        <w:t>c.</w:t>
        <w:tab/>
        <w:t>is/is growing</w:t>
        <w:tab/>
        <w:t>d.</w:t>
        <w:tab/>
        <w:t>is/gr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……………… to wash my clothes this eve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</w:t>
        <w:tab/>
        <w:t>b.      am</w:t>
        <w:tab/>
        <w:t>c.</w:t>
        <w:tab/>
        <w:t>am going</w:t>
        <w:tab/>
        <w:t>d.</w:t>
        <w:tab/>
        <w:t>be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s she going to go to America ………………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ow</w:t>
        <w:tab/>
        <w:t>b.      yesterday</w:t>
        <w:tab/>
        <w:t>c.</w:t>
        <w:tab/>
        <w:t>every day</w:t>
        <w:tab/>
        <w:t>d.</w:t>
        <w:tab/>
        <w:t>tomorr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im</w:t>
        <w:tab/>
        <w:t>:</w:t>
        <w:tab/>
        <w:t>“………… school bag is that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Bob</w:t>
        <w:tab/>
        <w:t>:</w:t>
        <w:tab/>
        <w:t>“It’s min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o</w:t>
        <w:tab/>
        <w:t>b.      When</w:t>
        <w:tab/>
        <w:t>c.</w:t>
        <w:tab/>
        <w:t>What</w:t>
        <w:tab/>
        <w:t>d.</w:t>
        <w:tab/>
        <w:t>Who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is is my pen.  It isn’t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your</w:t>
        <w:tab/>
        <w:t>b.      you</w:t>
        <w:tab/>
        <w:t>c.</w:t>
        <w:tab/>
        <w:t>yours</w:t>
        <w:tab/>
        <w:t>d.</w:t>
        <w:tab/>
        <w:t>you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school is big.  Mine is smal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r</w:t>
        <w:tab/>
        <w:t>b.      Hers</w:t>
        <w:tab/>
        <w:t>c.</w:t>
        <w:tab/>
        <w:t>She</w:t>
        <w:tab/>
        <w:t>d.</w:t>
        <w:tab/>
        <w:t>She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s Ann ……………… siste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ine</w:t>
        <w:tab/>
        <w:t>b.      yours</w:t>
        <w:tab/>
        <w:t>c.</w:t>
        <w:tab/>
        <w:t>hers</w:t>
        <w:tab/>
        <w:t>d.</w:t>
        <w:tab/>
        <w:t>Bob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he doesn’t want to play with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 xml:space="preserve">I </w:t>
        <w:tab/>
        <w:t>b.      you</w:t>
        <w:tab/>
        <w:t>c.</w:t>
        <w:tab/>
        <w:t>his</w:t>
        <w:tab/>
        <w:t>d.</w:t>
        <w:tab/>
        <w:t>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show ……………… some pictur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e</w:t>
        <w:tab/>
        <w:t xml:space="preserve">b.      I </w:t>
        <w:tab/>
        <w:t>c.</w:t>
        <w:tab/>
        <w:t>mine</w:t>
        <w:tab/>
        <w:t>d.</w:t>
        <w:tab/>
        <w:t>Tim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is in the room n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body</w:t>
        <w:tab/>
        <w:t>b.      Anybody</w:t>
        <w:tab/>
        <w:t>c.</w:t>
        <w:tab/>
        <w:t>Nobody</w:t>
        <w:tab/>
        <w:t>d.</w:t>
        <w:tab/>
        <w:t>Someth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can see ……………… in the c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ything</w:t>
        <w:tab/>
        <w:t>b.      any</w:t>
        <w:tab/>
        <w:t>c.</w:t>
        <w:tab/>
        <w:t>some</w:t>
        <w:tab/>
        <w:t>d.</w:t>
        <w:tab/>
        <w:t>somet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Yesterday she didn’t eat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thing</w:t>
        <w:tab/>
        <w:t>b.      anything</w:t>
        <w:tab/>
        <w:t>c.</w:t>
        <w:tab/>
        <w:t>somebody</w:t>
        <w:tab/>
        <w:t>d.</w:t>
        <w:tab/>
        <w:t>anyb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he stayed in the hotel.  She went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obody</w:t>
        <w:tab/>
        <w:t>b.      anywhere</w:t>
        <w:tab/>
        <w:t>c.</w:t>
        <w:tab/>
        <w:t>nowhere</w:t>
        <w:tab/>
        <w:t>d.</w:t>
        <w:tab/>
        <w:t>anybo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’m reading ……………… my brother is sleep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</w:t>
        <w:tab/>
        <w:t>b.      where</w:t>
        <w:tab/>
        <w:t>c.</w:t>
        <w:tab/>
        <w:t>while</w:t>
        <w:tab/>
        <w:t>d.</w:t>
        <w:tab/>
        <w:t>w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at is Mr. Johnson ……………… is a famous doc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o</w:t>
        <w:tab/>
        <w:t>b.      when</w:t>
        <w:tab/>
        <w:t>c.</w:t>
        <w:tab/>
        <w:t>what</w:t>
        <w:tab/>
        <w:t>d.</w:t>
        <w:tab/>
        <w:t>whi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went to the town ……………… I was bor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en</w:t>
        <w:tab/>
        <w:t>b.      where</w:t>
        <w:tab/>
        <w:t>c.</w:t>
        <w:tab/>
        <w:t>who</w:t>
        <w:tab/>
        <w:t>d.</w:t>
        <w:tab/>
        <w:t>wh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is she going to clean the house?  This afterno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y</w:t>
        <w:tab/>
        <w:t>b.      Who</w:t>
        <w:tab/>
        <w:t>c.</w:t>
        <w:tab/>
        <w:t>What</w:t>
        <w:tab/>
        <w:t>d.</w:t>
        <w:tab/>
        <w:t>W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are you going to go to Singapore?  By plan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 xml:space="preserve">How </w:t>
        <w:tab/>
        <w:t>b.      When</w:t>
        <w:tab/>
        <w:t>c.</w:t>
        <w:tab/>
        <w:t>Who</w:t>
        <w:tab/>
        <w:t>d.</w:t>
        <w:tab/>
        <w:t>Wh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e walked to the town very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quick</w:t>
        <w:tab/>
        <w:t>b.      quickly</w:t>
        <w:tab/>
        <w:t>c.</w:t>
        <w:tab/>
        <w:t>to quick</w:t>
        <w:tab/>
        <w:t>d.</w:t>
        <w:tab/>
        <w:t>so quic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er picture is ……………… .  She draws it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ell/well</w:t>
        <w:tab/>
        <w:t>b.      good/good</w:t>
        <w:tab/>
        <w:t>c.</w:t>
        <w:tab/>
        <w:t>good/well</w:t>
        <w:tab/>
        <w:t>d.</w:t>
        <w:tab/>
        <w:t>well/g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ry has a ……………… face.  She smile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ppy / happily</w:t>
        <w:tab/>
        <w:t>b.      happily / happ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appily / happily</w:t>
        <w:tab/>
        <w:t>d.</w:t>
        <w:tab/>
        <w:t>happy / happ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jc w:val="center"/>
        <w:rPr>
          <w:position w:val="14"/>
        </w:rPr>
      </w:pPr>
      <w:r>
        <w:rPr>
          <w:position w:val="14"/>
        </w:rPr>
        <w:t>************************************</w:t>
      </w:r>
    </w:p>
    <w:p>
      <w:pPr>
        <w:pStyle w:val="Normal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  <w:t xml:space="preserve">TEST </w:t>
      </w:r>
      <w:r>
        <w:rPr>
          <w:b/>
          <w:b/>
          <w:bCs/>
          <w:position w:val="14"/>
        </w:rPr>
        <w:t>เข้า</w:t>
      </w:r>
      <w:r>
        <w:rPr>
          <w:rFonts w:cs="Times New Roman"/>
          <w:b/>
          <w:b/>
          <w:bCs/>
          <w:position w:val="14"/>
        </w:rPr>
        <w:t xml:space="preserve"> </w:t>
      </w:r>
      <w:r>
        <w:rPr>
          <w:b/>
          <w:b/>
          <w:bCs/>
          <w:position w:val="14"/>
        </w:rPr>
        <w:t>ม</w:t>
      </w:r>
      <w:r>
        <w:rPr>
          <w:b/>
          <w:bCs/>
          <w:position w:val="14"/>
        </w:rPr>
        <w:t>.1</w:t>
      </w:r>
    </w:p>
    <w:p>
      <w:pPr>
        <w:pStyle w:val="Normal"/>
        <w:jc w:val="center"/>
        <w:rPr>
          <w:position w:val="14"/>
        </w:rPr>
      </w:pPr>
      <w:r>
        <w:rPr>
          <w:b/>
          <w:b/>
          <w:bCs/>
          <w:position w:val="14"/>
        </w:rPr>
        <w:t>ชุดที่</w:t>
      </w:r>
      <w:r>
        <w:rPr>
          <w:rFonts w:cs="Times New Roman"/>
          <w:b/>
          <w:b/>
          <w:bCs/>
          <w:position w:val="14"/>
        </w:rPr>
        <w:t xml:space="preserve"> </w:t>
      </w:r>
      <w:r>
        <w:rPr>
          <w:b/>
          <w:bCs/>
          <w:position w:val="14"/>
        </w:rPr>
        <w:t>2</w:t>
      </w:r>
    </w:p>
    <w:p>
      <w:pPr>
        <w:pStyle w:val="Normal"/>
        <w:jc w:val="both"/>
        <w:rPr>
          <w:b/>
          <w:b/>
          <w:bCs/>
          <w:position w:val="14"/>
        </w:rPr>
      </w:pPr>
      <w:r>
        <w:rPr>
          <w:b/>
          <w:bCs/>
          <w:position w:val="14"/>
        </w:rPr>
        <w:t>Choose the best ans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riends are ……………… football n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play</w:t>
        <w:tab/>
        <w:t>b.      plays</w:t>
        <w:tab/>
        <w:t>c.</w:t>
        <w:tab/>
        <w:t>playing</w:t>
        <w:tab/>
        <w:t>d.</w:t>
        <w:tab/>
        <w:t>to pl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don’t ……………… tiger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like</w:t>
        <w:tab/>
        <w:t>b.      likes</w:t>
        <w:tab/>
        <w:t>c.</w:t>
        <w:tab/>
        <w:t>liking</w:t>
        <w:tab/>
        <w:t>d.</w:t>
        <w:tab/>
        <w:t>to 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o you ……………… on Sun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orks</w:t>
        <w:tab/>
        <w:t>b.      to work</w:t>
        <w:tab/>
        <w:t>c.</w:t>
        <w:tab/>
        <w:t>working</w:t>
        <w:tab/>
        <w:t>d.</w:t>
        <w:tab/>
        <w:t>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……………… the eg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count</w:t>
        <w:tab/>
        <w:t>b.      counts</w:t>
        <w:tab/>
        <w:t>c.</w:t>
        <w:tab/>
        <w:t>counting</w:t>
        <w:tab/>
        <w:t>d.</w:t>
        <w:tab/>
        <w:t>to 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ang</w:t>
        <w:tab/>
        <w:t>:</w:t>
        <w:tab/>
        <w:t>Who is sick today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Nid</w:t>
        <w:tab/>
        <w:t>:</w:t>
        <w:tab/>
        <w:t>Nobody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re</w:t>
        <w:tab/>
        <w:t>c.</w:t>
        <w:tab/>
        <w:t>do</w:t>
        <w:tab/>
        <w:t>d.</w:t>
        <w:tab/>
        <w:t>d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……………… sugar do you wan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any</w:t>
        <w:tab/>
        <w:t>b.      much</w:t>
        <w:tab/>
        <w:t>c.</w:t>
        <w:tab/>
        <w:t>old</w:t>
        <w:tab/>
        <w:t>d.</w:t>
        <w:tab/>
        <w:t>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ny</w:t>
        <w:tab/>
        <w:t>:</w:t>
        <w:tab/>
        <w:t>“What is ……………… name?”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Michael</w:t>
        <w:tab/>
        <w:t>:</w:t>
        <w:tab/>
        <w:t>“His name is Jack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your</w:t>
        <w:tab/>
        <w:t>b.      my</w:t>
        <w:tab/>
        <w:t>c.</w:t>
        <w:tab/>
        <w:t>his</w:t>
        <w:tab/>
        <w:t>d.</w:t>
        <w:tab/>
        <w:t>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eter</w:t>
        <w:tab/>
        <w:t>:</w:t>
        <w:tab/>
        <w:t>“I want some pepper.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Tim</w:t>
        <w:tab/>
        <w:t>:</w:t>
        <w:tab/>
        <w:t>“Here ……………… som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re</w:t>
        <w:tab/>
        <w:t>b.      do</w:t>
        <w:tab/>
        <w:t>c.</w:t>
        <w:tab/>
        <w:t>am</w:t>
        <w:tab/>
        <w:t>d.</w:t>
        <w:tab/>
        <w:t>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 carton of milk ……………… five ba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</w:t>
        <w:tab/>
        <w:t>b.      is</w:t>
        <w:tab/>
        <w:t>c.</w:t>
        <w:tab/>
        <w:t>am</w:t>
        <w:tab/>
        <w:t>d.</w:t>
        <w:tab/>
        <w:t>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much ……………… two kilos of rambutan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</w:t>
        <w:tab/>
        <w:t>b.      is</w:t>
        <w:tab/>
        <w:t>c.</w:t>
        <w:tab/>
        <w:t>am</w:t>
        <w:tab/>
        <w:t>d.</w:t>
        <w:tab/>
        <w:t>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doctor ……………… not going to the hospit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</w:t>
        <w:tab/>
        <w:t>b.      does</w:t>
        <w:tab/>
        <w:t>c.</w:t>
        <w:tab/>
        <w:t>is</w:t>
        <w:tab/>
        <w:t>d.</w:t>
        <w:tab/>
        <w:t>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98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there any students in the cla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re</w:t>
        <w:tab/>
        <w:t>c.</w:t>
        <w:tab/>
        <w:t>Do</w:t>
        <w:tab/>
        <w:t>d.</w:t>
        <w:tab/>
        <w:t>D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Could I ……………… your pe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orrow</w:t>
        <w:tab/>
        <w:t>b.      borrows</w:t>
        <w:tab/>
        <w:t>c.</w:t>
        <w:tab/>
        <w:t>borrowing</w:t>
        <w:tab/>
        <w:t>d.</w:t>
        <w:tab/>
        <w:t>to borr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m</w:t>
        <w:tab/>
        <w:t>:</w:t>
        <w:tab/>
        <w:t>“Who is absent today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Mary</w:t>
        <w:tab/>
        <w:t>:</w:t>
        <w:tab/>
        <w:t>“Jane and Pat 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</w:t>
        <w:tab/>
        <w:t>b.      does</w:t>
        <w:tab/>
        <w:t>c.</w:t>
        <w:tab/>
        <w:t>is</w:t>
        <w:tab/>
        <w:t>d.</w:t>
        <w:tab/>
        <w:t>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aree</w:t>
        <w:tab/>
        <w:t>:</w:t>
        <w:tab/>
        <w:t>“Do you ……………… any birds?”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Suporn</w:t>
        <w:tab/>
        <w:t>:</w:t>
        <w:tab/>
        <w:t>“Yes, I ……………… on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ve/have</w:t>
        <w:tab/>
        <w:t>b.      have/has</w:t>
        <w:tab/>
        <w:t>c.</w:t>
        <w:tab/>
        <w:t>has/has</w:t>
        <w:tab/>
        <w:t>d.</w:t>
        <w:tab/>
        <w:t>has/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food I like best ……………… fried chick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m</w:t>
        <w:tab/>
        <w:t>c.</w:t>
        <w:tab/>
        <w:t>are</w:t>
        <w:tab/>
        <w:t>d.</w:t>
        <w:tab/>
        <w:t>b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nn</w:t>
        <w:tab/>
        <w:t>:</w:t>
        <w:tab/>
        <w:t>“…………… I have a piece of cake, please?”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Mother</w:t>
        <w:tab/>
        <w:t>:</w:t>
        <w:tab/>
        <w:t>“Yes, pleas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</w:t>
        <w:tab/>
        <w:t>b.      Am</w:t>
        <w:tab/>
        <w:t>c.</w:t>
        <w:tab/>
        <w:t>May</w:t>
        <w:tab/>
        <w:t>d.</w:t>
        <w:tab/>
        <w:t>Shou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im is good and his brother is good. 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</w:t>
        <w:tab/>
        <w:t>b.      either</w:t>
        <w:tab/>
        <w:t>c.</w:t>
        <w:tab/>
        <w:t>only</w:t>
        <w:tab/>
        <w:t>d.</w:t>
        <w:tab/>
        <w:t>to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nan, give ……………… a newspaper, plea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</w:t>
        <w:tab/>
        <w:t>b.     mine</w:t>
        <w:tab/>
        <w:t>c.</w:t>
        <w:tab/>
        <w:t>me</w:t>
        <w:tab/>
        <w:t>d.</w:t>
        <w:tab/>
        <w:t>m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train ……………… Chaingmai at three-thirty in the mor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rrive in</w:t>
        <w:tab/>
        <w:t>b.      arrives at</w:t>
        <w:tab/>
        <w:t>c.</w:t>
        <w:tab/>
        <w:t>arrive</w:t>
        <w:tab/>
        <w:t>d.</w:t>
        <w:tab/>
        <w:t>arr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so he can’t do his home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chai is lazy</w:t>
        <w:tab/>
        <w:t>b.      Somchai doesn’t underst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 is difficult</w:t>
        <w:tab/>
        <w:t>d.</w:t>
        <w:tab/>
        <w:t>It is rain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ather ……………… at home last wee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not</w:t>
        <w:tab/>
        <w:t>b.      are not</w:t>
        <w:tab/>
        <w:t>c.</w:t>
        <w:tab/>
        <w:t>was not</w:t>
        <w:tab/>
        <w:t>d.</w:t>
        <w:tab/>
        <w:t>were n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ing is rich but his brother i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ore rich</w:t>
        <w:tab/>
        <w:t>b.      richer</w:t>
        <w:tab/>
        <w:t>c.</w:t>
        <w:tab/>
        <w:t>the richer</w:t>
        <w:tab/>
        <w:t>d.</w:t>
        <w:tab/>
        <w:t>rich t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m asked his mother ……………… cake for hi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ade</w:t>
        <w:tab/>
        <w:t>b.      makes</w:t>
        <w:tab/>
        <w:t>c.</w:t>
        <w:tab/>
        <w:t>to make</w:t>
        <w:tab/>
        <w:t>d.</w:t>
        <w:tab/>
        <w:t>m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ineko is going ……………… in Japan for two wee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tay</w:t>
        <w:tab/>
        <w:t>b.      to stay</w:t>
        <w:tab/>
        <w:t>c.</w:t>
        <w:tab/>
        <w:t>staying</w:t>
        <w:tab/>
        <w:t>d.</w:t>
        <w:tab/>
        <w:t>st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se car is this?  It’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e</w:t>
        <w:tab/>
        <w:t>b.      our</w:t>
        <w:tab/>
        <w:t>c.</w:t>
        <w:tab/>
        <w:t>us</w:t>
        <w:tab/>
        <w:t>d.</w:t>
        <w:tab/>
        <w:t>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dentist ……………… stay at his clin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not</w:t>
        <w:tab/>
        <w:t>b.      does not</w:t>
        <w:tab/>
        <w:t>c.</w:t>
        <w:tab/>
        <w:t>are not</w:t>
        <w:tab/>
        <w:t>d.</w:t>
        <w:tab/>
        <w:t>do n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riends usually ……………… on Sun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wim</w:t>
        <w:tab/>
        <w:t>b.      swims</w:t>
        <w:tab/>
        <w:t>c.</w:t>
        <w:tab/>
        <w:t>swam</w:t>
        <w:tab/>
        <w:t>d.</w:t>
        <w:tab/>
        <w:t>swi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re are ……………… days in Februar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wenty-eight</w:t>
        <w:tab/>
        <w:t>b.      thirty</w:t>
        <w:tab/>
        <w:t>c.</w:t>
        <w:tab/>
        <w:t>thirty-one</w:t>
        <w:tab/>
        <w:t>d.</w:t>
        <w:tab/>
        <w:t>twenty-nin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do you go to school every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</w:t>
        <w:tab/>
        <w:t>b.      Where</w:t>
        <w:tab/>
        <w:t>c.</w:t>
        <w:tab/>
        <w:t>Who</w:t>
        <w:tab/>
        <w:t>d.</w:t>
        <w:tab/>
        <w:t>What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……………… have bread for breakfast.  I had ri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n’t</w:t>
        <w:tab/>
        <w:t>b.      didn’t</w:t>
        <w:tab/>
        <w:t>c.</w:t>
        <w:tab/>
        <w:t>don’t</w:t>
        <w:tab/>
        <w:t>d.</w:t>
        <w:tab/>
        <w:t>does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……………… the letter last night?  Somsri di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rites</w:t>
        <w:tab/>
        <w:t>b.      is writing</w:t>
        <w:tab/>
        <w:t>c.</w:t>
        <w:tab/>
        <w:t>was writing</w:t>
        <w:tab/>
        <w:t>d.</w:t>
        <w:tab/>
        <w:t>wr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e does not ……………… any mone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.      has</w:t>
        <w:tab/>
        <w:t>b.      have</w:t>
        <w:tab/>
        <w:t>c.</w:t>
        <w:tab/>
        <w:t>had</w:t>
        <w:tab/>
        <w:t>d.</w:t>
        <w:tab/>
        <w:t>hasn’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m ……………… his room yeste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right="-360"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cleans</w:t>
        <w:tab/>
        <w:t>b.      clean</w:t>
        <w:tab/>
        <w:t>c.</w:t>
        <w:tab/>
        <w:t>cleaned</w:t>
        <w:tab/>
        <w:t>d.</w:t>
        <w:tab/>
        <w:t>is going to cle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 xml:space="preserve">Nat </w:t>
        <w:tab/>
        <w:t>:</w:t>
        <w:tab/>
        <w:t>“Do you want some tea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Dang</w:t>
        <w:tab/>
        <w:t>:</w:t>
        <w:tab/>
        <w:t>“No, thank you.  I don’t want 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</w:t>
        <w:tab/>
        <w:t>b.      any</w:t>
        <w:tab/>
        <w:t>c.</w:t>
        <w:tab/>
        <w:t>one</w:t>
        <w:tab/>
        <w:t>d.</w:t>
        <w:tab/>
        <w:t>no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do they sleep?  Because they are tir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y</w:t>
        <w:tab/>
        <w:t>b.      When</w:t>
        <w:tab/>
        <w:t>c.</w:t>
        <w:tab/>
        <w:t>Who</w:t>
        <w:tab/>
        <w:t>d.</w:t>
        <w:tab/>
        <w:t>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yesterday January 6?  N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Was</w:t>
        <w:tab/>
        <w:t>c.</w:t>
        <w:tab/>
        <w:t>What</w:t>
        <w:tab/>
        <w:t>d.</w:t>
        <w:tab/>
        <w:t>What 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f today ……………… Friday, December 22, what ……………… yester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/was</w:t>
        <w:tab/>
        <w:t>b.      is/is</w:t>
        <w:tab/>
        <w:t>c.</w:t>
        <w:tab/>
        <w:t>is/was</w:t>
        <w:tab/>
        <w:t>d.</w:t>
        <w:tab/>
        <w:t>was/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um</w:t>
        <w:tab/>
        <w:t>:</w:t>
        <w:tab/>
        <w:t>“What did you do last Sunday?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Noi</w:t>
        <w:tab/>
        <w:t>:</w:t>
        <w:tab/>
        <w:t>“I ……………… shopping and ……………… a new dres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o/bought</w:t>
        <w:tab/>
        <w:t>b.      go/buy</w:t>
        <w:tab/>
        <w:t>c.</w:t>
        <w:tab/>
        <w:t>went/buy</w:t>
        <w:tab/>
        <w:t>d.</w:t>
        <w:tab/>
        <w:t>went/bough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takes Joe to school everyday?  His mother do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om</w:t>
        <w:tab/>
        <w:t>b.      When</w:t>
        <w:tab/>
        <w:t>c.</w:t>
        <w:tab/>
        <w:t>Who</w:t>
        <w:tab/>
        <w:t>d.</w:t>
        <w:tab/>
        <w:t>W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ose report is this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aree did.</w:t>
        <w:tab/>
        <w:t>b.      I finished it yeste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’s hers.</w:t>
        <w:tab/>
        <w:t>d.</w:t>
        <w:tab/>
        <w:t>It’s in my b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position w:val="14"/>
        </w:rPr>
        <w:t>Ladda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19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chart</w:t>
        <w:tab/>
        <w:t>:</w:t>
        <w:tab/>
        <w:t>“I am not well.  I have a headach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happened?</w:t>
        <w:tab/>
        <w:t>b.      Why are you cryin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o you have a headache?</w:t>
        <w:tab/>
        <w:t>d.</w:t>
        <w:tab/>
        <w:t>How are you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ony</w:t>
        <w:tab/>
        <w:t>:</w:t>
        <w:tab/>
        <w:t>“Yesterday I hurt my finger.  I couldn’t write.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y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is the matter?</w:t>
        <w:tab/>
        <w:t>b.      I’m sorry to hear tha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re did you hurt your finger?</w:t>
        <w:tab/>
        <w:t>d.</w:t>
        <w:tab/>
        <w:t>Did you hurt your fing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ut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“Note i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Note shorter.</w:t>
        <w:tab/>
        <w:t>b.      Does Note weigh mo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o is shorter, Note or Nit.</w:t>
        <w:tab/>
        <w:t>d.</w:t>
        <w:tab/>
        <w:t>Is Nit ta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am</w:t>
        <w:tab/>
        <w:t>:</w:t>
        <w:tab/>
        <w:t>“I don’t feel well.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Betty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am</w:t>
        <w:tab/>
        <w:t>:</w:t>
        <w:tab/>
        <w:t>“I have a toothach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is the matter?</w:t>
        <w:tab/>
        <w:t>b.      Go to see the doc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oes your tooth hurt?</w:t>
        <w:tab/>
        <w:t>d.</w:t>
        <w:tab/>
        <w:t>What did the doctor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atty</w:t>
        <w:tab/>
        <w:t>:</w:t>
        <w:tab/>
        <w:t>“Who is Mr. Robert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e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 is 30 years old.</w:t>
        <w:tab/>
        <w:t>b.      She is Tom’s moth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e is my teacher.</w:t>
        <w:tab/>
        <w:t>d.</w:t>
        <w:tab/>
        <w:t>He came from Engl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anee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Ed</w:t>
        <w:tab/>
        <w:t>:</w:t>
        <w:tab/>
        <w:t>“He is six feet tall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ow much does he weigh</w:t>
        <w:tab/>
        <w:t>b.      How tall is 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ow old is he</w:t>
        <w:tab/>
        <w:t>d.</w:t>
        <w:tab/>
        <w:t>Is he six feet t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ike</w:t>
        <w:tab/>
        <w:t>:</w:t>
        <w:tab/>
        <w:t>“What does Mary look like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ed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he looks at the lovely girl</w:t>
        <w:tab/>
        <w:t>b.      She is nineteen years o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She is as tall as Miss Pornthip</w:t>
        <w:tab/>
        <w:t>d.</w:t>
        <w:tab/>
        <w:t>She is tall and lov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am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ohn</w:t>
        <w:tab/>
        <w:t>:</w:t>
        <w:tab/>
        <w:t>“Yes, it i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ere is China.</w:t>
        <w:tab/>
        <w:t>b.      Where is Malays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s Malaysia in the north of Thailand</w:t>
        <w:tab/>
        <w:t>d.</w:t>
        <w:tab/>
        <w:t>Is Malaysia in the south of Thail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Bobo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im</w:t>
        <w:tab/>
        <w:t>:</w:t>
        <w:tab/>
        <w:t>“It cost 99 bah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ow much did it cost</w:t>
        <w:tab/>
        <w:t>b.      What did you bu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id it cost 100 baht</w:t>
        <w:tab/>
        <w:t>d.</w:t>
        <w:tab/>
        <w:t>Where did you buy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ack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nn</w:t>
        <w:tab/>
        <w:t>:</w:t>
        <w:tab/>
        <w:t>“No. He came with his father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o did Tom come with</w:t>
        <w:tab/>
        <w:t>b.      Did Tom come here al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re did you come</w:t>
        <w:tab/>
        <w:t>d.</w:t>
        <w:tab/>
        <w:t>Did you come here al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Porn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Noi</w:t>
        <w:tab/>
        <w:t>:</w:t>
        <w:tab/>
        <w:t>“I’ll be sixteen on May 1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en is your birthday</w:t>
        <w:tab/>
        <w:t>b.      Is your birthday on May 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n will you be sixteen</w:t>
        <w:tab/>
        <w:t>d.</w:t>
        <w:tab/>
        <w:t>Are you sixt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op</w:t>
        <w:tab/>
        <w:t>:</w:t>
        <w:tab/>
        <w:t>“I am not going to swim this evening.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an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am.</w:t>
        <w:tab/>
        <w:t>b.      Am I?</w:t>
        <w:tab/>
        <w:t>c.</w:t>
        <w:tab/>
        <w:t>I am not either.</w:t>
        <w:tab/>
        <w:t>d.</w:t>
        <w:tab/>
        <w:t>I am to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ancy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e</w:t>
        <w:tab/>
        <w:t>:</w:t>
        <w:tab/>
        <w:t>“John is going to feed his dog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is John going to play</w:t>
        <w:tab/>
        <w:t>b.      Where is John going to g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o is going to feed his dog</w:t>
        <w:tab/>
        <w:t>d.</w:t>
        <w:tab/>
        <w:t>Why is he going to feed his d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im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om</w:t>
        <w:tab/>
        <w:t>:</w:t>
        <w:tab/>
        <w:t>“He gave me some chocolat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did Mr. Richard do</w:t>
        <w:tab/>
        <w:t>b.      What did he give yo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y did he give you</w:t>
        <w:tab/>
        <w:t>d.</w:t>
        <w:tab/>
        <w:t>Where did he give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o was her favourite teacher last year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iss Somchai did.</w:t>
        <w:tab/>
        <w:t>b.      Miss Somchai do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Miss Somchai was.</w:t>
        <w:tab/>
        <w:t>d.</w:t>
        <w:tab/>
        <w:t>Miss Somchai 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am</w:t>
        <w:tab/>
        <w:t>:</w:t>
        <w:tab/>
        <w:t>“I am not going to Phuket by plane.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hai</w:t>
        <w:tab/>
        <w:t>:</w:t>
        <w:tab/>
        <w:t>“……………… am I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</w:t>
        <w:tab/>
        <w:t>b.      Can</w:t>
        <w:tab/>
        <w:t>c.</w:t>
        <w:tab/>
        <w:t>Either</w:t>
        <w:tab/>
        <w:t>d.</w:t>
        <w:tab/>
        <w:t>Nei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o is this woman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nee’s mother.</w:t>
        <w:tab/>
        <w:t>b.      Wanee’s broth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A carpenter.</w:t>
        <w:tab/>
        <w:t>d.</w:t>
        <w:tab/>
        <w:t>A sold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at work does your brother do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is name is Suwit.</w:t>
        <w:tab/>
        <w:t>b.      He is a doc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e is in his room.</w:t>
        <w:tab/>
        <w:t>d.</w:t>
        <w:tab/>
        <w:t>He is cleaning his c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at is the spoon for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t’s to eat with.</w:t>
        <w:tab/>
        <w:t>b.      It’s to brush wi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’s to play with.</w:t>
        <w:tab/>
        <w:t>d.</w:t>
        <w:tab/>
        <w:t>It’s to use wi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>
          <w:position w:val="14"/>
        </w:rPr>
        <w:t>Manop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da</w:t>
        <w:tab/>
        <w:t>:</w:t>
        <w:tab/>
        <w:t>“No, I can’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 you drive a van</w:t>
        <w:tab/>
        <w:t>b.      What can you d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y can’t you do</w:t>
        <w:tab/>
        <w:t>d.</w:t>
        <w:tab/>
        <w:t>Can you drive a v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</w:tabs>
        <w:ind w:left="540" w:hanging="540"/>
        <w:jc w:val="both"/>
        <w:rPr/>
      </w:pPr>
      <w:r>
        <w:rPr>
          <w:position w:val="14"/>
        </w:rPr>
        <w:t>Sumalee</w:t>
        <w:tab/>
        <w:t>:</w:t>
        <w:tab/>
        <w:t>“Where does Mana’s mother work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</w:tabs>
        <w:ind w:firstLine="540"/>
        <w:jc w:val="both"/>
        <w:rPr>
          <w:position w:val="14"/>
        </w:rPr>
      </w:pPr>
      <w:r>
        <w:rPr>
          <w:position w:val="14"/>
        </w:rPr>
        <w:t>Ladda</w:t>
        <w:tab/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he isn’t a doctor</w:t>
        <w:tab/>
        <w:t>b.      She is a nur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Yes, she does</w:t>
        <w:tab/>
        <w:t>d.</w:t>
        <w:tab/>
        <w:t>She works in the health cen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op</w:t>
        <w:tab/>
        <w:t>:</w:t>
        <w:tab/>
        <w:t>“Pat wants that blouse.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Nop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re it is</w:t>
        <w:tab/>
        <w:t>b.      Here they are</w:t>
        <w:tab/>
        <w:t>c.</w:t>
        <w:tab/>
        <w:t>Here is some</w:t>
        <w:tab/>
        <w:t>d.</w:t>
        <w:tab/>
        <w:t>Here are s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ut</w:t>
        <w:tab/>
        <w:t>:</w:t>
        <w:tab/>
        <w:t>“Why don’t you like April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lee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don’t like April</w:t>
        <w:tab/>
        <w:t>b.      I like Dec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Because it’s very hot</w:t>
        <w:tab/>
        <w:t>d.</w:t>
        <w:tab/>
        <w:t>It is c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Kanda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nit</w:t>
        <w:tab/>
        <w:t>:</w:t>
        <w:tab/>
        <w:t>“No, I don’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fruit do you like</w:t>
        <w:tab/>
        <w:t>b.      Do you like to see the movi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y don’t you like it</w:t>
        <w:tab/>
        <w:t>d.</w:t>
        <w:tab/>
        <w:t>Who is your best fri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ane</w:t>
        <w:tab/>
        <w:t>:</w:t>
        <w:tab/>
        <w:t>“Does your mother like to sew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e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o, she does</w:t>
        <w:tab/>
        <w:t>b.      No, he doesn’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Yes, he likes to</w:t>
        <w:tab/>
        <w:t>d.</w:t>
        <w:tab/>
        <w:t>Yes, she do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Honey</w:t>
        <w:tab/>
        <w:t>:</w:t>
        <w:tab/>
        <w:t>“What animal do you like best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like dogs</w:t>
        <w:tab/>
        <w:t>b.      I like coconu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 like to fish</w:t>
        <w:tab/>
        <w:t>d.</w:t>
        <w:tab/>
        <w:t>I like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im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op</w:t>
        <w:tab/>
        <w:t>:</w:t>
        <w:tab/>
        <w:t>“I like to watch television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 you like television</w:t>
        <w:tab/>
        <w:t>b.      What do you wat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 do you like to do</w:t>
        <w:tab/>
        <w:t>d.</w:t>
        <w:tab/>
        <w:t>When do you watch tele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oes your mother work ……………… Bangkok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ut</w:t>
        <w:tab/>
        <w:t>c.</w:t>
        <w:tab/>
        <w:t>at</w:t>
        <w:tab/>
        <w:t>d.</w:t>
        <w:tab/>
        <w:t>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Can you live ……………… mone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inside</w:t>
        <w:tab/>
        <w:t>c.</w:t>
        <w:tab/>
        <w:t>without</w:t>
        <w:tab/>
        <w:t>d.</w:t>
        <w:tab/>
        <w:t>ou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lee lives ……………… 101 Sukapibarn 1 Roa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.      in</w:t>
        <w:tab/>
        <w:t>b.      on</w:t>
        <w:tab/>
        <w:t>c.</w:t>
        <w:tab/>
        <w:t>at</w:t>
        <w:tab/>
        <w:t>d.</w:t>
        <w:tab/>
        <w:t>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ather doesn’t like to listen ……………… the radi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o</w:t>
        <w:tab/>
        <w:t>b.      at</w:t>
        <w:tab/>
        <w:t>c.</w:t>
        <w:tab/>
        <w:t>on</w:t>
        <w:tab/>
        <w:t>d.</w:t>
        <w:tab/>
        <w:t>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wait ……………… me in front of the post offi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.      to</w:t>
        <w:tab/>
        <w:t>b.      up</w:t>
        <w:tab/>
        <w:t>c.</w:t>
        <w:tab/>
        <w:t>for</w:t>
        <w:tab/>
        <w:t>d.</w:t>
        <w:tab/>
        <w:t>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brother is looking ……………… that pictu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up</w:t>
        <w:tab/>
        <w:t>b.      at</w:t>
        <w:tab/>
        <w:t>c.</w:t>
        <w:tab/>
        <w:t>on</w:t>
        <w:tab/>
        <w:t>d.</w:t>
        <w:tab/>
        <w:t>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on’t put ……………… the shoes he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to</w:t>
        <w:tab/>
        <w:t>c.</w:t>
        <w:tab/>
        <w:t>on</w:t>
        <w:tab/>
        <w:t>d.</w:t>
        <w:tab/>
        <w:t>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point ……………… the right answ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up</w:t>
        <w:tab/>
        <w:t xml:space="preserve">b.      in </w:t>
        <w:tab/>
        <w:t>c.</w:t>
        <w:tab/>
        <w:t>for</w:t>
        <w:tab/>
        <w:t>d.</w:t>
        <w:tab/>
        <w:t>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children picked ……………… the eggs for their moth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on</w:t>
        <w:tab/>
        <w:t>b.      in</w:t>
        <w:tab/>
        <w:t>c.</w:t>
        <w:tab/>
        <w:t>to</w:t>
        <w:tab/>
        <w:t>d.</w:t>
        <w:tab/>
        <w:t>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sister didn’t go to school ……………… she was sick yeste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fore</w:t>
        <w:tab/>
        <w:t>b.      after</w:t>
        <w:tab/>
        <w:t>c.</w:t>
        <w:tab/>
        <w:t>because</w:t>
        <w:tab/>
        <w:t>d.</w:t>
        <w:tab/>
        <w:t>un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uses a gu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carpenter</w:t>
        <w:tab/>
        <w:t>b.      A soldier</w:t>
        <w:tab/>
        <w:t>c.</w:t>
        <w:tab/>
        <w:t>A postman</w:t>
        <w:tab/>
        <w:t>d.</w:t>
        <w:tab/>
        <w:t>A far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was in his bag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dog</w:t>
        <w:tab/>
        <w:t>b.      Mana was</w:t>
        <w:tab/>
        <w:t>c.</w:t>
        <w:tab/>
        <w:t>A book</w:t>
        <w:tab/>
        <w:t>d.</w:t>
        <w:tab/>
        <w:t>I 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works in it?  Policem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right="-180"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post office</w:t>
        <w:tab/>
        <w:t>b.      A hospital</w:t>
        <w:tab/>
        <w:t>c.</w:t>
        <w:tab/>
        <w:t>A market</w:t>
        <w:tab/>
        <w:t>d.</w:t>
        <w:tab/>
        <w:t>A police 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can you do with this?  I can cut with 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spoon</w:t>
        <w:tab/>
        <w:t>b.      A fork</w:t>
        <w:tab/>
        <w:t>c.</w:t>
        <w:tab/>
        <w:t>A knife</w:t>
        <w:tab/>
        <w:t>d.</w:t>
        <w:tab/>
        <w:t>A 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am going to play tennis ……………… I finish my home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until</w:t>
        <w:tab/>
        <w:t>b.      before</w:t>
        <w:tab/>
        <w:t>c.</w:t>
        <w:tab/>
        <w:t>after</w:t>
        <w:tab/>
        <w:t>d.</w:t>
        <w:tab/>
        <w:t>beca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ry has ……………… cats, but ……………… is sic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four / the fourth</w:t>
        <w:tab/>
        <w:tab/>
        <w:tab/>
        <w:t>b.      the four / fourth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the fourth / four</w:t>
        <w:tab/>
        <w:tab/>
        <w:tab/>
        <w:t>d.</w:t>
        <w:tab/>
        <w:t>four / fou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give me ……………… to ea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</w:t>
        <w:tab/>
        <w:t>b.      any</w:t>
        <w:tab/>
        <w:t>c.</w:t>
        <w:tab/>
        <w:t>something</w:t>
        <w:tab/>
        <w:t>d.</w:t>
        <w:tab/>
        <w:t>any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Rice ……………… curry is my favorite fo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ut</w:t>
        <w:tab/>
        <w:t>b.      and</w:t>
        <w:tab/>
        <w:t>c.</w:t>
        <w:tab/>
        <w:t>too</w:t>
        <w:tab/>
        <w:t>d.</w:t>
        <w:tab/>
        <w:t>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e can see ……………… in a hospit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urses and doctors</w:t>
        <w:tab/>
        <w:t>b.      teachers and stud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octors and children</w:t>
        <w:tab/>
        <w:t>d.</w:t>
        <w:tab/>
        <w:t>merchants and post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can we find in a kitche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Knives and soap</w:t>
        <w:tab/>
        <w:t>b.      A bowl and a towe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ater and a jar</w:t>
        <w:tab/>
        <w:t>d.</w:t>
        <w:tab/>
        <w:t>Fish sauce and su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don’t eat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pple</w:t>
        <w:tab/>
        <w:t>b.      no apple</w:t>
        <w:tab/>
        <w:t>c.</w:t>
        <w:tab/>
        <w:t>apples</w:t>
        <w:tab/>
        <w:t>d.</w:t>
        <w:tab/>
        <w:t>a ap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many ……………… are there in your cla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esk</w:t>
        <w:tab/>
        <w:t>b.      students</w:t>
        <w:tab/>
        <w:t>c.</w:t>
        <w:tab/>
        <w:t>water</w:t>
        <w:tab/>
        <w:t>d.</w:t>
        <w:tab/>
        <w:t>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Jim wants ……………… tissue pap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piece of</w:t>
        <w:tab/>
        <w:t>b.      a kilo of</w:t>
        <w:tab/>
        <w:t>c.</w:t>
        <w:tab/>
        <w:t>a roll of</w:t>
        <w:tab/>
        <w:t>d.</w:t>
        <w:tab/>
        <w:t>a dish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Yesterday my mother bought ……………… egg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lf a dozen</w:t>
        <w:tab/>
        <w:t>b.      half a kilo o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alf a dozen of</w:t>
        <w:tab/>
        <w:t>d.</w:t>
        <w:tab/>
        <w:t>a half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at ……………… does Jack like best?  Blac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imal</w:t>
        <w:tab/>
        <w:t>b.      fruit</w:t>
        <w:tab/>
        <w:t>c.</w:t>
        <w:tab/>
        <w:t>food</w:t>
        <w:tab/>
        <w:t>d.</w:t>
        <w:tab/>
        <w:t>co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mother has no ……………… and no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flour/egg</w:t>
        <w:tab/>
        <w:t>b.      flour/eggs</w:t>
        <w:tab/>
        <w:t>c.</w:t>
        <w:tab/>
        <w:t>flours/eggs</w:t>
        <w:tab/>
        <w:t>d.</w:t>
        <w:tab/>
        <w:t>flours/eg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anna has a kilo of ……………… and some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pork/orange</w:t>
        <w:tab/>
        <w:t>b.      beef/mangoes</w:t>
        <w:tab/>
        <w:t>c.</w:t>
        <w:tab/>
        <w:t>rice/apple</w:t>
        <w:tab/>
        <w:t>d.</w:t>
        <w:tab/>
        <w:t>sugar/ban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grandmother dinks ……………… orange juice every mor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piece of</w:t>
        <w:tab/>
        <w:t>b.      a box of</w:t>
        <w:tab/>
        <w:t>c.</w:t>
        <w:tab/>
        <w:t>a glass of</w:t>
        <w:tab/>
        <w:t>d.</w:t>
        <w:tab/>
        <w:t>a bag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fifth day of the week i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uesday</w:t>
        <w:tab/>
        <w:t>b.      Wednesday</w:t>
        <w:tab/>
        <w:t>c.</w:t>
        <w:tab/>
        <w:t>Thursday</w:t>
        <w:tab/>
        <w:t>d.</w:t>
        <w:tab/>
        <w:t>Frid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en you want some rambutans, you should go to the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tation</w:t>
        <w:tab/>
        <w:t>b.      health center</w:t>
        <w:tab/>
        <w:t>c.</w:t>
        <w:tab/>
        <w:t>shop</w:t>
        <w:tab/>
        <w:t>d.</w:t>
        <w:tab/>
        <w:t>mar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baby always smiles when he i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gry</w:t>
        <w:tab/>
        <w:t>b.      happy</w:t>
        <w:tab/>
        <w:t>c.</w:t>
        <w:tab/>
        <w:t>hungry</w:t>
        <w:tab/>
        <w:t>d.</w:t>
        <w:tab/>
        <w:t>s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……………… has four sid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circle</w:t>
        <w:tab/>
        <w:t>b.      triangle</w:t>
        <w:tab/>
        <w:t>c.</w:t>
        <w:tab/>
        <w:t>star</w:t>
        <w:tab/>
        <w:t>d.</w:t>
        <w:tab/>
        <w:t>square</w:t>
      </w:r>
    </w:p>
    <w:p>
      <w:pPr>
        <w:pStyle w:val="Normal"/>
        <w:tabs>
          <w:tab w:val="clear" w:pos="720"/>
          <w:tab w:val="left" w:pos="1440" w:leader="none"/>
        </w:tabs>
        <w:ind w:left="1440" w:hanging="90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jc w:val="center"/>
        <w:rPr/>
      </w:pPr>
      <w:r>
        <w:rPr>
          <w:position w:val="14"/>
        </w:rPr>
        <w:t>************************************</w:t>
      </w:r>
    </w:p>
    <w:p>
      <w:pPr>
        <w:pStyle w:val="Normal"/>
        <w:jc w:val="center"/>
        <w:rPr>
          <w:b/>
          <w:b/>
          <w:bCs/>
          <w:position w:val="14"/>
        </w:rPr>
      </w:pPr>
      <w:r>
        <w:rPr>
          <w:b/>
          <w:bCs/>
          <w:position w:val="14"/>
        </w:rPr>
        <w:t xml:space="preserve">TEST </w:t>
      </w:r>
      <w:r>
        <w:rPr>
          <w:b/>
          <w:b/>
          <w:bCs/>
          <w:position w:val="14"/>
        </w:rPr>
        <w:t>เข้า</w:t>
      </w:r>
      <w:r>
        <w:rPr>
          <w:rFonts w:cs="Times New Roman"/>
          <w:b/>
          <w:b/>
          <w:bCs/>
          <w:position w:val="14"/>
        </w:rPr>
        <w:t xml:space="preserve"> </w:t>
      </w:r>
      <w:r>
        <w:rPr>
          <w:b/>
          <w:b/>
          <w:bCs/>
          <w:position w:val="14"/>
        </w:rPr>
        <w:t>ม</w:t>
      </w:r>
      <w:r>
        <w:rPr>
          <w:b/>
          <w:bCs/>
          <w:position w:val="14"/>
        </w:rPr>
        <w:t>.1</w:t>
      </w:r>
    </w:p>
    <w:p>
      <w:pPr>
        <w:pStyle w:val="Normal"/>
        <w:jc w:val="center"/>
        <w:rPr>
          <w:position w:val="14"/>
        </w:rPr>
      </w:pPr>
      <w:r>
        <w:rPr>
          <w:b/>
          <w:b/>
          <w:bCs/>
          <w:position w:val="14"/>
        </w:rPr>
        <w:t>ชุดที่</w:t>
      </w:r>
      <w:r>
        <w:rPr>
          <w:rFonts w:cs="Times New Roman"/>
          <w:b/>
          <w:b/>
          <w:bCs/>
          <w:position w:val="14"/>
        </w:rPr>
        <w:t xml:space="preserve"> </w:t>
      </w:r>
      <w:r>
        <w:rPr>
          <w:b/>
          <w:bCs/>
          <w:position w:val="14"/>
        </w:rPr>
        <w:t>3</w:t>
      </w:r>
    </w:p>
    <w:p>
      <w:pPr>
        <w:pStyle w:val="Normal"/>
        <w:jc w:val="both"/>
        <w:rPr>
          <w:b/>
          <w:b/>
          <w:bCs/>
          <w:position w:val="14"/>
        </w:rPr>
      </w:pPr>
      <w:r>
        <w:rPr>
          <w:b/>
          <w:bCs/>
          <w:position w:val="14"/>
        </w:rPr>
        <w:t>Choose the best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o students ……………… to school on Sun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oes</w:t>
        <w:tab/>
        <w:t>b.      to go</w:t>
        <w:tab/>
        <w:t>c.</w:t>
        <w:tab/>
        <w:t>going</w:t>
        <w:tab/>
        <w:t>d.</w:t>
        <w:tab/>
        <w:t>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father is ……………… no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run</w:t>
        <w:tab/>
        <w:t>b.      runs</w:t>
        <w:tab/>
        <w:t>c.</w:t>
        <w:tab/>
        <w:t>running</w:t>
        <w:tab/>
        <w:t>d.</w:t>
        <w:tab/>
        <w:t>to ru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sister doesn’t ……………… snak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like</w:t>
        <w:tab/>
        <w:t>b.      likes</w:t>
        <w:tab/>
        <w:t>c.</w:t>
        <w:tab/>
        <w:t>liking</w:t>
        <w:tab/>
        <w:t>d.</w:t>
        <w:tab/>
        <w:t>to li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Please ……………… the mone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count</w:t>
        <w:tab/>
        <w:t>b.      counts</w:t>
        <w:tab/>
        <w:t>c.</w:t>
        <w:tab/>
        <w:t>counting</w:t>
        <w:tab/>
        <w:t>d.</w:t>
        <w:tab/>
        <w:t>to c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ut</w:t>
        <w:tab/>
        <w:t>:</w:t>
        <w:tab/>
        <w:t>“Who is absent today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nek</w:t>
        <w:tab/>
        <w:t>:</w:t>
        <w:tab/>
        <w:t>“Anong and Suwit 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re</w:t>
        <w:tab/>
        <w:t>c.</w:t>
        <w:tab/>
        <w:t>do</w:t>
        <w:tab/>
        <w:t>d.</w:t>
        <w:tab/>
        <w:t>d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……………… flour do you wan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any</w:t>
        <w:tab/>
        <w:t>b.      old</w:t>
        <w:tab/>
        <w:t>c.</w:t>
        <w:tab/>
        <w:t>is</w:t>
        <w:tab/>
        <w:t>d.</w:t>
        <w:tab/>
        <w:t>m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ony</w:t>
        <w:tab/>
        <w:t>:</w:t>
        <w:tab/>
        <w:t>“What is ……………… name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Peter</w:t>
        <w:tab/>
        <w:t>:</w:t>
        <w:tab/>
        <w:t>“Her name is Ladda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your</w:t>
        <w:tab/>
        <w:t>b.      my</w:t>
        <w:tab/>
        <w:t>c.</w:t>
        <w:tab/>
        <w:t>his</w:t>
        <w:tab/>
        <w:t>d.</w:t>
        <w:tab/>
        <w:t>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ack</w:t>
        <w:tab/>
        <w:t>:</w:t>
        <w:tab/>
        <w:t>“I want some sugar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Pat</w:t>
        <w:tab/>
        <w:t>:</w:t>
        <w:tab/>
        <w:t>“Here ……………… som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re</w:t>
        <w:tab/>
        <w:t>c.</w:t>
        <w:tab/>
        <w:t>am</w:t>
        <w:tab/>
        <w:t>d.</w:t>
        <w:tab/>
        <w:t>to 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 bottle of fish sauce ……………… fifteen ba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ing</w:t>
        <w:tab/>
        <w:t>b.      is</w:t>
        <w:tab/>
        <w:t>c.</w:t>
        <w:tab/>
        <w:t>am</w:t>
        <w:tab/>
        <w:t>d.</w:t>
        <w:tab/>
        <w:t>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How much ……………… two kilos of pork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</w:t>
        <w:tab/>
        <w:t>b.      is</w:t>
        <w:tab/>
        <w:t>c.</w:t>
        <w:tab/>
        <w:t>am</w:t>
        <w:tab/>
        <w:t>d.</w:t>
        <w:tab/>
        <w:t>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postman ……………… not going to the post offi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re</w:t>
        <w:tab/>
        <w:t>c.</w:t>
        <w:tab/>
        <w:t>do</w:t>
        <w:tab/>
        <w:t>d.</w:t>
        <w:tab/>
        <w:t>d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there any salt in the bott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re</w:t>
        <w:tab/>
        <w:t>c.</w:t>
        <w:tab/>
        <w:t>Do</w:t>
        <w:tab/>
        <w:t>d.</w:t>
        <w:tab/>
        <w:t>D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Could I ……………… your rule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orrow</w:t>
        <w:tab/>
        <w:t>b.      borrows</w:t>
        <w:tab/>
        <w:t>c.</w:t>
        <w:tab/>
        <w:t>borrowing</w:t>
        <w:tab/>
        <w:t>d.</w:t>
        <w:tab/>
        <w:t>to borr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im</w:t>
        <w:tab/>
        <w:t>:</w:t>
        <w:tab/>
        <w:t>“Who is absent to day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“Nobody 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es</w:t>
        <w:tab/>
        <w:t>b.      do</w:t>
        <w:tab/>
        <w:t>c.</w:t>
        <w:tab/>
        <w:t>is</w:t>
        <w:tab/>
        <w:t>d.</w:t>
        <w:tab/>
        <w:t>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anee</w:t>
        <w:tab/>
        <w:t>:</w:t>
        <w:tab/>
        <w:t>“Do you ……………… any dogs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Porn</w:t>
        <w:tab/>
        <w:t>:</w:t>
        <w:tab/>
        <w:t>“Yes, I ……………… on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d/had</w:t>
        <w:tab/>
        <w:t>b.      have/had</w:t>
        <w:tab/>
        <w:t>c.</w:t>
        <w:tab/>
        <w:t>have/have</w:t>
        <w:tab/>
        <w:t>d.</w:t>
        <w:tab/>
        <w:t>has/h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fruit I like best ……………… pineapp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am</w:t>
        <w:tab/>
        <w:t>c.</w:t>
        <w:tab/>
        <w:t>are</w:t>
        <w:tab/>
        <w:t>d.</w:t>
        <w:tab/>
        <w:t>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Anna</w:t>
        <w:tab/>
        <w:t>:</w:t>
        <w:tab/>
        <w:t>“…………… I have some coffee, please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Ladda</w:t>
        <w:tab/>
        <w:t>:</w:t>
        <w:tab/>
        <w:t>“Yes, pleas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</w:t>
        <w:tab/>
        <w:t>b.      Am</w:t>
        <w:tab/>
        <w:t>c.</w:t>
        <w:tab/>
        <w:t>May</w:t>
        <w:tab/>
        <w:t>d.</w:t>
        <w:tab/>
        <w:t>Shou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position w:val="14"/>
        </w:rPr>
        <w:t>Suchart</w:t>
        <w:tab/>
        <w:t>:</w:t>
        <w:tab/>
        <w:t>“I want a mop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lee</w:t>
        <w:tab/>
        <w:tab/>
        <w:t>:</w:t>
        <w:tab/>
        <w:t>“Here is 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</w:t>
        <w:tab/>
        <w:t>b.      one</w:t>
        <w:tab/>
        <w:t>c.</w:t>
        <w:tab/>
        <w:t>ones</w:t>
        <w:tab/>
        <w:t>d.</w:t>
        <w:tab/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Anek, give ……………… some tissue paper, plea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</w:t>
        <w:tab/>
        <w:t>b.      my</w:t>
        <w:tab/>
        <w:t>c.</w:t>
        <w:tab/>
        <w:t>me</w:t>
        <w:tab/>
        <w:t>d.</w:t>
        <w:tab/>
        <w:t>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train ……………… Hua Hin at two-twenty in the morn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rrive</w:t>
        <w:tab/>
        <w:t>b.      arrives</w:t>
        <w:tab/>
        <w:t>c.</w:t>
        <w:tab/>
        <w:t>arrive in</w:t>
        <w:tab/>
        <w:t>d.</w:t>
        <w:tab/>
        <w:t>arrive 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position w:val="14"/>
        </w:rPr>
        <w:t>, so she can’t do her home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alee is playing</w:t>
        <w:tab/>
        <w:t>b.      Malee doesn’t underst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Malee is lazy</w:t>
        <w:tab/>
        <w:t>d.</w:t>
        <w:tab/>
        <w:t>Malee likes to sw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Noi ……………… in Bangkok last mon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not</w:t>
        <w:tab/>
        <w:t>b.      are not</w:t>
        <w:tab/>
        <w:t>c.</w:t>
        <w:tab/>
        <w:t>was not</w:t>
        <w:tab/>
        <w:t>d.</w:t>
        <w:tab/>
        <w:t>were n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in is poor but his brother is ……………… 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ore poor</w:t>
        <w:tab/>
        <w:t>b.      the poorer</w:t>
        <w:tab/>
        <w:t>c.</w:t>
        <w:tab/>
        <w:t>poor than</w:t>
        <w:tab/>
        <w:t>d.</w:t>
        <w:tab/>
        <w:t>poo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omsri asked Dara ……………… dinner for h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cooked</w:t>
        <w:tab/>
        <w:t>b.      cooks</w:t>
        <w:tab/>
        <w:t>c.</w:t>
        <w:tab/>
        <w:t>to cook</w:t>
        <w:tab/>
        <w:t>d.</w:t>
        <w:tab/>
        <w:t>c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artin is going ……………… in Canada for two week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tay</w:t>
        <w:tab/>
        <w:t>b.      to stay</w:t>
        <w:tab/>
        <w:t>c.</w:t>
        <w:tab/>
        <w:t>staying</w:t>
        <w:tab/>
        <w:t>d.</w:t>
        <w:tab/>
        <w:t>st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se house is this?  It’s ……………… hous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e</w:t>
        <w:tab/>
        <w:t>b.      our</w:t>
        <w:tab/>
        <w:t>c.</w:t>
        <w:tab/>
        <w:t>us</w:t>
        <w:tab/>
        <w:t>d.</w:t>
        <w:tab/>
        <w:t>o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 dentist ……………… at his clini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ork</w:t>
        <w:tab/>
        <w:t>b.      works</w:t>
        <w:tab/>
        <w:t>c.</w:t>
        <w:tab/>
        <w:t>working</w:t>
        <w:tab/>
        <w:t>d.</w:t>
        <w:tab/>
        <w:t>to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My parents usually ……………… at home on Sun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tay</w:t>
        <w:tab/>
        <w:t>b.      stays</w:t>
        <w:tab/>
        <w:t>c.</w:t>
        <w:tab/>
        <w:t>staying</w:t>
        <w:tab/>
        <w:t>d.</w:t>
        <w:tab/>
        <w:t>to st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here are ……………… days in Augu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hirty</w:t>
        <w:tab/>
        <w:t>b.      thirtieth</w:t>
        <w:tab/>
        <w:t>c.</w:t>
        <w:tab/>
        <w:t>thirty-one</w:t>
        <w:tab/>
        <w:t>d.</w:t>
        <w:tab/>
        <w:t>thirty-fir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do you get up every 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</w:t>
        <w:tab/>
        <w:t>b.      Where</w:t>
        <w:tab/>
        <w:t>c.</w:t>
        <w:tab/>
        <w:t>Who</w:t>
        <w:tab/>
        <w:t>d.</w:t>
        <w:tab/>
        <w:t>What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 ……………… have fried rice for lunch.  I had noodl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d</w:t>
        <w:tab/>
        <w:t>b.      don’t</w:t>
        <w:tab/>
        <w:t>c.</w:t>
        <w:tab/>
        <w:t>doesn’t</w:t>
        <w:tab/>
        <w:t>d.</w:t>
        <w:tab/>
        <w:t>didn’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She does not ……………… any mone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as</w:t>
        <w:tab/>
        <w:t>b.      have</w:t>
        <w:tab/>
        <w:t>c.</w:t>
        <w:tab/>
        <w:t>haven’t</w:t>
        <w:tab/>
        <w:t>d.</w:t>
        <w:tab/>
        <w:t>hasn’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 ……………… that picture last Friday?  Suwit di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raws</w:t>
        <w:tab/>
        <w:t>b.      is drawing</w:t>
        <w:tab/>
        <w:t>c.</w:t>
        <w:tab/>
        <w:t>did</w:t>
        <w:tab/>
        <w:t>d.</w:t>
        <w:tab/>
        <w:t>d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om ……………… his parents yester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lps</w:t>
        <w:tab/>
        <w:t>b.      is helping</w:t>
        <w:tab/>
        <w:t>c.</w:t>
        <w:tab/>
        <w:t>helped</w:t>
        <w:tab/>
        <w:t>d.</w:t>
        <w:tab/>
        <w:t>is going to hel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oi</w:t>
        <w:tab/>
        <w:t>:</w:t>
        <w:tab/>
        <w:t>“Do you want some paper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Dum</w:t>
        <w:tab/>
        <w:t>:</w:t>
        <w:tab/>
        <w:t>“No, I don’t want 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</w:t>
        <w:tab/>
        <w:t>b.      any</w:t>
        <w:tab/>
        <w:t>c.</w:t>
        <w:tab/>
        <w:t>one</w:t>
        <w:tab/>
        <w:t>d.</w:t>
        <w:tab/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do they sleep?  Because they are tir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en</w:t>
        <w:tab/>
        <w:t>b.      Where</w:t>
        <w:tab/>
        <w:t>c.</w:t>
        <w:tab/>
        <w:t>Why</w:t>
        <w:tab/>
        <w:t>d.</w:t>
        <w:tab/>
        <w:t>W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yesterday December 20?  N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</w:t>
        <w:tab/>
        <w:t>b.      Was</w:t>
        <w:tab/>
        <w:t>c.</w:t>
        <w:tab/>
        <w:t>What</w:t>
        <w:tab/>
        <w:t>d.</w:t>
        <w:tab/>
        <w:t>What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If today …………… Sunday, January 15, what ………… yester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/was</w:t>
        <w:tab/>
        <w:t>b.      is/is</w:t>
        <w:tab/>
        <w:t>c.</w:t>
        <w:tab/>
        <w:t>is/was</w:t>
        <w:tab/>
        <w:t>d.</w:t>
        <w:tab/>
        <w:t>be/w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Dang</w:t>
        <w:tab/>
        <w:t>:</w:t>
        <w:tab/>
        <w:t>“What did your mother do last Sunday?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0"/>
        <w:jc w:val="both"/>
        <w:rPr>
          <w:position w:val="14"/>
        </w:rPr>
      </w:pPr>
      <w:r>
        <w:rPr>
          <w:position w:val="14"/>
        </w:rPr>
        <w:t>Noi</w:t>
        <w:tab/>
        <w:t>:</w:t>
        <w:tab/>
        <w:t>“She ……………… shopping and bought me a new dres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s</w:t>
        <w:tab/>
        <w:t>b.      go</w:t>
        <w:tab/>
        <w:t>c.</w:t>
        <w:tab/>
        <w:t>went</w:t>
        <w:tab/>
        <w:t>d.</w:t>
        <w:tab/>
        <w:t>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………………</w:t>
      </w:r>
      <w:r>
        <w:rPr>
          <w:rFonts w:cs="Times New Roman"/>
          <w:position w:val="14"/>
        </w:rPr>
        <w:t xml:space="preserve"> </w:t>
      </w:r>
      <w:r>
        <w:rPr>
          <w:position w:val="14"/>
        </w:rPr>
        <w:t>takes Jack to school every da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ich</w:t>
        <w:tab/>
        <w:t>b.      When</w:t>
        <w:tab/>
        <w:t>c.</w:t>
        <w:tab/>
        <w:t>Who</w:t>
        <w:tab/>
        <w:t>d.</w:t>
        <w:tab/>
        <w:t>Wh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Whose report is thi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t’s mine.</w:t>
        <w:tab/>
        <w:t>b.      It’s in my ba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 finished it yesterday.</w:t>
        <w:tab/>
        <w:t>d.</w:t>
        <w:tab/>
        <w:t>Naree d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Linda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om</w:t>
        <w:tab/>
        <w:t>:</w:t>
        <w:tab/>
        <w:t>“I feel tired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happened</w:t>
        <w:tab/>
        <w:t>b.      Why do you feel tri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o you have a fever</w:t>
        <w:tab/>
        <w:t>d.</w:t>
        <w:tab/>
        <w:t>How are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im</w:t>
        <w:tab/>
        <w:t>:</w:t>
        <w:tab/>
        <w:t>“Yesterday I had a stomach ache.  I couldn’t go to school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Nancy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’m sorry to hear that.</w:t>
        <w:tab/>
        <w:t>b.      Where did you go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 is the matter?</w:t>
        <w:tab/>
        <w:t>d.</w:t>
        <w:tab/>
        <w:t>Does your finger hur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anee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Naree</w:t>
        <w:tab/>
        <w:t>:</w:t>
        <w:tab/>
        <w:t>“Dang i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s Dang taller</w:t>
        <w:tab/>
        <w:t>b.      Does Dang weigh mo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o is taller, Sang or Dang</w:t>
        <w:tab/>
        <w:t>d.</w:t>
        <w:tab/>
        <w:t>Is Sang ta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oe</w:t>
        <w:tab/>
        <w:t>:</w:t>
        <w:tab/>
        <w:t>“I don’t feel well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ike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“I have a headach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Go to see the doctor.</w:t>
        <w:tab/>
        <w:t>b.      What did the doctor do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’s the matter?</w:t>
        <w:tab/>
        <w:t>d.</w:t>
        <w:tab/>
        <w:t>Does your tooth hur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>
          <w:position w:val="14"/>
        </w:rPr>
      </w:pPr>
      <w:r>
        <w:rPr>
          <w:position w:val="14"/>
        </w:rPr>
        <w:t>Tana</w:t>
        <w:tab/>
        <w:t>:</w:t>
        <w:tab/>
        <w:t>“………………?”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nee</w:t>
        <w:tab/>
        <w:t>:</w:t>
        <w:tab/>
        <w:t>“She weighs thirty kilo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ow much do you weigh</w:t>
        <w:tab/>
        <w:t>b.      How tall is s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ow old are you</w:t>
        <w:tab/>
        <w:t>d.</w:t>
        <w:tab/>
        <w:t>How much does she wei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position w:val="14"/>
        </w:rPr>
        <w:t xml:space="preserve">Suchart </w:t>
        <w:tab/>
        <w:t xml:space="preserve">: </w:t>
        <w:tab/>
        <w:t>“Who is Malee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itree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he is Mr. Tong’s grandchild</w:t>
        <w:tab/>
        <w:t>b.      He is Mr. Tong’s s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She is twelve years old</w:t>
        <w:tab/>
        <w:t>d.</w:t>
        <w:tab/>
        <w:t>He is twelve years o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ary</w:t>
        <w:tab/>
        <w:t>:</w:t>
        <w:tab/>
        <w:t>“What does Bob look like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Billy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 looks at the lovely boy</w:t>
        <w:tab/>
        <w:t>b.      He is twenty years o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e is tall, dark and handsome</w:t>
        <w:tab/>
        <w:t>d.</w:t>
        <w:tab/>
        <w:t>He talked quick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am</w:t>
        <w:tab/>
        <w:t>:</w:t>
        <w:tab/>
        <w:t>“Where is Malaysia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oe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t is in the north of Thailand</w:t>
        <w:tab/>
        <w:t>b.      It is in the south of Thailan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 is in the west of Thailand</w:t>
        <w:tab/>
        <w:t>d.</w:t>
        <w:tab/>
        <w:t>It is in the east of Thai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Bill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am</w:t>
        <w:tab/>
        <w:t>:</w:t>
        <w:tab/>
        <w:t>“It cost 150 bath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did you buy</w:t>
        <w:tab/>
        <w:t>b.      Where did you buy i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ow much did it cost</w:t>
        <w:tab/>
        <w:t>d.</w:t>
        <w:tab/>
        <w:t>Did it cost 50 ba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ame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nn</w:t>
        <w:tab/>
        <w:t>:</w:t>
        <w:tab/>
        <w:t>“No. I came with my father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id you come here alone</w:t>
        <w:tab/>
        <w:t>b.      Do you come here al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o did you come with</w:t>
        <w:tab/>
        <w:t>d.</w:t>
        <w:tab/>
        <w:t>Where did you co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unee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ang</w:t>
        <w:tab/>
        <w:t>:</w:t>
        <w:tab/>
        <w:t>“I’ll be fifteen on February 28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en is your birthday</w:t>
        <w:tab/>
        <w:t>b.      When are you fifte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en will you be fifteen</w:t>
        <w:tab/>
        <w:t>d.</w:t>
        <w:tab/>
        <w:t>Is your birthday on February 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ip</w:t>
        <w:tab/>
        <w:t>:</w:t>
        <w:tab/>
        <w:t>“I am going to swim this evening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hong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am.</w:t>
        <w:tab/>
        <w:t>b.      Am I?</w:t>
        <w:tab/>
        <w:t>c.</w:t>
        <w:tab/>
        <w:t>Neither am I.</w:t>
        <w:tab/>
        <w:t>d.</w:t>
        <w:tab/>
        <w:t>I am to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ack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ry</w:t>
        <w:tab/>
        <w:t>:</w:t>
        <w:tab/>
        <w:t>“He is going to feed his dog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are you going to play</w:t>
        <w:tab/>
        <w:t>b.      Where is he going to g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 is John going to do</w:t>
        <w:tab/>
        <w:t>d.</w:t>
        <w:tab/>
        <w:t>Who is going to feed the d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im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op</w:t>
        <w:tab/>
        <w:t>:</w:t>
        <w:tab/>
        <w:t>“He gave me some book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did he do</w:t>
        <w:tab/>
        <w:t>b.      What did he give yo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y did he give you</w:t>
        <w:tab/>
        <w:t>d.</w:t>
        <w:tab/>
        <w:t>Where did he give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o was his English teacher last year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r. John did.</w:t>
        <w:tab/>
        <w:t>b.      Mr. John does.</w:t>
        <w:tab/>
        <w:t>c.</w:t>
        <w:tab/>
        <w:t>Mr. John was.</w:t>
        <w:tab/>
        <w:t>d.</w:t>
        <w:tab/>
        <w:t>Mr. John 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uwit</w:t>
        <w:tab/>
        <w:t>:</w:t>
        <w:tab/>
        <w:t>“I am not going to Chiangmai by plane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hai</w:t>
        <w:tab/>
        <w:t>:</w:t>
        <w:tab/>
        <w:t>“………… am I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</w:t>
        <w:tab/>
        <w:t>b.      Can</w:t>
        <w:tab/>
        <w:t>c.</w:t>
        <w:tab/>
        <w:t>Either</w:t>
        <w:tab/>
        <w:t>d.</w:t>
        <w:tab/>
        <w:t>Nei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position w:val="14"/>
        </w:rPr>
        <w:t>What work does that man do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is name is Suwit.</w:t>
        <w:tab/>
        <w:t>b.      He is a bus driv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e is on a bus.</w:t>
        <w:tab/>
        <w:t>d.</w:t>
        <w:tab/>
        <w:t>He is drawing a b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position w:val="14"/>
        </w:rPr>
        <w:t>Who is this woman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Vilai’s brother.</w:t>
        <w:tab/>
        <w:t>b.      Vilai’s sis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She is a fruit seller.</w:t>
        <w:tab/>
        <w:t>d.</w:t>
        <w:tab/>
        <w:t>He is an engine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position w:val="14"/>
        </w:rPr>
        <w:t>What is the ball for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t’s to eat with.</w:t>
        <w:tab/>
        <w:t>b.      It’s to brush wi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t’s to play with.</w:t>
        <w:tab/>
        <w:t>d.</w:t>
        <w:tab/>
        <w:t>It’s to pull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1980" w:leader="none"/>
        </w:tabs>
        <w:ind w:left="540" w:hanging="540"/>
        <w:jc w:val="both"/>
        <w:rPr/>
      </w:pPr>
      <w:r>
        <w:rPr>
          <w:position w:val="14"/>
        </w:rPr>
        <w:t>Malinee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da</w:t>
        <w:tab/>
        <w:tab/>
        <w:t>:</w:t>
        <w:tab/>
        <w:t>“No, I can’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 you drive a car</w:t>
        <w:tab/>
        <w:t>b.      What can you d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 do you drive</w:t>
        <w:tab/>
        <w:t>d.</w:t>
        <w:tab/>
        <w:t>Can you drive a c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>
          <w:position w:val="14"/>
        </w:rPr>
        <w:t>Somsri</w:t>
        <w:tab/>
        <w:t>:</w:t>
        <w:tab/>
        <w:t>“Where does Mana’s father work?”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40"/>
        <w:jc w:val="both"/>
        <w:rPr>
          <w:position w:val="14"/>
        </w:rPr>
      </w:pPr>
      <w:r>
        <w:rPr>
          <w:position w:val="14"/>
        </w:rPr>
        <w:t>Jang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 isn’t a doctor</w:t>
        <w:tab/>
        <w:t>b.      Yes, he do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He works in the post office.</w:t>
        <w:tab/>
        <w:t>d.</w:t>
        <w:tab/>
        <w:t>He is a post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im</w:t>
        <w:tab/>
        <w:t>:</w:t>
        <w:tab/>
        <w:t>“Pat wants the book.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e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Here they are</w:t>
        <w:tab/>
        <w:t>b.      Here is some</w:t>
        <w:tab/>
        <w:t>c.</w:t>
        <w:tab/>
        <w:t>Here are some</w:t>
        <w:tab/>
        <w:t>d.</w:t>
        <w:tab/>
        <w:t>Here it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ut</w:t>
        <w:tab/>
        <w:t>:</w:t>
        <w:tab/>
        <w:t>“What month don’t you like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Top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like Sunday</w:t>
        <w:tab/>
        <w:t>b.      I don’t like Apri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I like December 5</w:t>
        <w:tab/>
        <w:t>d.</w:t>
        <w:tab/>
        <w:t>I don’t like Wednes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>
          <w:position w:val="14"/>
        </w:rPr>
        <w:t>Kanya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nit</w:t>
        <w:tab/>
        <w:t>:</w:t>
        <w:tab/>
        <w:t>“No, I don’t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hat color do you like</w:t>
        <w:tab/>
        <w:t>b.      What are you do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Do you like to sew</w:t>
        <w:tab/>
        <w:t>d.</w:t>
        <w:tab/>
        <w:t>Does he like to 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oe</w:t>
        <w:tab/>
        <w:t>:</w:t>
        <w:tab/>
        <w:t>“Does Mary like to watch television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san</w:t>
        <w:tab/>
        <w:t>:</w:t>
        <w:tab/>
        <w:t>“……………… 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o, she does</w:t>
        <w:tab/>
        <w:t>b.      No, he likes to</w:t>
        <w:tab/>
        <w:t>c.</w:t>
        <w:tab/>
        <w:t>Yes, he does</w:t>
        <w:tab/>
        <w:t>d.</w:t>
        <w:tab/>
        <w:t>Yes, she d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uwit</w:t>
        <w:tab/>
        <w:t>:</w:t>
        <w:tab/>
        <w:t>“What animal do you like best?”</w:t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40"/>
        <w:jc w:val="both"/>
        <w:rPr>
          <w:position w:val="14"/>
        </w:rPr>
      </w:pPr>
      <w:r>
        <w:rPr>
          <w:position w:val="14"/>
        </w:rPr>
        <w:t>Manit</w:t>
        <w:tab/>
        <w:t>:</w:t>
        <w:tab/>
        <w:t>“………………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 like coconuts</w:t>
        <w:tab/>
        <w:t>b.      I like red</w:t>
        <w:tab/>
        <w:t>c.</w:t>
        <w:tab/>
        <w:t>I like birds</w:t>
        <w:tab/>
        <w:t>d.</w:t>
        <w:tab/>
        <w:t>I like bicy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540" w:hanging="540"/>
        <w:jc w:val="both"/>
        <w:rPr/>
      </w:pPr>
      <w:r>
        <w:rPr>
          <w:position w:val="14"/>
        </w:rPr>
        <w:t>Punnee</w:t>
        <w:tab/>
        <w:t>:</w:t>
        <w:tab/>
        <w:t>“………………?”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540"/>
        <w:jc w:val="both"/>
        <w:rPr>
          <w:position w:val="14"/>
        </w:rPr>
      </w:pPr>
      <w:r>
        <w:rPr>
          <w:position w:val="14"/>
        </w:rPr>
        <w:t>Suda</w:t>
        <w:tab/>
        <w:t>:</w:t>
        <w:tab/>
        <w:t>“I like to read cartoon books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Do you like cartoon books</w:t>
        <w:tab/>
        <w:t>b.      How many cartoon books do you lik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What do you read</w:t>
        <w:tab/>
        <w:t>d.</w:t>
        <w:tab/>
        <w:t>What do you like to 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Fish cannot live ……………… water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out of</w:t>
        <w:tab/>
        <w:t>d.</w:t>
        <w:tab/>
        <w:t>ins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Does your father work ……………… Phuket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out</w:t>
        <w:tab/>
        <w:t>b.      on</w:t>
        <w:tab/>
        <w:t>c.</w:t>
        <w:tab/>
        <w:t>at</w:t>
        <w:tab/>
        <w:t>d.</w:t>
        <w:tab/>
        <w:t>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I live ……………… 4/8 Rom Yen Road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at</w:t>
        <w:tab/>
        <w:t>d.</w:t>
        <w:tab/>
        <w:t>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im likes to listen ……………… the radio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o</w:t>
        <w:tab/>
        <w:t>b.      at</w:t>
        <w:tab/>
        <w:t>c.</w:t>
        <w:tab/>
        <w:t>out</w:t>
        <w:tab/>
        <w:t>d.</w:t>
        <w:tab/>
        <w:t>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Dara got ……………… the bus at the bus stop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to</w:t>
        <w:tab/>
        <w:t>d.</w:t>
        <w:tab/>
        <w:t>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Please look ……………… this picture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up</w:t>
        <w:tab/>
        <w:t>b.      on</w:t>
        <w:tab/>
        <w:t>c.</w:t>
        <w:tab/>
        <w:t>to</w:t>
        <w:tab/>
        <w:t>d.</w:t>
        <w:tab/>
        <w:t>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He put ……………… his shirt first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to</w:t>
        <w:tab/>
        <w:t>d.</w:t>
        <w:tab/>
        <w:t>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I am waiting ……………… my mother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in</w:t>
        <w:tab/>
        <w:t>b.      on</w:t>
        <w:tab/>
        <w:t>c.</w:t>
        <w:tab/>
        <w:t>off</w:t>
        <w:tab/>
        <w:t>d.</w:t>
        <w:tab/>
        <w:t>f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She picked ……………… the flowers in the garden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up</w:t>
        <w:tab/>
        <w:t>b.      on</w:t>
        <w:tab/>
        <w:t>c.</w:t>
        <w:tab/>
        <w:t>in</w:t>
        <w:tab/>
        <w:t>d.</w:t>
        <w:tab/>
        <w:t>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y mother went to the doctor ……………… she was sick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fore</w:t>
        <w:tab/>
        <w:t>b.      after</w:t>
        <w:tab/>
        <w:t>c.</w:t>
        <w:tab/>
        <w:t>until</w:t>
        <w:tab/>
        <w:t>d.</w:t>
        <w:tab/>
        <w:t>bec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o uses the hammer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farmer</w:t>
        <w:tab/>
        <w:t>b.      A soldier</w:t>
        <w:tab/>
        <w:t>c.</w:t>
        <w:tab/>
        <w:t>A carpenter</w:t>
        <w:tab/>
        <w:t>d.</w:t>
        <w:tab/>
        <w:t>A fruit se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at was in your pocket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cat</w:t>
        <w:tab/>
        <w:t>b.      Suwit was</w:t>
        <w:tab/>
        <w:t>c.</w:t>
        <w:tab/>
        <w:t>I was at home</w:t>
        <w:tab/>
        <w:t>d.</w:t>
        <w:tab/>
        <w:t>A handkerchie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o can we see in it?  Doctors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classroom</w:t>
        <w:tab/>
        <w:t>b.      A hospital</w:t>
        <w:tab/>
        <w:t>c.</w:t>
        <w:tab/>
        <w:t>A house</w:t>
        <w:tab/>
        <w:t>d.</w:t>
        <w:tab/>
        <w:t>A 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at can you do with this?  I can drink with it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cup</w:t>
        <w:tab/>
        <w:t>b.      Coke</w:t>
        <w:tab/>
        <w:t>c.</w:t>
        <w:tab/>
        <w:t>A dish</w:t>
        <w:tab/>
        <w:t>d.</w:t>
        <w:tab/>
        <w:t>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Good students come to school ……………… 8:00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efore</w:t>
        <w:tab/>
        <w:t>b.      after</w:t>
        <w:tab/>
        <w:t>c.</w:t>
        <w:tab/>
        <w:t>every</w:t>
        <w:tab/>
        <w:t>d.</w:t>
        <w:tab/>
        <w:t>unt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im has ……………… oranges, but ……………… is bad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five/the fifth</w:t>
        <w:tab/>
        <w:t>b.      the five/fifth</w:t>
        <w:tab/>
        <w:t>c.</w:t>
        <w:tab/>
        <w:t>five/fifth</w:t>
        <w:tab/>
        <w:t>d.</w:t>
        <w:tab/>
        <w:t>fifth/f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Is there ……………… for me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omething</w:t>
        <w:tab/>
        <w:t>b.      anything</w:t>
        <w:tab/>
        <w:t>c.</w:t>
        <w:tab/>
        <w:t>nobody else</w:t>
        <w:tab/>
        <w:t>d.</w:t>
        <w:tab/>
        <w:t>th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y brother cannot write ……………… he doesn’t have a pen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then</w:t>
        <w:tab/>
        <w:t>b.      because</w:t>
        <w:tab/>
        <w:t>c.</w:t>
        <w:tab/>
        <w:t>but</w:t>
        <w:tab/>
        <w:t>d.</w:t>
        <w:tab/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position w:val="14"/>
        </w:rPr>
        <w:t>Who can we see in a marker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Nurses and men</w:t>
        <w:tab/>
        <w:t>b.      Teachers and stud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Merchants and women</w:t>
        <w:tab/>
        <w:t>d.</w:t>
        <w:tab/>
        <w:t>Postmen and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position w:val="14"/>
        </w:rPr>
        <w:t>What can we find in a bathroom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Knives and cups</w:t>
        <w:tab/>
        <w:t>b.      A towel and soa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c.</w:t>
        <w:tab/>
        <w:t>A water jar and sugar</w:t>
        <w:tab/>
        <w:t>d.</w:t>
        <w:tab/>
        <w:t>A spoon and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Naree doesn’t like ……………… 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banana</w:t>
        <w:tab/>
        <w:t>b.      no banana</w:t>
        <w:tab/>
        <w:t>c.</w:t>
        <w:tab/>
        <w:t>bananas</w:t>
        <w:tab/>
        <w:t>d.</w:t>
        <w:tab/>
        <w:t>banana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How many ……………… are there on the table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water</w:t>
        <w:tab/>
        <w:t>b.      pencil</w:t>
        <w:tab/>
        <w:t>c.</w:t>
        <w:tab/>
        <w:t>notebooks</w:t>
        <w:tab/>
        <w:t>d.</w:t>
        <w:tab/>
        <w:t>coff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y mother wants to buy ……………… tissue paper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piece of</w:t>
        <w:tab/>
        <w:t>b.      a roll of</w:t>
        <w:tab/>
        <w:t>c.</w:t>
        <w:tab/>
        <w:t>a kilo of</w:t>
        <w:tab/>
        <w:t>d.</w:t>
        <w:tab/>
        <w:t>a dish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y mother bought ……………… eggs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>a.      a half of</w:t>
        <w:tab/>
        <w:t>b.      half a kilo of</w:t>
        <w:tab/>
        <w:t>c.</w:t>
        <w:tab/>
        <w:t>half a dozen</w:t>
        <w:tab/>
        <w:t>d.</w:t>
        <w:tab/>
        <w:t>half a dozen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at ……………… do you like best?  Brown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imal</w:t>
        <w:tab/>
        <w:t>b.      color</w:t>
        <w:tab/>
        <w:t>c.</w:t>
        <w:tab/>
        <w:t>fruit</w:t>
        <w:tab/>
        <w:t>d.</w:t>
        <w:tab/>
        <w:t>d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Jim has no ……………… and no ……………… 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oney/friends</w:t>
        <w:tab/>
        <w:t>b.      moneys/friends</w:t>
        <w:tab/>
        <w:t>c.</w:t>
        <w:tab/>
        <w:t>money/friend</w:t>
        <w:tab/>
        <w:t>d.</w:t>
        <w:tab/>
        <w:t>moneys/fri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eena has a ……………… and some ……………… 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pork/chicken</w:t>
        <w:tab/>
        <w:t>b.      beef/coconut</w:t>
        <w:tab/>
        <w:t>c.</w:t>
        <w:tab/>
        <w:t>fish/apple</w:t>
        <w:tab/>
        <w:t>d.</w:t>
        <w:tab/>
        <w:t>mango/r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My sister wants ……………… iced tea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 glass of</w:t>
        <w:tab/>
        <w:t>b.      a piece of</w:t>
        <w:tab/>
        <w:t>c.</w:t>
        <w:tab/>
        <w:t>a kilo of</w:t>
        <w:tab/>
        <w:t>d.</w:t>
        <w:tab/>
        <w:t>a box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he third day of the week is ……………… 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Sunday</w:t>
        <w:tab/>
        <w:t>b.      Thursday</w:t>
        <w:tab/>
        <w:t>c.</w:t>
        <w:tab/>
        <w:t>Wednesday</w:t>
        <w:tab/>
        <w:t>d.</w:t>
        <w:tab/>
        <w:t>Tues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When you are sick, you should go to the ……………… 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arket</w:t>
        <w:tab/>
        <w:t>b.      health center</w:t>
        <w:tab/>
        <w:t>c.</w:t>
        <w:tab/>
        <w:t>station</w:t>
        <w:tab/>
        <w:t>d.</w:t>
        <w:tab/>
        <w:t>post off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he young man smiled when he was ……………… 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angry</w:t>
        <w:tab/>
        <w:t>b.      hungry</w:t>
        <w:tab/>
        <w:t>c.</w:t>
        <w:tab/>
        <w:t>happy</w:t>
        <w:tab/>
        <w:t>d.</w:t>
        <w:tab/>
        <w:t>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540" w:hanging="540"/>
        <w:jc w:val="both"/>
        <w:rPr/>
      </w:pPr>
      <w:r>
        <w:rPr>
          <w:position w:val="14"/>
        </w:rPr>
        <w:t>The ……………… has three sides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700" w:leader="none"/>
          <w:tab w:val="left" w:pos="3240" w:leader="none"/>
          <w:tab w:val="left" w:pos="5040" w:leader="none"/>
          <w:tab w:val="left" w:pos="5580" w:leader="none"/>
          <w:tab w:val="left" w:pos="7380" w:leader="none"/>
        </w:tabs>
        <w:ind w:firstLine="540"/>
        <w:jc w:val="both"/>
        <w:rPr>
          <w:position w:val="14"/>
        </w:rPr>
      </w:pPr>
      <w:r>
        <w:rPr>
          <w:position w:val="14"/>
        </w:rPr>
        <w:t xml:space="preserve">a.      </w:t>
        <w:tab/>
        <w:t>middle</w:t>
        <w:tab/>
        <w:t>b.      circle</w:t>
        <w:tab/>
        <w:t>c.</w:t>
        <w:tab/>
        <w:t>triangle</w:t>
        <w:tab/>
        <w:t>d.</w:t>
        <w:tab/>
        <w:t>squar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position w:val="14"/>
          <w:u w:val="single"/>
        </w:rPr>
      </w:pPr>
      <w:r>
        <w:rPr>
          <w:position w:val="1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position w:val="14"/>
          <w:u w:val="single"/>
        </w:rPr>
      </w:pPr>
      <w:r>
        <w:rPr>
          <w:position w:val="1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position w:val="14"/>
        </w:rPr>
      </w:pPr>
      <w:r>
        <w:rPr>
          <w:position w:val="14"/>
        </w:rPr>
        <w:t>******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position w:val="14"/>
        </w:rPr>
      </w:pPr>
      <w:r>
        <w:rPr>
          <w:position w:val="1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040" w:leader="none"/>
          <w:tab w:val="left" w:pos="5580" w:leader="none"/>
        </w:tabs>
        <w:ind w:firstLine="540"/>
        <w:jc w:val="both"/>
        <w:rPr>
          <w:position w:val="14"/>
        </w:rPr>
      </w:pPr>
      <w:r>
        <w:rPr>
          <w:position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rabic Transparent">
    <w:charset w:val="00"/>
    <w:family w:val="swiss"/>
    <w:pitch w:val="variable"/>
  </w:font>
  <w:font w:name="DSN MonTaNa">
    <w:altName w:val="TH Charm of AU"/>
    <w:charset w:val="00"/>
    <w:family w:val="auto"/>
    <w:pitch w:val="variable"/>
  </w:font>
  <w:font w:name="DSE MaiTha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080" w:leader="none"/>
      </w:tabs>
      <w:ind w:right="-540" w:hanging="0"/>
      <w:rPr>
        <w:rFonts w:ascii="DSE MaiThai;Courier New" w:hAnsi="DSE MaiThai;Courier New" w:cs="DSE MaiThai;Courier New"/>
        <w:sz w:val="28"/>
        <w:szCs w:val="28"/>
      </w:rPr>
    </w:pPr>
    <w:r>
      <w:rPr>
        <w:rFonts w:cs="Tahoma" w:ascii="Arabic Transparent" w:hAnsi="Arabic Transparent"/>
        <w:b/>
        <w:bCs/>
        <w:i/>
        <w:iCs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7pt;width:112.35pt;height:26.9pt;mso-wrap-style:none;v-text-anchor:middle;mso-position-vertical:top" type="_x0000_t136">
          <v:path textpathok="t"/>
          <v:textpath on="t" fitshape="t" string="The Tips 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  <w:r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222885</wp:posOffset>
              </wp:positionV>
              <wp:extent cx="6286500" cy="114300"/>
              <wp:effectExtent l="161290" t="0" r="0" b="1612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4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t" o:allowincell="f" style="position:absolute;margin-left:-9pt;margin-top:17.55pt;width:494.95pt;height:8.95pt;mso-wrap-style:none;v-text-anchor:middle">
              <v:fill o:detectmouseclick="t" type="solid" color2="#696969"/>
              <v:stroke color="black" weight="38160" joinstyle="miter" endcap="flat"/>
              <w10:wrap type="none"/>
            </v:rect>
          </w:pict>
        </mc:Fallback>
      </mc:AlternateContent>
    </w:r>
    <w:r>
      <w:rPr>
        <w:rFonts w:ascii="DSN MonTaNa;TH Charm of AU" w:hAnsi="DSN MonTaNa;TH Charm of AU" w:cs="DSN MonTaNa;TH Charm of AU"/>
        <w:b/>
        <w:b/>
        <w:bCs/>
        <w:color w:val="FFFFFF"/>
        <w:sz w:val="36"/>
        <w:sz w:val="36"/>
        <w:szCs w:val="36"/>
      </w:rPr>
      <w:t>โรงเรียนสอนภาษาอังกฤษเสริมหลักสูตร</w:t>
    </w:r>
    <w:r>
      <w:rPr>
        <w:rFonts w:cs="Times New Roman"/>
        <w:sz w:val="36"/>
        <w:sz w:val="36"/>
        <w:szCs w:val="36"/>
      </w:rPr>
      <w:t xml:space="preserve"> </w:t>
    </w:r>
    <w:r>
      <w:rPr>
        <w:rFonts w:cs="Times New Roman"/>
        <w:sz w:val="36"/>
        <w:sz w:val="36"/>
        <w:szCs w:val="36"/>
      </w:rPr>
      <w:t xml:space="preserve"> </w:t>
    </w:r>
    <w:r>
      <w:rPr>
        <w:rFonts w:ascii="Arabic Transparent" w:hAnsi="Arabic Transparent" w:eastAsia="Arabic Transparent" w:cs="Arabic Transparent"/>
        <w:b/>
        <w:b/>
        <w:bCs/>
        <w:i/>
        <w:i/>
        <w:iCs/>
        <w:sz w:val="32"/>
        <w:sz w:val="32"/>
        <w:szCs w:val="32"/>
      </w:rPr>
      <w:t xml:space="preserve"> </w:t>
    </w:r>
    <w:r>
      <w:rPr>
        <w:rFonts w:cs="DSN MonTaNa;TH Charm of AU" w:ascii="DSN MonTaNa;TH Charm of AU" w:hAnsi="DSN MonTaNa;TH Charm of AU"/>
        <w:b/>
        <w:bCs/>
        <w:color w:val="FFFFFF"/>
        <w:sz w:val="32"/>
        <w:szCs w:val="32"/>
      </w:rPr>
      <w:t xml:space="preserve">086-321-5041 </w:t>
    </w:r>
    <w:r>
      <w:rPr>
        <w:rFonts w:cs="DSN MonTaNa;TH Charm of AU" w:ascii="DSN MonTaNa;TH Charm of AU" w:hAnsi="DSN MonTaNa;TH Charm of AU"/>
        <w:b/>
        <w:bCs/>
        <w:color w:val="FFFFFF"/>
        <w:szCs w:val="32"/>
      </w:rPr>
      <w:t xml:space="preserve">/ </w:t>
    </w:r>
    <w:r>
      <w:rPr>
        <w:rFonts w:cs="DSN MonTaNa;TH Charm of AU" w:ascii="DSE MaiThai;Courier New" w:hAnsi="DSE MaiThai;Courier New"/>
        <w:b/>
        <w:bCs/>
        <w:color w:val="FFFFFF"/>
        <w:sz w:val="32"/>
        <w:szCs w:val="32"/>
      </w:rPr>
      <w:t>www.krutip.com</w:t>
    </w:r>
  </w:p>
  <w:p>
    <w:pPr>
      <w:pStyle w:val="Footer"/>
      <w:tabs>
        <w:tab w:val="center" w:pos="4153" w:leader="none"/>
        <w:tab w:val="right" w:pos="8306" w:leader="none"/>
        <w:tab w:val="left" w:pos="10080" w:leader="none"/>
      </w:tabs>
      <w:ind w:right="-540" w:hanging="0"/>
      <w:rPr/>
    </w:pPr>
    <w:r>
      <w:rPr>
        <w:rFonts w:cs="Times New Roman"/>
      </w:rPr>
      <w:t xml:space="preserve"> </w:t>
    </w:r>
    <w:r>
      <w:rPr>
        <w:rFonts w:cs="DSN MonTaNa;TH Charm of AU" w:ascii="DSN MonTaNa;TH Charm of AU" w:hAnsi="DSN MonTaNa;TH Charm of AU"/>
        <w:b/>
        <w:bCs/>
        <w:color w:val="FFFFFF"/>
        <w:szCs w:val="32"/>
      </w:rPr>
      <w:t>086-321-5041 / www.krutip.com</w:t>
    </w:r>
    <w:r>
      <w:rPr>
        <w:color w:val="FFFFFF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Msonormal1">
    <w:name w:val="msonormal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8:00Z</dcterms:created>
  <dc:creator>Computer_fast</dc:creator>
  <dc:description/>
  <dc:language>en-US</dc:language>
  <cp:lastModifiedBy>Toshiba</cp:lastModifiedBy>
  <cp:lastPrinted>2009-12-05T12:30:00Z</cp:lastPrinted>
  <dcterms:modified xsi:type="dcterms:W3CDTF">2016-01-18T05:48:00Z</dcterms:modified>
  <cp:revision>2</cp:revision>
  <dc:subject/>
  <dc:title>Super Goal M</dc:title>
</cp:coreProperties>
</file>