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825" cy="87953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552700" cy="4572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6515</wp:posOffset>
                </wp:positionH>
                <wp:positionV relativeFrom="paragraph">
                  <wp:posOffset>1169670</wp:posOffset>
                </wp:positionV>
                <wp:extent cx="1597660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83.85pt;mso-wrap-distance-left:9.05pt;mso-wrap-distance-right:9.05pt;mso-wrap-distance-top:0pt;mso-wrap-distance-bottom:0pt;margin-top:92.1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4645</wp:posOffset>
                </wp:positionH>
                <wp:positionV relativeFrom="paragraph">
                  <wp:posOffset>2344420</wp:posOffset>
                </wp:positionV>
                <wp:extent cx="4800600" cy="528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ต่อไปนี้ด้วยตัวบรรจงเต็มบรรทัดให้สวยงาม คำละ ๒ 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65pt;mso-wrap-distance-left:9.05pt;mso-wrap-distance-right:9.05pt;mso-wrap-distance-top:0pt;mso-wrap-distance-bottom:0pt;margin-top:184.6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ต่อไปนี้ด้วยตัวบรรจงเต็มบรรทัดให้สวยงาม คำละ ๒ คร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3172460</wp:posOffset>
                </wp:positionV>
                <wp:extent cx="922020" cy="3429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ข็ง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pt;mso-wrap-distance-left:9.05pt;mso-wrap-distance-right:9.05pt;mso-wrap-distance-top:0pt;mso-wrap-distance-bottom:0pt;margin-top:249.8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4195445</wp:posOffset>
                </wp:positionV>
                <wp:extent cx="10287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0.3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5252085</wp:posOffset>
                </wp:positionV>
                <wp:extent cx="914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อง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3.5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อง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279515</wp:posOffset>
                </wp:positionV>
                <wp:extent cx="93916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้อง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7pt;mso-wrap-distance-left:9.05pt;mso-wrap-distance-right:9.05pt;mso-wrap-distance-top:0pt;mso-wrap-distance-bottom:0pt;margin-top:494.4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้อง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32735</wp:posOffset>
                </wp:positionV>
                <wp:extent cx="3757930" cy="8204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145" cy="7277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1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64.6pt;mso-wrap-distance-left:9.05pt;mso-wrap-distance-right:9.05pt;mso-wrap-distance-top:0pt;mso-wrap-distance-bottom:0pt;margin-top:22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145" cy="7277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1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68420</wp:posOffset>
                </wp:positionV>
                <wp:extent cx="3757930" cy="820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145" cy="7277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1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64.6pt;mso-wrap-distance-left:9.05pt;mso-wrap-distance-right:9.05pt;mso-wrap-distance-top:0pt;mso-wrap-distance-bottom:0pt;margin-top:30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145" cy="7277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1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4947920</wp:posOffset>
                </wp:positionV>
                <wp:extent cx="3757930" cy="820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145" cy="7277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1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64.6pt;mso-wrap-distance-left:9.05pt;mso-wrap-distance-right:9.05pt;mso-wrap-distance-top:0pt;mso-wrap-distance-bottom:0pt;margin-top:389.6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145" cy="72771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1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993130</wp:posOffset>
                </wp:positionV>
                <wp:extent cx="3757930" cy="820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145" cy="72771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1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64.6pt;mso-wrap-distance-left:9.05pt;mso-wrap-distance-right:9.05pt;mso-wrap-distance-top:0pt;mso-wrap-distance-bottom:0pt;margin-top:471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145" cy="72771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1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4510</wp:posOffset>
                </wp:positionH>
                <wp:positionV relativeFrom="paragraph">
                  <wp:posOffset>481965</wp:posOffset>
                </wp:positionV>
                <wp:extent cx="3771900" cy="685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37.9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6:00Z</dcterms:created>
  <dc:creator>sKzXP</dc:creator>
  <dc:description/>
  <dc:language>en-US</dc:language>
  <cp:lastModifiedBy>WincoolV5</cp:lastModifiedBy>
  <dcterms:modified xsi:type="dcterms:W3CDTF">2009-07-22T09:46:00Z</dcterms:modified>
  <cp:revision>2</cp:revision>
  <dc:subject/>
  <dc:title> </dc:title>
</cp:coreProperties>
</file>