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4200</wp:posOffset>
            </wp:positionH>
            <wp:positionV relativeFrom="paragraph">
              <wp:posOffset>5829300</wp:posOffset>
            </wp:positionV>
            <wp:extent cx="221234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1825" cy="8924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3190</wp:posOffset>
                </wp:positionV>
                <wp:extent cx="2324100" cy="4572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อกและเขียน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pt;mso-wrap-distance-left:9.05pt;mso-wrap-distance-right:9.05pt;mso-wrap-distance-top:0pt;mso-wrap-distance-bottom:0pt;margin-top:9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อกและเขียน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097915</wp:posOffset>
                </wp:positionV>
                <wp:extent cx="1597660" cy="106489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86.4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2032000</wp:posOffset>
                </wp:positionV>
                <wp:extent cx="3171825" cy="52895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ลขไทยตามจำนวนเงินที่กำหนดใ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1.65pt;mso-wrap-distance-left:9.05pt;mso-wrap-distance-right:9.05pt;mso-wrap-distance-top:0pt;mso-wrap-distance-bottom:0pt;margin-top:160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ลขไทยตามจำนวนเงินที่กำหนดใ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2700020</wp:posOffset>
                </wp:positionV>
                <wp:extent cx="1510665" cy="115697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06426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1.1pt;mso-wrap-distance-left:9.05pt;mso-wrap-distance-right:9.05pt;mso-wrap-distance-top:0pt;mso-wrap-distance-bottom:0pt;margin-top:212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06426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640</wp:posOffset>
                </wp:positionH>
                <wp:positionV relativeFrom="paragraph">
                  <wp:posOffset>2682240</wp:posOffset>
                </wp:positionV>
                <wp:extent cx="1704340" cy="12528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16014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98.65pt;mso-wrap-distance-left:9.05pt;mso-wrap-distance-right:9.05pt;mso-wrap-distance-top:0pt;mso-wrap-distance-bottom:0pt;margin-top:211.2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16014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4183380</wp:posOffset>
                </wp:positionV>
                <wp:extent cx="1891030" cy="1197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104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94.3pt;mso-wrap-distance-left:9.05pt;mso-wrap-distance-right:9.05pt;mso-wrap-distance-top:0pt;mso-wrap-distance-bottom:0pt;margin-top:329.4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1049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4202430</wp:posOffset>
                </wp:positionV>
                <wp:extent cx="1929130" cy="1284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191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01.15pt;mso-wrap-distance-left:9.05pt;mso-wrap-distance-right:9.05pt;mso-wrap-distance-top:0pt;mso-wrap-distance-bottom:0pt;margin-top:330.9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1918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5723890</wp:posOffset>
                </wp:positionV>
                <wp:extent cx="2018665" cy="1280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880" cy="11874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00.8pt;mso-wrap-distance-left:9.05pt;mso-wrap-distance-right:9.05pt;mso-wrap-distance-top:0pt;mso-wrap-distance-bottom:0pt;margin-top:450.7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880" cy="11874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7315200</wp:posOffset>
                </wp:positionV>
                <wp:extent cx="2091055" cy="1402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30937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10.4pt;mso-wrap-distance-left:9.05pt;mso-wrap-distance-right:9.05pt;mso-wrap-distance-top:0pt;mso-wrap-distance-bottom:0pt;margin-top:576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130937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438150</wp:posOffset>
                </wp:positionV>
                <wp:extent cx="3886200" cy="685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4.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3371850</wp:posOffset>
                </wp:positionV>
                <wp:extent cx="1143000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65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3343275</wp:posOffset>
                </wp:positionV>
                <wp:extent cx="1143000" cy="685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63.2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1143000" cy="6858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8239125</wp:posOffset>
                </wp:positionV>
                <wp:extent cx="1143000" cy="685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48.7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6505575</wp:posOffset>
                </wp:positionV>
                <wp:extent cx="1143000" cy="685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12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4724400</wp:posOffset>
                </wp:positionV>
                <wp:extent cx="1143000" cy="6858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7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4705350</wp:posOffset>
                </wp:positionV>
                <wp:extent cx="1143000" cy="685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70.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8:00Z</dcterms:created>
  <dc:creator>sKzXP</dc:creator>
  <dc:description/>
  <dc:language>en-US</dc:language>
  <cp:lastModifiedBy>iLLuSioN</cp:lastModifiedBy>
  <dcterms:modified xsi:type="dcterms:W3CDTF">2010-02-16T12:08:00Z</dcterms:modified>
  <cp:revision>5</cp:revision>
  <dc:subject/>
  <dc:title> </dc:title>
</cp:coreProperties>
</file>