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8470" cy="85680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6670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และเขียนอักษรสาม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และเขียนอักษรสาม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1064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83.85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619375</wp:posOffset>
                </wp:positionV>
                <wp:extent cx="3629025" cy="528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และเขียนพยัญชนะตามหมู่อักษร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41.65pt;mso-wrap-distance-left:9.05pt;mso-wrap-distance-right:9.05pt;mso-wrap-distance-top:0pt;mso-wrap-distance-bottom:0pt;margin-top:206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และเขียนพยัญชนะตามหมู่อักษรที่กำหน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3168650</wp:posOffset>
                </wp:positionV>
                <wp:extent cx="797560" cy="346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กษร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7.3pt;mso-wrap-distance-left:9.05pt;mso-wrap-distance-right:9.05pt;mso-wrap-distance-top:0pt;mso-wrap-distance-bottom:0pt;margin-top:249.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ักษร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5282565</wp:posOffset>
                </wp:positionV>
                <wp:extent cx="914400" cy="346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กษร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415.9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ักษ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280</wp:posOffset>
                </wp:positionH>
                <wp:positionV relativeFrom="paragraph">
                  <wp:posOffset>5672455</wp:posOffset>
                </wp:positionV>
                <wp:extent cx="2700020" cy="186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070" cy="17367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47.2pt;mso-wrap-distance-left:9.05pt;mso-wrap-distance-right:9.05pt;mso-wrap-distance-top:0pt;mso-wrap-distance-bottom:0pt;margin-top:446.6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070" cy="17367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5274945</wp:posOffset>
                </wp:positionV>
                <wp:extent cx="914400" cy="346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กษร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415.3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ักษร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3512820</wp:posOffset>
                </wp:positionV>
                <wp:extent cx="1997710" cy="18878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17951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48.65pt;mso-wrap-distance-left:9.05pt;mso-wrap-distance-right:9.05pt;mso-wrap-distance-top:0pt;mso-wrap-distance-bottom:0pt;margin-top:276.6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17951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5608320</wp:posOffset>
                </wp:positionV>
                <wp:extent cx="1997710" cy="18878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17951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48.65pt;mso-wrap-distance-left:9.05pt;mso-wrap-distance-right:9.05pt;mso-wrap-distance-top:0pt;mso-wrap-distance-bottom:0pt;margin-top:441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179514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58:00Z</dcterms:created>
  <dc:creator>sKzXP</dc:creator>
  <dc:description/>
  <dc:language>en-US</dc:language>
  <cp:lastModifiedBy>sKzXP</cp:lastModifiedBy>
  <dcterms:modified xsi:type="dcterms:W3CDTF">2009-05-26T02:16:00Z</dcterms:modified>
  <cp:revision>9</cp:revision>
  <dc:subject/>
  <dc:title> </dc:title>
</cp:coreProperties>
</file>