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292100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3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822325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4.7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19113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0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817880</wp:posOffset>
                </wp:positionV>
                <wp:extent cx="1118235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9.5pt;mso-wrap-distance-left:9.05pt;mso-wrap-distance-right:9.05pt;mso-wrap-distance-top:0pt;mso-wrap-distance-bottom:0pt;margin-top:64.4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1739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7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เลขไทย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เลขไทยได้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ขียนเลข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ไทยเป็นตัวอักษรไทยแบบหนึ่งที่ใช้แทนจำน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ลขไท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ังเคราะห์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การสรุปความรู้ 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</w:t>
      </w:r>
      <w:r>
        <w:rPr>
          <w:sz w:val="32"/>
          <w:sz w:val="32"/>
          <w:szCs w:val="32"/>
        </w:rPr>
        <w:t>ไทย</w:t>
      </w:r>
      <w:r>
        <w:rPr>
          <w:sz w:val="32"/>
          <w:sz w:val="32"/>
          <w:szCs w:val="32"/>
        </w:rPr>
        <w:t>เป็นตัวอักษรไทยแบบหนึ่งที่ใช้แทนจำน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บอกและเขียน</w:t>
      </w:r>
      <w:r>
        <w:rPr>
          <w:rFonts w:ascii="Angsana New" w:hAnsi="Angsana New"/>
          <w:sz w:val="32"/>
          <w:sz w:val="32"/>
          <w:szCs w:val="32"/>
        </w:rPr>
        <w:t>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ตัว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ไม่มี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สิ่งใดสื่อสารกั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ที่อยู่รอบตัวว่ามีอะไร</w:t>
      </w:r>
      <w:r>
        <w:rPr>
          <w:rFonts w:ascii="Angsana New" w:hAnsi="Angsana New"/>
          <w:sz w:val="32"/>
          <w:sz w:val="32"/>
          <w:szCs w:val="32"/>
        </w:rPr>
        <w:t xml:space="preserve">บ้าง </w:t>
      </w:r>
      <w:r>
        <w:rPr>
          <w:rFonts w:ascii="Angsana New" w:hAnsi="Angsana New"/>
          <w:sz w:val="32"/>
          <w:sz w:val="32"/>
          <w:szCs w:val="32"/>
        </w:rPr>
        <w:t xml:space="preserve">จำนวนเท่าไร </w:t>
      </w:r>
      <w:r>
        <w:rPr>
          <w:rFonts w:ascii="Angsana New" w:hAnsi="Angsana New"/>
          <w:sz w:val="32"/>
          <w:sz w:val="32"/>
          <w:szCs w:val="32"/>
        </w:rPr>
        <w:t>โดยครูใช้คำถามกระตุ้นความคิดของนักเรีย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ห้องเรียนมีนักเรียนชายและนักเรียนหญิงจำนว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ครมีดินสอ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ครมีที่ใส่ดินสอเป็นผ้า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บจำนวนแล้วให้นักเรียนฝึกเขียนเลขไทยแทนจำนวน อาจให้ออกมาเขียนบนกระดาน หรือใช้นิ้วเขียนบนโต๊ะก็ได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บอกและเขียน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ลขไทยเป็นตัวอักษรไทยแบบหนึ่งที่ใช้แท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รู้เรื่อง ตัวอักษรไทย ลงในแผนภาพ จากนั้นร่วมกันตรวจสอบ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สิ่งใดสื่อสารกั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</w:t>
      </w:r>
      <w:r>
        <w:rPr>
          <w:rFonts w:ascii="Angsana New" w:hAnsi="Angsana New"/>
          <w:sz w:val="32"/>
          <w:sz w:val="32"/>
          <w:szCs w:val="32"/>
        </w:rPr>
        <w:t>ทักษะการนับจำนวน ซึ่งสามารถนำไปใช้ได้ในชีวิตประจำวัน 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ไทยให้ถูกต้องสวยงาม เพื่อให้เกิดความชื่นชม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อยู่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485</wp:posOffset>
                </wp:positionH>
                <wp:positionV relativeFrom="paragraph">
                  <wp:posOffset>487680</wp:posOffset>
                </wp:positionV>
                <wp:extent cx="14859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4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อักษรไทยให้สวยงามและถูกต้องโดยคัดลายมือ 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ชั้น โรงเรียน คติพจน์ และปรัชญาประจำโรงเรียน ให้รางวัลนักเรียนที่คัด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ข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ถูกต้องทุก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มีบางจำนวนผิด แต่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ได้ถูกต้อง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;Century Gothic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1:00Z</dcterms:created>
  <dc:creator>sKzXP</dc:creator>
  <dc:description/>
  <dc:language>en-US</dc:language>
  <cp:lastModifiedBy>iLLuSioN</cp:lastModifiedBy>
  <cp:lastPrinted>2009-03-11T09:26:00Z</cp:lastPrinted>
  <dcterms:modified xsi:type="dcterms:W3CDTF">2010-02-16T06:21:00Z</dcterms:modified>
  <cp:revision>2</cp:revision>
  <dc:subject/>
  <dc:title> </dc:title>
</cp:coreProperties>
</file>