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301625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3.7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848995</wp:posOffset>
                </wp:positionV>
                <wp:extent cx="220345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3.4pt;mso-wrap-distance-left:9.05pt;mso-wrap-distance-right:9.05pt;mso-wrap-distance-top:0pt;mso-wrap-distance-bottom:0pt;margin-top:66.8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860425</wp:posOffset>
                </wp:positionV>
                <wp:extent cx="217170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25pt;mso-wrap-distance-left:9.05pt;mso-wrap-distance-right:9.05pt;mso-wrap-distance-top:0pt;mso-wrap-distance-bottom:0pt;margin-top:67.7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342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39390" cy="854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คำ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และเขียนคำในมาตรา ก กา ตามหัวข้อที่กำหนด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อยู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สังเคราะห์   การจัดระบบความคิดเป็นแผนภาพ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มีวินัย   ใฝ่เรียนรู้   มุ่งมั่นในการทำงาน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ในมาตรา ก กา รวมอยู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สรุปความรู้ เรื่อง 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คำในมาตรา ก กา ใช้ในชีวิตประจำวัน  นักเรียนจะใช้คำใดเรียกแทนคำ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บอกชื่ออวัยวะของร่างกายที่เป็น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     ตา    หู    หัว    หน้า    ขา     มือ     เท้า     ไหล่    หัวใจ    กระเ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๕ กลุ่ม แต่ละกลุ่มส่งตัวแทนออกมาจับฉลากหัวข้อ แล้วช่วยกันรวบรวมคำในมาตรา ก กา ตามหัวข้อที่ได้รับ เขียนลงในกระดาษที่ครูแจกให้ ครูกำหนดเวลาประมาณ ๑๐ นาที จากนั้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ครูกำหนด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ิ              จำ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             ไก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้อ             โห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กและ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ะกอ       คะ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หล่ำป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ะหมี่           สาค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าะเปี๊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คำที่ใช้ในชีวิตประจำวันมีคำในมาตรา ก กา รวมอยู่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สรุปความรู้เรื่อง มาตรา ก กา ลงในแผน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คำในมาตรา ก กา ใช้ในชีวิตประจำวัน นักเรียนจะใช้คำใดเรียกแทนคำ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รวบรวมคำ ฝึกคิด ฝึกเขียน เรียนรู้การทำงานร่วมกัน ครูเป็นผู้สร้างบรรยากาศให้กิจกรรมดำเนินไปอย่างสนุกสนานและราบรื่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ตรวจ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    ระดับ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    ระดับ    ควรปรับปรุ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2:00Z</dcterms:created>
  <dc:creator>sKzXP</dc:creator>
  <dc:description/>
  <dc:language>en-US</dc:language>
  <cp:lastModifiedBy>iLLuSioN</cp:lastModifiedBy>
  <cp:lastPrinted>2009-03-11T09:26:00Z</cp:lastPrinted>
  <dcterms:modified xsi:type="dcterms:W3CDTF">2010-02-16T06:22:00Z</dcterms:modified>
  <cp:revision>2</cp:revision>
  <dc:subject/>
  <dc:title> </dc:title>
</cp:coreProperties>
</file>