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730</wp:posOffset>
                </wp:positionH>
                <wp:positionV relativeFrom="paragraph">
                  <wp:posOffset>288290</wp:posOffset>
                </wp:positionV>
                <wp:extent cx="12058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22.7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843915</wp:posOffset>
                </wp:positionV>
                <wp:extent cx="2203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6.4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4385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860425</wp:posOffset>
                </wp:positionV>
                <wp:extent cx="221043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ุปความ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40.25pt;mso-wrap-distance-left:9.05pt;mso-wrap-distance-right:9.05pt;mso-wrap-distance-top:0pt;mso-wrap-distance-bottom:0pt;margin-top:67.7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ุปความ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665</wp:posOffset>
                </wp:positionH>
                <wp:positionV relativeFrom="paragraph">
                  <wp:posOffset>1536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รุปความรู้ของคำที่อยู่ในมาตรา ก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และเขียนคำในมาตรา กง ตามหัวข้อที่กำหนด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ำที่ใช้ในภาษา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อยู่ด้ว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จำแนก   การสังเคราะห์   การจัดระบบความคิดเป็นแผนภาพ   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ุปความรู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ซื่อสัตย์สุจริต   มีวินัย   ใฝ่เรียนรู้   มุ่งมั่นในการทำงาน   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01440" cy="9601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0</wp:posOffset>
                </wp:positionH>
                <wp:positionV relativeFrom="paragraph">
                  <wp:posOffset>435610</wp:posOffset>
                </wp:positionV>
                <wp:extent cx="33147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4.3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ในมาตรา กง รวมอยู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สรุปความรู้เรื่อง 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ชื่อคนชื่อใดบ้างที่อยู่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มีชื่อคนชื่อใดบ้างที่อยู่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ฟังออกสื่อท่าท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107315</wp:posOffset>
                </wp:positionV>
                <wp:extent cx="4025265" cy="2241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14884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76.5pt;mso-wrap-distance-left:9.05pt;mso-wrap-distance-right:9.05pt;mso-wrap-distance-top:0pt;mso-wrap-distance-bottom:0pt;margin-top:8.4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214884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780</wp:posOffset>
                </wp:positionH>
                <wp:positionV relativeFrom="paragraph">
                  <wp:posOffset>132715</wp:posOffset>
                </wp:positionV>
                <wp:extent cx="3790950" cy="2057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กม ฟังออกสื่อท่าทาง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ิธีเล่น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ครูพูดคำ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ี่มี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าตรา กง ให้นักเรียนตบมือ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้าคำมาตราอื่นให้ชูมือขึ้นทั้งสองข้าง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ดคำ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งเก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กันหนาว   กระโปรง   สมุด   ดินสอ   ยางล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ว่นต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่องดินสอ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ลี่ยนและเพิ่มเติมคำ หรือกำหนดท่าทางได้ตามความ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62pt;mso-wrap-distance-left:9.05pt;mso-wrap-distance-right:9.05pt;mso-wrap-distance-top:0pt;mso-wrap-distance-bottom:0pt;margin-top:10.4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กม ฟังออกสื่อท่าทาง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ิธีเล่น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ครูพูดคำ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ี่มี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าตรา กง ให้นักเรียนตบมือ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้าคำมาตราอื่นให้ชูมือขึ้นทั้งสองข้าง</w:t>
                      </w:r>
                    </w:p>
                    <w:p>
                      <w:pPr>
                        <w:pStyle w:val="Style14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ดคำ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งเก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กันหนาว   กระโปรง   สมุด   ดินสอ   ยางล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ังสื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ว่นต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่องดินสอ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ลี่ยนและเพิ่มเติมคำ หรือกำหนดท่าทางได้ตามความเหมาะส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ร่วมกันแสดงความคิดเห็นในการเล่นเ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ู้จักตั้ง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ำแนก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ฟังให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ช่วยกันทำกิจกรรม </w:t>
      </w:r>
      <w:r>
        <w:rPr>
          <w:rFonts w:ascii="Angsana New" w:hAnsi="Angsana New"/>
          <w:sz w:val="32"/>
          <w:sz w:val="32"/>
          <w:szCs w:val="32"/>
        </w:rPr>
        <w:t>รวบรวมคำที่อยู่ในมาตรา กง เป็นชื่อ</w:t>
      </w:r>
      <w:r>
        <w:rPr>
          <w:rFonts w:ascii="Angsana New" w:hAnsi="Angsana New"/>
          <w:sz w:val="32"/>
          <w:sz w:val="32"/>
          <w:szCs w:val="32"/>
        </w:rPr>
        <w:t>พืช ชื่อสัตว์ และชื่อสิ่งของ      ออกมาเขียนคำบนกระดาน 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คำที่ใช้ในชีวิตประจำวันมีคำในมาตรา กง รวมอยู่ด้วย และเขียนสรุปความรู้เรื่อง มาตรา กง ลงในแผนภาพ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คิดและเขียนคำ ครูให้กำลังใจด้วยคำชมเชยและปรบมือเพื่อให้นักเรีย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มั่นใจ กล้าคิด กล้า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458470</wp:posOffset>
                </wp:positionV>
                <wp:extent cx="120396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6pt;mso-wrap-distance-left:9.05pt;mso-wrap-distance-right:9.05pt;mso-wrap-distance-top:0pt;mso-wrap-distance-bottom:0pt;margin-top:36.1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 ฟังออกสื่อท่า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ตรวจแบบทดส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ตัวข้อความ 2"/>
    <w:basedOn w:val="Normal"/>
    <w:qFormat/>
    <w:pPr>
      <w:ind w:left="540" w:hanging="0"/>
    </w:pPr>
    <w:rPr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2:00Z</dcterms:created>
  <dc:creator>sKzXP</dc:creator>
  <dc:description/>
  <dc:language>en-US</dc:language>
  <cp:lastModifiedBy>iLLuSioN</cp:lastModifiedBy>
  <cp:lastPrinted>2010-02-16T18:23:00Z</cp:lastPrinted>
  <dcterms:modified xsi:type="dcterms:W3CDTF">2010-02-16T11:23:00Z</dcterms:modified>
  <cp:revision>3</cp:revision>
  <dc:subject/>
  <dc:title> </dc:title>
</cp:coreProperties>
</file>