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620</wp:posOffset>
                </wp:positionH>
                <wp:positionV relativeFrom="paragraph">
                  <wp:posOffset>842645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6.3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7845</wp:posOffset>
                </wp:positionH>
                <wp:positionV relativeFrom="paragraph">
                  <wp:posOffset>843915</wp:posOffset>
                </wp:positionV>
                <wp:extent cx="199072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และคำ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0.25pt;mso-wrap-distance-left:9.05pt;mso-wrap-distance-right:9.05pt;mso-wrap-distance-top:0pt;mso-wrap-distance-bottom:0pt;margin-top:66.4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และคำ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161925</wp:posOffset>
                </wp:positionV>
                <wp:extent cx="132016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12.7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16256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8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/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วรรณยุกต์ไทย 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รูปและเสียงวรรณยุกต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และเขียนส่วนประกอบของคำได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รรณยุกต์</w:t>
      </w:r>
      <w:r>
        <w:rPr>
          <w:sz w:val="32"/>
          <w:sz w:val="32"/>
          <w:szCs w:val="32"/>
        </w:rPr>
        <w:t>เป็นส่วนประกอบหนึ่ง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ำอาจไม่มี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ุกคำ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เสียงวรรณยุก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ประกอบของคำ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จำแนก   การจัดระบบความคิดเป็นแผนภาพ 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   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 มีวินัย   ใฝ่เรียนรู้   มุ่งมั่นในการทำงาน 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เป็นส่วนประกอบหนึ่ง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ำอาจ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ุกคำต้องมีเสียงวรรณยุก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บอกและเขียน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ใดจึงมีการเปรียบเทียบเสียงวรรณยุกต์เป็นเสียงดน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เหตุใดจึงมีการเปรียบเทียบเสียงวรรณยุกต์เป็นเสียงดนตรี</w:t>
      </w: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โดยใช้คำว่า นา แทนเนื้อร้อง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ทำนองเพลง ค่าน้ำน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เพิ่มเติมและเปลี่ยนแปลง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แสดงความคิดเห็นเกี่ยวกับประโยชน์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พิ่มเติมและกระตุ้นความคิดให้นักเรียน</w:t>
      </w: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องค์ประกอบของคำ ให้นักเรียนสังเกตและศึกษา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650</wp:posOffset>
                </wp:positionH>
                <wp:positionV relativeFrom="paragraph">
                  <wp:posOffset>191135</wp:posOffset>
                </wp:positionV>
                <wp:extent cx="4554220" cy="23380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9435" cy="224536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943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84.1pt;mso-wrap-distance-left:9.05pt;mso-wrap-distance-right:9.05pt;mso-wrap-distance-top:0pt;mso-wrap-distance-bottom:0pt;margin-top:15.0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9435" cy="224536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943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0290</wp:posOffset>
                </wp:positionH>
                <wp:positionV relativeFrom="paragraph">
                  <wp:posOffset>121285</wp:posOffset>
                </wp:positionV>
                <wp:extent cx="1143000" cy="5715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.5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</wp:posOffset>
                </wp:positionH>
                <wp:positionV relativeFrom="paragraph">
                  <wp:posOffset>184150</wp:posOffset>
                </wp:positionV>
                <wp:extent cx="1143000" cy="457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562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8620</wp:posOffset>
                </wp:positionH>
                <wp:positionV relativeFrom="paragraph">
                  <wp:posOffset>173990</wp:posOffset>
                </wp:positionV>
                <wp:extent cx="9144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7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1460</wp:posOffset>
                </wp:positionH>
                <wp:positionV relativeFrom="paragraph">
                  <wp:posOffset>85090</wp:posOffset>
                </wp:positionV>
                <wp:extent cx="914400" cy="571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สะก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7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สะก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นักเรียนร่วมอธิบายถึงองค์ประกอบ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กตัวอย่า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ำแนกตามองค์ประก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ช่วยกระตุ้นความคิดและ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อกและเขียน</w:t>
      </w:r>
      <w:r>
        <w:rPr>
          <w:rFonts w:ascii="Angsana New" w:hAnsi="Angsana New"/>
          <w:sz w:val="32"/>
          <w:sz w:val="32"/>
          <w:szCs w:val="32"/>
        </w:rPr>
        <w:t>ส่วนประกอบของคำ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ผล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วรรณยุกต์เป็นส่วนประกอบหนึ่งของคำ บางคำอาจไม่มีรูปวรรณยุกต์ แต่ทุกคำ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สียง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630170" cy="93916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417195</wp:posOffset>
                </wp:positionV>
                <wp:extent cx="18288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.8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ออกเสียงวรรณยุกต์เป็นทำนองเพลงเพื่อส่งเสริม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เรียนรู้อย่า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</wp:posOffset>
                </wp:positionH>
                <wp:positionV relativeFrom="paragraph">
                  <wp:posOffset>450850</wp:posOffset>
                </wp:positionV>
                <wp:extent cx="131064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6pt;mso-wrap-distance-left:9.05pt;mso-wrap-distance-right:9.05pt;mso-wrap-distance-top:0pt;mso-wrap-distance-bottom:0pt;margin-top:35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 เรื่อง องค์ประกอบ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การบอกและเขียน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่วนประก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  แต่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่วนประกอบ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ำได้ถูกต้องเป็นส่วนใหญ่  และเมื่อมีผู้แนะนำ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7:00Z</dcterms:created>
  <dc:creator>sKzXP</dc:creator>
  <dc:description/>
  <dc:language>en-US</dc:language>
  <cp:lastModifiedBy>WincoolV5</cp:lastModifiedBy>
  <cp:lastPrinted>2009-03-11T09:26:00Z</cp:lastPrinted>
  <dcterms:modified xsi:type="dcterms:W3CDTF">2009-07-22T09:37:00Z</dcterms:modified>
  <cp:revision>2</cp:revision>
  <dc:subject/>
  <dc:title> </dc:title>
</cp:coreProperties>
</file>