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20</wp:posOffset>
                </wp:positionH>
                <wp:positionV relativeFrom="paragraph">
                  <wp:posOffset>850900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340</wp:posOffset>
                </wp:positionH>
                <wp:positionV relativeFrom="paragraph">
                  <wp:posOffset>860425</wp:posOffset>
                </wp:positionV>
                <wp:extent cx="2463800" cy="51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ัดลายม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เขียนส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40.25pt;mso-wrap-distance-left:9.05pt;mso-wrap-distance-right:9.05pt;mso-wrap-distance-top:0pt;mso-wrap-distance-bottom:0pt;margin-top:67.75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ัดลายม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เขียนส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156210</wp:posOffset>
                </wp:positionV>
                <wp:extent cx="132016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12.3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200660</wp:posOffset>
                </wp:positionV>
                <wp:extent cx="1828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8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7395</wp:posOffset>
                </wp:positionH>
                <wp:positionV relativeFrom="paragraph">
                  <wp:posOffset>16700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15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เรื่องราวในรูปแบบ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วิธีการคัดลาย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หนังสือให้สวยงามและ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คัดลายมือทำให้เขียนหนังสือได้สวยงามและ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คัดลายมือ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  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ปรับปรุง   การ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มีวินัย  ใฝ่เรียนรู้   มุ่งมั่นในการทำงาน 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การฝึกคัดลายมือทำให้เขียนหนังสือได้สวยงาม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พื่อนอ่านลายมือของนักเรียนไม่ออก นักเรียนรู้สึกอย่างไร และ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เพื่อนอ่านลายมือของนักเรียนไม่ออก นักเรียนรู้สึกอย่างไร และจะ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</w:t>
      </w:r>
      <w:r>
        <w:rPr>
          <w:sz w:val="32"/>
          <w:sz w:val="32"/>
          <w:szCs w:val="32"/>
        </w:rPr>
        <w:t>บัตรคำ</w:t>
      </w:r>
      <w:r>
        <w:rPr>
          <w:sz w:val="32"/>
          <w:sz w:val="32"/>
          <w:szCs w:val="32"/>
        </w:rPr>
        <w:t>ตัวอย่างของสำนวนบนกระดานให้นักเรียนสังเก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ตัวอย่างส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ินเส้น</w:t>
      </w:r>
      <w:r>
        <w:rPr>
          <w:sz w:val="32"/>
          <w:szCs w:val="32"/>
        </w:rPr>
        <w:tab/>
        <w:t xml:space="preserve">  </w:t>
        <w:tab/>
      </w:r>
      <w:r>
        <w:rPr>
          <w:sz w:val="32"/>
          <w:sz w:val="32"/>
          <w:szCs w:val="32"/>
        </w:rPr>
        <w:t>กล้วยๆ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รี้ยวปาก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ธิบายความหมายของส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รูช่วยเพิ่มเติมตามความเหมาะสม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ินเส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กันได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ล้วย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่ายมาก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รี้ยวป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สึกอยากกินสิ่งที่เคยกิน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ทำกิจกรรมเติมคำที่อยู่ในมาตรา ก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ำนวนและฝึกอ่า</w:t>
      </w:r>
      <w:r>
        <w:rPr>
          <w:sz w:val="32"/>
          <w:sz w:val="32"/>
          <w:szCs w:val="32"/>
        </w:rPr>
        <w:t>น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ักเรียนร่วมกันอธิบายวิธีการเขียนอักษรไทยให้ถูกต้องสวยงาม เพื่อพัฒนาลายมือ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ฝึกคัดลายมือในใบงานที่ ๗ 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คำ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มาตรา กง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นักเรียนร่วมกันสรุปความรู้ </w:t>
      </w:r>
      <w:r>
        <w:rPr>
          <w:sz w:val="32"/>
          <w:sz w:val="32"/>
          <w:szCs w:val="32"/>
        </w:rPr>
        <w:t>ดังนี้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 การฝึกคัดลายมือทำให้เขียนหนังสือได้สวยงามและถูกต้อง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2630170" cy="939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ด้วยความตั้งใจ ให้คล่องแคล่ว สวยงาม ครูคอยแนะนำเพื่อให้นักเรียนพัฒนาลายมือของตนเ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5645</wp:posOffset>
                </wp:positionH>
                <wp:positionV relativeFrom="paragraph">
                  <wp:posOffset>474345</wp:posOffset>
                </wp:positionV>
                <wp:extent cx="14859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35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และสำนวน มาตรา กง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ำ  แต่งเรื่อง ให้ข้อคิดสอนใจ ความยาวไม่เกิน ๑๐ บรรทัดโดยเนื้อเรื่องต้องมีการลำดับถูกต้องตามเหตุการณ์ เป็นการฝึกให้นักเรียนใช้คำให้ถูกต้องตามความหมาย และทักษะการเขียนเชิ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ก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ก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ระเบียบสะอาดและสวยงาม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และสะอาดดี 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เป็นระเบียบ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2:00Z</dcterms:created>
  <dc:creator>sKzXP</dc:creator>
  <dc:description/>
  <dc:language>en-US</dc:language>
  <cp:lastModifiedBy>iLLuSioN</cp:lastModifiedBy>
  <cp:lastPrinted>2009-05-26T18:14:00Z</cp:lastPrinted>
  <dcterms:modified xsi:type="dcterms:W3CDTF">2010-02-16T07:42:00Z</dcterms:modified>
  <cp:revision>2</cp:revision>
  <dc:subject/>
  <dc:title> </dc:title>
</cp:coreProperties>
</file>