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0</wp:posOffset>
                </wp:positionH>
                <wp:positionV relativeFrom="paragraph">
                  <wp:posOffset>301625</wp:posOffset>
                </wp:positionV>
                <wp:extent cx="12058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23.7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6605</wp:posOffset>
                </wp:positionH>
                <wp:positionV relativeFrom="paragraph">
                  <wp:posOffset>848995</wp:posOffset>
                </wp:positionV>
                <wp:extent cx="220345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32pt;mso-wrap-distance-left:9.05pt;mso-wrap-distance-right:9.05pt;mso-wrap-distance-top:0pt;mso-wrap-distance-bottom:0pt;margin-top:66.85pt;mso-position-vertical-relative:text;margin-left: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9625</wp:posOffset>
                </wp:positionH>
                <wp:positionV relativeFrom="paragraph">
                  <wp:posOffset>184150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9295</wp:posOffset>
                </wp:positionH>
                <wp:positionV relativeFrom="paragraph">
                  <wp:posOffset>860425</wp:posOffset>
                </wp:positionV>
                <wp:extent cx="1894205" cy="396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ัดลายม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31.25pt;mso-wrap-distance-left:9.05pt;mso-wrap-distance-right:9.05pt;mso-wrap-distance-top:0pt;mso-wrap-distance-bottom:0pt;margin-top:67.75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ัดลายม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3425</wp:posOffset>
                </wp:positionH>
                <wp:positionV relativeFrom="paragraph">
                  <wp:posOffset>16573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05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39390" cy="8547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</w:t>
      </w:r>
      <w:r>
        <w:rPr>
          <w:sz w:val="32"/>
          <w:sz w:val="32"/>
          <w:szCs w:val="32"/>
        </w:rPr>
        <w:t>เขียน</w:t>
      </w:r>
      <w:r>
        <w:rPr>
          <w:sz w:val="32"/>
          <w:sz w:val="32"/>
          <w:szCs w:val="32"/>
        </w:rPr>
        <w:t>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รูป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อย่างมีประสิทธิภาพ</w:t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วิธีการคัดลายม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คำที่อยู่ในมาตรา ก 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หนังสือให้สวยงามและถูกต้อง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ฝึกคัดลายมือทำให้เขียนหนังสือได้สวยงามและ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คัดลายมือ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  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   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   มีวินัย   ใฝ่เรียนรู้   มุ่งมั่นในการทำงาน   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การฝึกคัดลายมือทำให้เขียนหนังสือได้สวยงามและ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คัดลายมือ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สึกอย่างไรเมื่อได้อ่านลายมือที่เขียนส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รู้สึกอย่างไรเมื่อได้อ่านลายมือที่เขียนส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ธิบายวิธีการเขียนอักษ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ไทยให้ถูกต้องสวยงามเพื่อพัฒนา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เขียนให้เต็มบรรท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หัวตัวอักษรให้เท่ากันทุก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างสระและวรรณยุกต์ให้ถูก</w:t>
      </w:r>
      <w:r>
        <w:rPr>
          <w:rFonts w:ascii="Angsana New" w:hAnsi="Angsana New"/>
          <w:sz w:val="32"/>
          <w:sz w:val="32"/>
          <w:szCs w:val="32"/>
        </w:rPr>
        <w:t>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คัดลายมือชื่อและนามสกุลของตนเองจน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คัดลายมือในใบงานที่ ๕ เรื่อง การคัดลายมือคำ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มาตรา ก กา </w:t>
      </w: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ผลงาน ครู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การฝึกคัดลายมือทำให้เขียนหนังสือได้สวยงามและ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คัดลายมือให้คล่องแคล่ว อาจให้จับคู่เพื่อช่วยกันตรวจสอบและเรียนรู้ ครูเป็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แนะนำและดูแลอย่างใกล้ชิด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59740</wp:posOffset>
                </wp:positionV>
                <wp:extent cx="108966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6pt;mso-wrap-distance-left:9.05pt;mso-wrap-distance-right:9.05pt;mso-wrap-distance-top:0pt;mso-wrap-distance-bottom:0pt;margin-top:36.2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ตรวจใบงานที่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27432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คัดลายมือ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 ก ก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 สะอาด และสวยงาม แสดง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 และสะอาดดี 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ละเป็นระเบียบ 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ไม่เป็นระเบียบ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ที่ไม่สะอาด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19:00Z</dcterms:created>
  <dc:creator>sKzXP</dc:creator>
  <dc:description/>
  <dc:language>en-US</dc:language>
  <cp:lastModifiedBy>iLLuSioN</cp:lastModifiedBy>
  <cp:lastPrinted>2009-03-11T09:26:00Z</cp:lastPrinted>
  <dcterms:modified xsi:type="dcterms:W3CDTF">2010-02-16T06:19:00Z</dcterms:modified>
  <cp:revision>2</cp:revision>
  <dc:subject/>
  <dc:title> </dc:title>
</cp:coreProperties>
</file>