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16865</wp:posOffset>
                </wp:positionV>
                <wp:extent cx="13201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36pt;mso-wrap-distance-left:9.05pt;mso-wrap-distance-right:9.05pt;mso-wrap-distance-top:0pt;mso-wrap-distance-bottom:0pt;margin-top:24.95pt;mso-position-vertical-relative:text;margin-left:2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030</wp:posOffset>
                </wp:positionH>
                <wp:positionV relativeFrom="paragraph">
                  <wp:posOffset>850900</wp:posOffset>
                </wp:positionV>
                <wp:extent cx="22034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7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79705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2215</wp:posOffset>
                </wp:positionH>
                <wp:positionV relativeFrom="paragraph">
                  <wp:posOffset>860425</wp:posOffset>
                </wp:positionV>
                <wp:extent cx="2806065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คำ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40.25pt;mso-wrap-distance-left:9.05pt;mso-wrap-distance-right:9.05pt;mso-wrap-distance-top:0pt;mso-wrap-distance-bottom:0pt;margin-top:67.7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คำ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4695</wp:posOffset>
                </wp:positionH>
                <wp:positionV relativeFrom="paragraph">
                  <wp:posOffset>1555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25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ที่อยู่ในมาตรา ก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ในมาตรา กง 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ฝึกให้ใช้คำในภาษาไทย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ขียน</w:t>
      </w: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หมาย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  การสรุป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มีวินัย  ใฝ่เรียนรู้  มุ่งมั่นในการทำงาน  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การเขียนคำ มาตรา กง ตามความหมาย เป็นการฝึกให้ใช้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ภาษาไทย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คำที่อยู่ใน มาตรา กง </w:t>
      </w:r>
      <w:r>
        <w:rPr>
          <w:rFonts w:ascii="Angsana New" w:hAnsi="Angsana New"/>
          <w:sz w:val="32"/>
          <w:sz w:val="32"/>
          <w:szCs w:val="32"/>
        </w:rPr>
        <w:t>จากภาพ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บ้านนักเรียนมีสิ่งที่เป็นคำในมาตรา กง 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ในบ้านนักเรียนมีสิ่งที่เป็นคำในมาตรา กง 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รูแจกกระดาษให้นักเรียนวาดภาพ</w:t>
      </w:r>
      <w:r>
        <w:rPr>
          <w:sz w:val="32"/>
          <w:sz w:val="32"/>
          <w:szCs w:val="32"/>
        </w:rPr>
        <w:t>สิ่งที่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ขียนคำประกอบภาพ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ลับชิ้นงานกันตรวจสอบความถูกต้องในการเขียนและฝึกอ่านคำกับ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ช่วยแนะนำตามความเหมาะสม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ทำใบงานที่ ๖ 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ขียนคำที่อยู่ใน มาตรา กง </w:t>
      </w:r>
      <w:r>
        <w:rPr>
          <w:sz w:val="32"/>
          <w:sz w:val="32"/>
          <w:szCs w:val="32"/>
        </w:rPr>
        <w:t>จากภาพ</w:t>
      </w:r>
      <w:r>
        <w:rPr>
          <w:sz w:val="32"/>
          <w:sz w:val="32"/>
          <w:szCs w:val="32"/>
        </w:rPr>
        <w:t>และอ่านคำพร้อม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ความหมาย</w:t>
      </w:r>
      <w:r>
        <w:rPr>
          <w:sz w:val="32"/>
          <w:sz w:val="32"/>
          <w:szCs w:val="32"/>
        </w:rPr>
        <w:t xml:space="preserve"> ร่วมกันตรวจสอบความถูกต้อง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นักเรียนทำกิจกรรมเติมคำที่อยู่ในมาตรา กง ในประโยคตามความหมายในประโยคให้ถูกต้อง 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ร่วมกัน</w:t>
      </w:r>
      <w:r>
        <w:rPr>
          <w:sz w:val="32"/>
          <w:sz w:val="32"/>
          <w:szCs w:val="32"/>
        </w:rPr>
        <w:t>สรุปความรู้ การเขียนคำ มาตรา กง ตามความหมาย เป็นการฝึกให้ใช้คำ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ภาษาไทยอย่าง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เขียนคำและอ่านคำด้วยตนเอง ครูคอยแนะนำให้นักเรียนฝึกอย่างถูกต้อง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สนทนาความหมายของคำ เพื่อแลกเปลี่ยนความรู้และประสบการณ์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ตรวจใบงานที่ ๖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1295" cy="104394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02285</wp:posOffset>
                </wp:positionV>
                <wp:extent cx="19431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9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2973070" cy="31699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3169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6.8pt;width:234.05pt;height:249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 งู นอนคู้ข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ะกดอยู่ท้ายคำ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หนูจ๋าจำใส่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นั้นไซร้เรียกแม่ ก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34110" cy="7302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63754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7.5pt;mso-wrap-distance-left:9.05pt;mso-wrap-distance-right:9.05pt;mso-wrap-distance-top:0pt;mso-wrap-distance-bottom:0pt;margin-top:5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63754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9455</wp:posOffset>
                </wp:positionH>
                <wp:positionV relativeFrom="paragraph">
                  <wp:posOffset>29210</wp:posOffset>
                </wp:positionV>
                <wp:extent cx="925195" cy="790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69786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2.25pt;mso-wrap-distance-left:9.05pt;mso-wrap-distance-right:9.05pt;mso-wrap-distance-top:0pt;mso-wrap-distance-bottom:0pt;margin-top:2.3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69786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ห้งแล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ึ้งโพ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ุงร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องว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ังถึง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ึ้งต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วาง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แ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่งแย่ง        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ย่างเยื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้างว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ลิ่งพัง         ท้อง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สียงกร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ห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งเลียง       โขลง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รง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องด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องกล้อง      เปล่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หนูอ่านเอ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รรณา สุติวิจ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เขียนคำ</w:t>
      </w:r>
      <w:r>
        <w:rPr>
          <w:rFonts w:ascii="Angsana New" w:hAnsi="Angsana New"/>
          <w:sz w:val="32"/>
          <w:sz w:val="32"/>
          <w:szCs w:val="32"/>
        </w:rPr>
        <w:t>ที่อยู่ในมาตรา กง จากภาพและอ่าน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จา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 และอ่านออกเสียงด้วยตนเองได้บาง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ขียนหรืออ่านผิด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สัมพันธ์กับภาพและอ่านออกเสียงได้ถูกต้องเป็นส่วนใหญ่ และเมื่อมีผู้แนะน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วามหมายสัมพันธ์กับภาพและอ่านออกเสียงได้แต่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4:00Z</dcterms:created>
  <dc:creator>sKzXP</dc:creator>
  <dc:description/>
  <dc:language>en-US</dc:language>
  <cp:lastModifiedBy>iLLuSioN</cp:lastModifiedBy>
  <cp:lastPrinted>2009-03-11T09:26:00Z</cp:lastPrinted>
  <dcterms:modified xsi:type="dcterms:W3CDTF">2010-02-16T06:45:00Z</dcterms:modified>
  <cp:revision>3</cp:revision>
  <dc:subject/>
  <dc:title> </dc:title>
</cp:coreProperties>
</file>