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314960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4.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911860</wp:posOffset>
                </wp:positionV>
                <wp:extent cx="2203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71.8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685</wp:posOffset>
                </wp:positionH>
                <wp:positionV relativeFrom="paragraph">
                  <wp:posOffset>18542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6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4255</wp:posOffset>
                </wp:positionH>
                <wp:positionV relativeFrom="paragraph">
                  <wp:posOffset>906145</wp:posOffset>
                </wp:positionV>
                <wp:extent cx="299402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บ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40.25pt;mso-wrap-distance-left:9.05pt;mso-wrap-distance-right:9.05pt;mso-wrap-distance-top:0pt;mso-wrap-distance-bottom:0pt;margin-top:71.3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บอ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 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</w:t>
      </w:r>
      <w:r>
        <w:rPr>
          <w:sz w:val="32"/>
          <w:sz w:val="32"/>
          <w:szCs w:val="32"/>
        </w:rPr>
        <w:t>และบอก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ให้ใช้คำในภาษาไทย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สะกดค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มุ่งมั่นในการทำงาน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เขียนคำ</w:t>
      </w:r>
      <w:r>
        <w:rPr>
          <w:rFonts w:ascii="Angsana New" w:hAnsi="Angsana New"/>
          <w:sz w:val="32"/>
          <w:sz w:val="32"/>
          <w:szCs w:val="32"/>
        </w:rPr>
        <w:t>และบอกความหมาย เป็นการฝึกให้ใช้คำในภาษาไท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เขียนคำจาก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อยู่ในห้อง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เครื่องใช้อะไรบ้าง</w:t>
      </w:r>
      <w:r>
        <w:rPr>
          <w:rFonts w:ascii="Angsana New" w:hAnsi="Angsana New"/>
          <w:sz w:val="32"/>
          <w:sz w:val="32"/>
          <w:szCs w:val="32"/>
        </w:rPr>
        <w:t>ที่เป็น</w:t>
      </w:r>
      <w:r>
        <w:rPr>
          <w:rFonts w:ascii="Angsana New" w:hAnsi="Angsana New"/>
          <w:sz w:val="32"/>
          <w:sz w:val="32"/>
          <w:szCs w:val="32"/>
        </w:rPr>
        <w:t>คำอยู่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อยู่ในห้อง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เครื่องใช้อะไรบ้างที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ำอยู่ในมาตรา ก 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วาดภาพโดยกำหนดให้วาดภาพครอบครัวพอเพียงใน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สื่อความตามแนว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ัวละครและสิ่งต่างๆ เป็นคำที่อยู่ในมาตรา ก กา พร้อมเขียนคำประกอบรูปภาพ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เลือกคำจากชิ้นงานมาเขียนบนกระดา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ื่อนฝึกอ่านสะกด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ฝึก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ในการเขียนและอ่านคำ ครูช่วยเพิ่มเติมตามความ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การเขียนคำและบอกความหมายเป็นการฝึกให้ใช้คำในภาษาไท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เรื่อง การเขียนคำจากภาพ และอ่านคำ พร้อมบอกความหมาย จากนั้นร่วมกันตรวจสอบความ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เขียนและอ่านคำด้วยตนเอง ร่วมกันศึกษาความหมาย และสนทนาแลกเปลี่ยนความรู้ ครูอธิบายเพิ่มเติมและแนะนำวิธีการเขียนอ่านที่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54660</wp:posOffset>
                </wp:positionV>
                <wp:extent cx="120396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5.8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ใบงาน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5465</wp:posOffset>
                </wp:positionV>
                <wp:extent cx="2743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จากภาพ 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 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 และอ่านออกเสียงด้วยตนเองได้บา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ียนหรืออ่านผิด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 และอ่านออกเสียงได้ถูกต้องเป็น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 และอ่านออกเสียงได้ 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9:00Z</dcterms:created>
  <dc:creator>sKzXP</dc:creator>
  <dc:description/>
  <dc:language>en-US</dc:language>
  <cp:lastModifiedBy>iLLuSioN</cp:lastModifiedBy>
  <cp:lastPrinted>2009-03-11T09:26:00Z</cp:lastPrinted>
  <dcterms:modified xsi:type="dcterms:W3CDTF">2010-02-16T06:19:00Z</dcterms:modified>
  <cp:revision>2</cp:revision>
  <dc:subject/>
  <dc:title> </dc:title>
</cp:coreProperties>
</file>