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80010</wp:posOffset>
            </wp:positionV>
            <wp:extent cx="582803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9615</wp:posOffset>
                </wp:positionH>
                <wp:positionV relativeFrom="paragraph">
                  <wp:posOffset>733425</wp:posOffset>
                </wp:positionV>
                <wp:extent cx="22034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7.7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5715</wp:posOffset>
                </wp:positionV>
                <wp:extent cx="120586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0.4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5355</wp:posOffset>
                </wp:positionH>
                <wp:positionV relativeFrom="paragraph">
                  <wp:posOffset>99060</wp:posOffset>
                </wp:positionV>
                <wp:extent cx="1325245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ักษรสามหม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40.25pt;mso-wrap-distance-left:9.05pt;mso-wrap-distance-right:9.05pt;mso-wrap-distance-top:0pt;mso-wrap-distance-bottom:0pt;margin-top:7.8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ักษรสามหม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8980</wp:posOffset>
                </wp:positionH>
                <wp:positionV relativeFrom="paragraph">
                  <wp:posOffset>14097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1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5970</wp:posOffset>
            </wp:positionH>
            <wp:positionV relativeFrom="paragraph">
              <wp:align>bottom</wp:align>
            </wp:positionV>
            <wp:extent cx="2228850" cy="285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</w:rPr>
        <w:t>การแบ่งพยัญชนะไทยตามหมู่อักษ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พยัญชนะตามหมู่อักษ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ไทยตามหมู่อักษ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204085" cy="889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ยัญชนะไทยแบ่งตามระดับเสียงเป็นอักษร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กษรต่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ักษรสามหมู่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ำแนก   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  การสรุปความรู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  มีวินัย   ใฝ่เรียนรู้   มุ่งมั่นในการทำงาน   รักความเป็นไทย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พยัญชนะไทยแบ่งตามระดับเสียงเป็นอักษรสูง อักษรกลาง และอักษร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และเขียนอักษรสาม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10790" cy="10058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สียงของพยัญชนะที่มีทั้ง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ร้องเป็นเพลงได้เหมือนเสียงดนตรี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เสียงของพยัญชนะที่มีทั้งสูง กลาง ต่ำ นำมาร้องเป็นเพลงได้เหมือนเสียงดนตรี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จกบัตรพยัญชนะไทย ๔๔ ตัว ให้นักเรียนทุกคนคิดคำจากพยัญชนะ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นักเรียนได้ร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คำตอบ  ก – เก้งกวา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 – ไข่ขาว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จก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ฝึกอ่านคำที่ได้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นำมาติดแยกกลุ่มบนกระด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</w:r>
      <w:r>
        <w:rPr>
          <w:b/>
          <w:b/>
          <w:bCs/>
          <w:sz w:val="32"/>
          <w:sz w:val="32"/>
          <w:szCs w:val="32"/>
        </w:rPr>
        <w:t>คำที่มีพยัญชนะต้นเป็นอักษรสูง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้าขาว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ฝึกหัด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ใฝ่ฝั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ขนสัตว์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ุกใ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ีรษะ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ผ่ายผอ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ถือหา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ฉียบขา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ึ้นเสีย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ำที่มีพยัญชนะต้นเป็นอักษรกลา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ใบตอ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ำป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ำจัด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อิ่มเอิบ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ตุ๊กต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จรจ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ป้งจี่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ูดาย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โจ่งแจ้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ำที่มีพยัญชนะต้นเป็นอักษรต่ำ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ลอยลิ่ว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ชุกชุม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แยกย้าย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ดเคี้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ถไฟ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วินัย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ท่องเที่ย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มล็ดพืช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ยกตัวอย่างคำ</w:t>
      </w:r>
      <w:r>
        <w:rPr>
          <w:rFonts w:ascii="Angsana New" w:hAnsi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/>
          <w:sz w:val="32"/>
          <w:sz w:val="32"/>
          <w:szCs w:val="32"/>
        </w:rPr>
        <w:t>เรียกนักเรียนตอบว่าเป็นอักษรหมู่ใ</w:t>
      </w:r>
      <w:r>
        <w:rPr>
          <w:rFonts w:ascii="Angsana New" w:hAnsi="Angsana New"/>
          <w:sz w:val="32"/>
          <w:sz w:val="32"/>
          <w:szCs w:val="32"/>
        </w:rPr>
        <w:t>ด โดยใช้คำ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ว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ีบร้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้าหน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่อป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ขว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ึ่งอ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ก้วแ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</w:t>
      </w:r>
      <w:r>
        <w:rPr>
          <w:rFonts w:ascii="Angsana New" w:hAnsi="Angsana New"/>
          <w:sz w:val="32"/>
          <w:sz w:val="32"/>
          <w:szCs w:val="32"/>
        </w:rPr>
        <w:t>ักถั่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ธ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บอกและเขียนอักษรสามหมู่</w:t>
      </w:r>
      <w:r>
        <w:rPr>
          <w:rFonts w:ascii="Angsana New" w:hAnsi="Angsana New"/>
          <w:sz w:val="32"/>
          <w:sz w:val="32"/>
          <w:szCs w:val="32"/>
        </w:rPr>
        <w:t xml:space="preserve">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ยัญชนะไทยแบ่งตามระดับเสียงเป็นอักษรสูง อักษรกลาง และอักษร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54025</wp:posOffset>
                </wp:positionV>
                <wp:extent cx="120396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6pt;mso-wrap-distance-left:9.05pt;mso-wrap-distance-right:9.05pt;mso-wrap-distance-top:0pt;mso-wrap-distance-bottom:0pt;margin-top:35.7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พยัญชนะไทย ๔๔ ตัว แบ่งเป็น ๓ สี ตามอักษรสาม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1360</wp:posOffset>
                </wp:positionH>
                <wp:positionV relativeFrom="paragraph">
                  <wp:posOffset>474345</wp:posOffset>
                </wp:positionV>
                <wp:extent cx="14859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7.3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  กลุ่มละ 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 คน  เขียนคำที่ใช้อักษรแต่ละหมู่เป็น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แบ่งเป็น  ชื่อดอกไม้  ผลไม้  สถานที่  ของใช้  สัตว์  ชื่อเพื่อน  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วลากลุ่มละ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 นาท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ิดคำให้ได้มากที่สุด กลุ่มไหนคิดคำตามหมู่อักษร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  <w:r>
        <w:rPr>
          <w:rFonts w:ascii="Angsana New" w:hAnsi="Angsana New"/>
          <w:sz w:val="32"/>
          <w:sz w:val="32"/>
          <w:szCs w:val="32"/>
        </w:rPr>
        <w:t>มากที่สุดเป็นฝ่ายชนะ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บอกและเขียนอักษรสามหม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และเขียนอักษรสามหมู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ตามหมู่ของอักษรได้ครบและถูกต้องทุกตัว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ตามหมู่ของอักษรได้ด้วยตนเอง มีบางตัวผิด  แต่แก้ไขด้ว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ขียนพยัญชนะตามหมู่ของอักษรได้ถูกต้องเป็นส่วนใหญ่ และเมื่อมีผู้แนะนำ 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พยัญชนะตามหมู่ของอักษ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9:00Z</dcterms:created>
  <dc:creator>sKzXP</dc:creator>
  <dc:description/>
  <dc:language>en-US</dc:language>
  <cp:lastModifiedBy>sKzXP</cp:lastModifiedBy>
  <cp:lastPrinted>2009-03-11T09:26:00Z</cp:lastPrinted>
  <dcterms:modified xsi:type="dcterms:W3CDTF">2009-08-03T02:45:00Z</dcterms:modified>
  <cp:revision>40</cp:revision>
  <dc:subject/>
  <dc:title> </dc:title>
</cp:coreProperties>
</file>