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301625</wp:posOffset>
                </wp:positionV>
                <wp:extent cx="109156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6pt;mso-wrap-distance-left:9.05pt;mso-wrap-distance-right:9.05pt;mso-wrap-distance-top:0pt;mso-wrap-distance-bottom:0pt;margin-top:23.7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860425</wp:posOffset>
                </wp:positionV>
                <wp:extent cx="221043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0.25pt;mso-wrap-distance-left:9.05pt;mso-wrap-distance-right:9.05pt;mso-wrap-distance-top:0pt;mso-wrap-distance-bottom:0pt;margin-top:67.7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14414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3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มาตรา กง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ชัดเจนทำให้เข้าใจความหมายของคำ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ใฝ่เรียนรู้ 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</w:t>
      </w:r>
      <w:r>
        <w:rPr>
          <w:rFonts w:ascii="Angsana New" w:hAnsi="Angsana New"/>
          <w:sz w:val="32"/>
          <w:sz w:val="32"/>
          <w:szCs w:val="32"/>
        </w:rPr>
        <w:t>า การอ่านออกเสียงคำชัดเจนทำให้เข้าใจความหมายของคำ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วาง ถ้าอ่านออกเสียงสั้นจะกลายเป็นอีกคำหนึ่งคือ วัง ซึ่งมีความหมาย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มีคำอื่นๆ อีกหรือไม่ ที่ต้องระวังใน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ว่า วาง ถ้าอ่านออกเสียงสั้นจะกลายเป็นอีกคำหนึ่งคือ วัง ซึ่งมีความหมาย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มีคำอื่นๆ อีกหรือไม่ ที่ต้องระวังในการอ่านออ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บัตรคำชื่อดอกไม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คำที่มี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235075" cy="5715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0957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09575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750</wp:posOffset>
                </wp:positionH>
                <wp:positionV relativeFrom="paragraph">
                  <wp:posOffset>116205</wp:posOffset>
                </wp:positionV>
                <wp:extent cx="10287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หางนกย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1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หางนกย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0</wp:posOffset>
                </wp:positionH>
                <wp:positionV relativeFrom="paragraph">
                  <wp:posOffset>46355</wp:posOffset>
                </wp:positionV>
                <wp:extent cx="1235075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0957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pt;mso-wrap-distance-left:9.05pt;mso-wrap-distance-right:9.05pt;mso-wrap-distance-top:0pt;mso-wrap-distance-bottom:0pt;margin-top:3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0957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0287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ทองกว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ทองกว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46355</wp:posOffset>
                </wp:positionV>
                <wp:extent cx="1235075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095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pt;mso-wrap-distance-left:9.05pt;mso-wrap-distance-right:9.05pt;mso-wrap-distance-top:0pt;mso-wrap-distance-bottom:0pt;margin-top:3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095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284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ดาวเร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ดาว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ร่วมกันอธิบายลักษณะของคำ ถ้าอ่านออกเสียงผิด ความหมายจะเปลี่ย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ย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ุ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หลือง</w:t>
      </w:r>
      <w:r>
        <w:rPr>
          <w:sz w:val="32"/>
          <w:szCs w:val="32"/>
        </w:rPr>
        <w:tab/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คำที่ 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ค้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ักบุ้ง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แข็งแร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งช้าง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ุดร่วง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ลอดโปร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เพลง     สีม่ว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นหม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พรงไม้</w:t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คำที่ 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หว่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แบ่ง     ช่วงชิ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ดทิ้ง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ว้งคว้าง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ล้อง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งเวง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โคลงเคล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ด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้งแล้ง</w:t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คำที่ 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องแส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เบียง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ปวดท้อ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ข่าง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ว้างขวาง</w:t>
      </w:r>
    </w:p>
    <w:p>
      <w:pPr>
        <w:pStyle w:val="Style15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กระบ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ะละมัง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ลำคลอง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ฟัง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รงกลัว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 xml:space="preserve">แบ่งกลุ่ม กลุ่มละ ๓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 คน ช่วยกันฝึกอ่านออกเสียงภายในกลุ่มของตน จากนั้นออกมาอ่านหน้าชั้นเรียนทีละกลุ่ม ครูและเพื่อนร่วมกันตรวจสอบความถูกต้องและแนะนำการอ่าน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ร่วม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>สรุปความรู้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 การอ่านออกเสียงคำชัดเจนทำให้เข้าใจความหมายของคำถูกต้อง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การอ่านออกเสียงให้ถูกต้องคล่องแคล่ว ครูคอยแนะนำช่วยเหลือและกระตุ้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กล้าแสดงออก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คำ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    ระดับ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    ระดับ    ควรปรับปรุ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3:00Z</dcterms:created>
  <dc:creator>sKzXP</dc:creator>
  <dc:description/>
  <dc:language>en-US</dc:language>
  <cp:lastModifiedBy>iLLuSioN</cp:lastModifiedBy>
  <cp:lastPrinted>2009-03-11T09:26:00Z</cp:lastPrinted>
  <dcterms:modified xsi:type="dcterms:W3CDTF">2010-02-16T06:43:00Z</dcterms:modified>
  <cp:revision>2</cp:revision>
  <dc:subject/>
  <dc:title> </dc:title>
</cp:coreProperties>
</file>