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770</wp:posOffset>
                </wp:positionH>
                <wp:positionV relativeFrom="paragraph">
                  <wp:posOffset>299085</wp:posOffset>
                </wp:positionV>
                <wp:extent cx="12134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6pt;mso-wrap-distance-left:9.05pt;mso-wrap-distance-right:9.05pt;mso-wrap-distance-top:0pt;mso-wrap-distance-bottom:0pt;margin-top:23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</wp:posOffset>
                </wp:positionH>
                <wp:positionV relativeFrom="paragraph">
                  <wp:posOffset>883920</wp:posOffset>
                </wp:positionV>
                <wp:extent cx="2203450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2pt;mso-wrap-distance-left:9.05pt;mso-wrap-distance-right:9.05pt;mso-wrap-distance-top:0pt;mso-wrap-distance-bottom:0pt;margin-top:69.6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486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885190</wp:posOffset>
                </wp:positionV>
                <wp:extent cx="2676525" cy="396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1.25pt;mso-wrap-distance-left:9.05pt;mso-wrap-distance-right:9.05pt;mso-wrap-distance-top:0pt;mso-wrap-distance-bottom:0pt;margin-top:69.7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ความแตกต่างของ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ไทยที่มีระดับเสียง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ไทยที่มีระดับเสียงอักษรต่ำ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</w:t>
      </w:r>
      <w:r>
        <w:rPr>
          <w:sz w:val="32"/>
          <w:sz w:val="32"/>
          <w:szCs w:val="32"/>
        </w:rPr>
        <w:t>ต่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  มีวินัย   ใฝ่เรียนรู้   มุ่งมั่นในการทำงาน   รักความเป็นไท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</w:t>
      </w:r>
      <w:r>
        <w:rPr>
          <w:rFonts w:ascii="Angsana New" w:hAnsi="Angsana New"/>
          <w:sz w:val="32"/>
          <w:sz w:val="32"/>
          <w:szCs w:val="32"/>
        </w:rPr>
        <w:t>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พยัญชนะไทยทุกตัวมีเสียงเหมือนกั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พยัญชนะไทยทุกตัวมีเสียงเหมือนกันจะเป็นอย่างไ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ติดแถบประโยค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เกตพยัญชนะต้นของแต่ละคำ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ฅ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ฒ่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ซื้อ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ฆ้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ฌ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ฮ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มณโฑ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ธ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คทา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ู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ใหญ่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นอ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อยู่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ิม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วัด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ฬ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วลานักเรียน ๓ 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ประโ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อักษรต่ำทีละประโยค ครูนำแถบประโยค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รียกถามนักเรียนทีละคนจน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อักษรต่ำทั้ง ๒๔ ตัว บนกระดาน เพื่อนๆ ช่วย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เขียนสรุปความรู้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</w:t>
      </w:r>
      <w:r>
        <w:rPr>
          <w:rFonts w:ascii="Angsana New" w:hAnsi="Angsana New"/>
          <w:sz w:val="32"/>
          <w:sz w:val="32"/>
          <w:szCs w:val="32"/>
        </w:rPr>
        <w:t>โดยเดินตามพยัญชนะแต่ละหมู่แล้วจะพบสถานที่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ออกเสียง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ิจกรรม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ูเป็นผู้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2:00Z</dcterms:created>
  <dc:creator>sKzXP</dc:creator>
  <dc:description/>
  <dc:language>en-US</dc:language>
  <cp:lastModifiedBy>sKzXP</cp:lastModifiedBy>
  <cp:lastPrinted>2009-03-11T09:26:00Z</cp:lastPrinted>
  <dcterms:modified xsi:type="dcterms:W3CDTF">2009-06-30T14:45:00Z</dcterms:modified>
  <cp:revision>22</cp:revision>
  <dc:subject/>
  <dc:title> </dc:title>
</cp:coreProperties>
</file>