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9655</wp:posOffset>
                </wp:positionH>
                <wp:positionV relativeFrom="paragraph">
                  <wp:posOffset>302260</wp:posOffset>
                </wp:positionV>
                <wp:extent cx="109156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36pt;mso-wrap-distance-left:9.05pt;mso-wrap-distance-right:9.05pt;mso-wrap-distance-top:0pt;mso-wrap-distance-bottom:0pt;margin-top:23.8pt;mso-position-vertical-relative:text;margin-left:2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5170</wp:posOffset>
                </wp:positionH>
                <wp:positionV relativeFrom="paragraph">
                  <wp:posOffset>850900</wp:posOffset>
                </wp:positionV>
                <wp:extent cx="220345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67pt;mso-position-vertical-relative:text;margin-left: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8040</wp:posOffset>
                </wp:positionH>
                <wp:positionV relativeFrom="paragraph">
                  <wp:posOffset>179705</wp:posOffset>
                </wp:positionV>
                <wp:extent cx="1828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15pt;mso-position-vertical-relative:text;margin-left: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0230</wp:posOffset>
                </wp:positionH>
                <wp:positionV relativeFrom="paragraph">
                  <wp:posOffset>860425</wp:posOffset>
                </wp:positionV>
                <wp:extent cx="2210435" cy="511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สะกด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40.25pt;mso-wrap-distance-left:9.05pt;mso-wrap-distance-right:9.05pt;mso-wrap-distance-top:0pt;mso-wrap-distance-bottom:0pt;margin-top:67.75pt;mso-position-vertical-relative:text;margin-left:2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สะกดค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4695</wp:posOffset>
                </wp:positionH>
                <wp:positionV relativeFrom="paragraph">
                  <wp:posOffset>151130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9pt;mso-position-vertical-relative:text;margin-left:2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/>
        <w:tab/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้าใจส่วนประกอบของคำที่อยู่ในมาตรา ก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สะกดคำมาตรา กง 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อ่านสะกดคำทำให้เข้าใจส่วนประกอบของ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การอ่าน</w:t>
      </w:r>
      <w:r>
        <w:rPr>
          <w:sz w:val="32"/>
          <w:sz w:val="32"/>
          <w:szCs w:val="32"/>
        </w:rPr>
        <w:t>สะกดคำ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จำแนก   การปฏิบัติ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ารสาธิต   การสรุปความรู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   ใฝ่เรียนรู้   มี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01440" cy="9601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</wp:posOffset>
                </wp:positionV>
                <wp:extent cx="3314700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.3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</w:t>
      </w:r>
      <w:r>
        <w:rPr>
          <w:rFonts w:ascii="Angsana New" w:hAnsi="Angsana New"/>
          <w:sz w:val="32"/>
          <w:sz w:val="32"/>
          <w:szCs w:val="32"/>
        </w:rPr>
        <w:t xml:space="preserve"> การอ่านสะกดคำทำให้เข้าใจส่วนประกอบ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อ่านสะกดคำ มาตรา ก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ว่า  งง   ง ตัวแรก กับ ง ตัวสุดท้าย เหมือนกันและต่าง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คำ</w:t>
      </w:r>
      <w:r>
        <w:rPr>
          <w:rFonts w:ascii="Angsana New" w:hAnsi="Angsana New"/>
          <w:sz w:val="32"/>
          <w:sz w:val="32"/>
          <w:szCs w:val="32"/>
        </w:rPr>
        <w:t>ว่า  งง   ง ตัวแรก กับ ง ตัวสุดท้าย เหมือนกันและต่างกัน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ช่วยกันคิดสำนวนที่กล่าวถึงงู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ตัวอย่างสำนวน</w:t>
      </w:r>
    </w:p>
    <w:p>
      <w:pPr>
        <w:pStyle w:val="Style15"/>
        <w:ind w:left="1800" w:hanging="0"/>
        <w:rPr>
          <w:sz w:val="32"/>
          <w:szCs w:val="32"/>
        </w:rPr>
      </w:pPr>
      <w:r>
        <w:rPr>
          <w:sz w:val="32"/>
          <w:sz w:val="32"/>
          <w:szCs w:val="32"/>
        </w:rPr>
        <w:t>เฒ่าหัวงู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ชาวนากับงูเห่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ก่เห็นตีนงู  งูเห็นนมไก่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ร่วมกันอธิบายความหมายของสำนวน สุภาษิต ครูช่วยเพิ่มเติมตามความเหมาะสม</w:t>
      </w:r>
    </w:p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เฒ่าหัวงู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ชายที่มีอายุมากชอบหลอกหญิงสาวอายุน้อย</w:t>
      </w:r>
    </w:p>
    <w:p>
      <w:pPr>
        <w:pStyle w:val="Style15"/>
        <w:ind w:left="0" w:hanging="0"/>
        <w:rPr/>
      </w:pPr>
      <w:r>
        <w:rPr>
          <w:sz w:val="32"/>
          <w:szCs w:val="32"/>
        </w:rPr>
        <w:tab/>
        <w:t xml:space="preserve">- </w:t>
      </w:r>
      <w:r>
        <w:rPr>
          <w:b/>
          <w:b/>
          <w:bCs/>
          <w:sz w:val="32"/>
          <w:sz w:val="32"/>
          <w:szCs w:val="32"/>
        </w:rPr>
        <w:t>ชาวนากับงูเห่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็นนิทานเรื่องหนึ่ง ที่ชาวนานำงูเห่าบาดเจ็บมาดูแลรักษาจนหาย สุดท้ายชาวนาก็ถูกงูเห่าตัวนั้นกัดตาย</w:t>
      </w:r>
    </w:p>
    <w:p>
      <w:pPr>
        <w:pStyle w:val="Style15"/>
        <w:ind w:left="0" w:hanging="0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ไก่เห็นตีนงู งูเห็นนมไก่</w:t>
      </w: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ต่างฝ่าย</w:t>
      </w:r>
      <w:r>
        <w:rPr>
          <w:sz w:val="32"/>
          <w:sz w:val="32"/>
          <w:szCs w:val="32"/>
        </w:rPr>
        <w:t>ต่างรู้ความลับของกันและกัน</w:t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ฝึกอ่านสะกดคำจากแถบประโยคพร้อมกัน ได้แก่คำว่า  ตำลึง  ผักบุ้ง  วิ่งตื๋อ  ร่าเริง  แบ่งปัน  รวงข้าว</w:t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ผลัดกัน</w:t>
      </w:r>
      <w:r>
        <w:rPr>
          <w:rFonts w:ascii="Angsana New" w:hAnsi="Angsana New" w:cs="Angsana New"/>
          <w:sz w:val="32"/>
          <w:sz w:val="32"/>
          <w:szCs w:val="32"/>
        </w:rPr>
        <w:t>คิดคำที่มี ง เป็นตัวสะกด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ให้เพื่อนฝึกอ่านสะกดคำ ครูช่วยแนะนำคำที่นักเรียนสะกดไม่ถูกต้อง</w:t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จับคู่เลือกสอบอ่านชุดคำ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กง </w:t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 ๑๐ 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ฝึกให้นักเรียนรู้จักช่วยเหลือเพื่อนที่อ่านหนังสือไม่คล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ฝึกอ่านออกเสียงทีละคำก่อนส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รูประเมินผลตัวชี้วัด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อ่านออกเสียงคำในมาตรา ก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ความรู้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๐ การอ่านสะกดคำทำให้เข้าใจส่วนประกอบของคำ</w:t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อ่านสะกดคำจนคล่องแคล่วและเกิดความมั่นใจ ส่งเสริมให้นักเรียนที่อ่านคล่องรู้จักช่วยเหลือเพื่อน และฝึกฝนนักเรียนที่อ่านไม่คล่องให้สามารถพัฒนาตนเองได้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ว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ุดคำมาตรา ก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22650" cy="100139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430530</wp:posOffset>
                </wp:positionV>
                <wp:extent cx="2743200" cy="457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การอ่านออกเสียง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ง  การอ่านออกเสียงคำในมาตรา ก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ในมาตรา ก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ในมาตรา กง ได้ถูกต้องทุกคำด้วยตนเอง 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ในมาตรา กง  ทุกคำได้ด้วยตนเอง สามารถแก้ไขคำ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ผิด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ในมาตรา กง    ได้ถูกต้อง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 และเมื่อมีผู้แนะนำ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ในมาตรา กง ได้แต่ต้องมีผู้แนะนำ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ตัวข้อความ 2"/>
    <w:basedOn w:val="Normal"/>
    <w:qFormat/>
    <w:pPr>
      <w:ind w:left="540" w:hanging="0"/>
    </w:pPr>
    <w:rPr>
      <w:sz w:val="32"/>
      <w:szCs w:val="32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41:00Z</dcterms:created>
  <dc:creator>sKzXP</dc:creator>
  <dc:description/>
  <dc:language>en-US</dc:language>
  <cp:lastModifiedBy>iLLuSioN</cp:lastModifiedBy>
  <cp:lastPrinted>2009-03-21T09:27:00Z</cp:lastPrinted>
  <dcterms:modified xsi:type="dcterms:W3CDTF">2010-02-16T06:41:00Z</dcterms:modified>
  <cp:revision>3</cp:revision>
  <dc:subject/>
  <dc:title> </dc:title>
</cp:coreProperties>
</file>