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940</wp:posOffset>
                </wp:positionH>
                <wp:positionV relativeFrom="paragraph">
                  <wp:posOffset>314960</wp:posOffset>
                </wp:positionV>
                <wp:extent cx="132016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6pt;mso-wrap-distance-left:9.05pt;mso-wrap-distance-right:9.05pt;mso-wrap-distance-top:0pt;mso-wrap-distance-bottom:0pt;margin-top:24.8pt;mso-position-vertical-relative:text;margin-left:2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365</wp:posOffset>
                </wp:positionH>
                <wp:positionV relativeFrom="paragraph">
                  <wp:posOffset>850900</wp:posOffset>
                </wp:positionV>
                <wp:extent cx="2203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7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2775</wp:posOffset>
                </wp:positionH>
                <wp:positionV relativeFrom="paragraph">
                  <wp:posOffset>1657350</wp:posOffset>
                </wp:positionV>
                <wp:extent cx="22860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0.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0895</wp:posOffset>
                </wp:positionH>
                <wp:positionV relativeFrom="paragraph">
                  <wp:posOffset>179705</wp:posOffset>
                </wp:positionV>
                <wp:extent cx="1828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1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9560</wp:posOffset>
                </wp:positionH>
                <wp:positionV relativeFrom="paragraph">
                  <wp:posOffset>860425</wp:posOffset>
                </wp:positionV>
                <wp:extent cx="2162175" cy="511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สะกด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0.25pt;mso-wrap-distance-left:9.05pt;mso-wrap-distance-right:9.05pt;mso-wrap-distance-top:0pt;mso-wrap-distance-bottom:0pt;margin-top:67.7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สะกด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คำคล้องจอง ข้อความ และบทร้อยกรองง่ายๆได้ถูกต้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ที่อยู่ในมาตรา ก 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ในมาตรา ก กา 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สะกดคำทำให้รู้ส่วนประกอบ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อ่าน</w:t>
      </w:r>
      <w:r>
        <w:rPr>
          <w:sz w:val="32"/>
          <w:sz w:val="32"/>
          <w:szCs w:val="32"/>
        </w:rPr>
        <w:t>สะกด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จำแนก   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   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  ใฝ่เรียนรู้   มี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 xml:space="preserve"> การอ่านสะกดคำทำให้รู้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ชุดคำ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สะกดคำมีวิธีการ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อ่านสะกดคำมีวิธีการ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 ลา มะลิลา แ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 กา 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</wp:posOffset>
                </wp:positionH>
                <wp:positionV relativeFrom="paragraph">
                  <wp:posOffset>137795</wp:posOffset>
                </wp:positionV>
                <wp:extent cx="5320030" cy="21780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5245" cy="208534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5245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71.5pt;mso-wrap-distance-left:9.05pt;mso-wrap-distance-right:9.05pt;mso-wrap-distance-top:0pt;mso-wrap-distance-bottom:0pt;margin-top:10.8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5245" cy="208534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5245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193675</wp:posOffset>
                </wp:positionV>
                <wp:extent cx="5143500" cy="21386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 ลา มะลิลา แม่ ก  กา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นอง  ลา มะลิ ลา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นื้อร้อง   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นิตา   สร้อยเพชรประภ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า  มะลิลา  ขึ้นต้นอะไรก็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ต่ต้องลงท้ายด้วย แม่ ก  กา 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นี้เราเรียนคำไทย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ซ้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มีตัวท้าย  เรียก แม่ ก  กา  เอ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งสร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ำไทยสังเกตง่ายๆ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ซ้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้าไม่มีตัวท้าย  เรียก  แม่ ก  กา  เอ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งสร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สะกดของคำไม่ม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้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เรียก  แม่ ก  กา  เอ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้องสร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8.4pt;mso-wrap-distance-left:9.05pt;mso-wrap-distance-right:9.05pt;mso-wrap-distance-top:0pt;mso-wrap-distance-bottom:0pt;margin-top:15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 ลา มะลิลา แม่ ก  กา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นอง  ลา มะลิ ลา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นื้อร้อง   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นิตา   สร้อยเพชรประภา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ร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า  มะลิลา  ขึ้นต้นอะไรก็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ต่ต้องลงท้ายด้วย แม่ ก  กา  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นี้เราเรียนคำไทย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ซ้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มีตัวท้าย  เรียก แม่ ก  กา  เอ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งสร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ำไทยสังเกตง่ายๆ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ซ้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้าไม่มีตัวท้าย  เรียก  แม่ ก  กา  เอ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งสร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สะกดของคำไม่ม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้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เรียก  แม่ ก  กา  เอ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้องสร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่วมกันร้อง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ะลิ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ตามเนื้อเพลง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>สะกด</w:t>
      </w:r>
      <w:r>
        <w:rPr>
          <w:rFonts w:ascii="Angsana New" w:hAnsi="Angsana New"/>
          <w:sz w:val="32"/>
          <w:sz w:val="32"/>
          <w:szCs w:val="32"/>
        </w:rPr>
        <w:t>คำในชีวิตประจำวัน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คำ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ท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อ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ร่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ป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จเส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ะป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ำล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ส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ุหร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คำ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ธ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รต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าค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อ้เอ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จ้า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่า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ะเม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ยื่อใ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ำ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คำ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ก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ะโล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่าเ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ัว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ะเข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สียสละ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าชิน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าห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ะละแ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เลือกสอบอ่านชุดคำในชีวิตประจำวัน ๑๐ คำ ฝึกให้นักเรียนรู้จักช่วยเหลือเพื่อนที่อ่านหนังสือไม่คล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ึกอ่านออกเสียงทีละคำก่อน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ครูประเมินผลตัวชี้วัดโดยใช้เก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Rubrics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 ก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การอ่านสะกดคำทำให้รู้ส่วนประกอบของคำ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ร่วมกันทำกิจกรรมอย่างสนุกสนานเพื่อกระตุ้นการเรียนรู้ และรู้จักช่วยเหลือผู้อื่น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็นผู้แนะนำให้นักเรียนเกิดความมั่นใจในตนเอ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59740</wp:posOffset>
                </wp:positionV>
                <wp:extent cx="131826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36.2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ดคำที่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035</wp:posOffset>
                </wp:positionH>
                <wp:positionV relativeFrom="paragraph">
                  <wp:posOffset>-546735</wp:posOffset>
                </wp:positionV>
                <wp:extent cx="2743200" cy="457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3.05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การ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 ก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ในมาตรา ก ก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 ก ก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ทุกคำด้วยตนเ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 ก กา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ก กา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และเมื่อ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ผู้แนะนำ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ในมาตรา ก กา ได้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8:00Z</dcterms:created>
  <dc:creator>sKzXP</dc:creator>
  <dc:description/>
  <dc:language>en-US</dc:language>
  <cp:lastModifiedBy>iLLuSioN</cp:lastModifiedBy>
  <cp:lastPrinted>2009-03-11T09:26:00Z</cp:lastPrinted>
  <dcterms:modified xsi:type="dcterms:W3CDTF">2010-02-16T06:18:00Z</dcterms:modified>
  <cp:revision>2</cp:revision>
  <dc:subject/>
  <dc:title> </dc:title>
</cp:coreProperties>
</file>