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4255</wp:posOffset>
                </wp:positionH>
                <wp:positionV relativeFrom="paragraph">
                  <wp:posOffset>490220</wp:posOffset>
                </wp:positionV>
                <wp:extent cx="13201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38.6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845</wp:posOffset>
                </wp:positionH>
                <wp:positionV relativeFrom="paragraph">
                  <wp:posOffset>1032510</wp:posOffset>
                </wp:positionV>
                <wp:extent cx="2059305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2pt;mso-wrap-distance-left:9.05pt;mso-wrap-distance-right:9.05pt;mso-wrap-distance-top:0pt;mso-wrap-distance-bottom:0pt;margin-top:81.3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155</wp:posOffset>
                </wp:positionH>
                <wp:positionV relativeFrom="paragraph">
                  <wp:posOffset>35750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8.1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6965</wp:posOffset>
                </wp:positionH>
                <wp:positionV relativeFrom="paragraph">
                  <wp:posOffset>1045210</wp:posOffset>
                </wp:positionV>
                <wp:extent cx="2985135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ยัญชนะ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ม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เสียงอักษ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31.25pt;mso-wrap-distance-left:9.05pt;mso-wrap-distance-right:9.05pt;mso-wrap-distance-top:0pt;mso-wrap-distance-bottom:0pt;margin-top:82.3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ยัญชนะไท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มี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เสียงอักษ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1680</wp:posOffset>
                </wp:positionH>
                <wp:positionV relativeFrom="paragraph">
                  <wp:posOffset>16319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8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ความแตกต่างของ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ไทยที่มีระดับเสียงอักษร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ยัญชนะไทย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ระดับเสียงอักษร</w:t>
      </w:r>
      <w:r>
        <w:rPr>
          <w:sz w:val="32"/>
          <w:sz w:val="32"/>
          <w:szCs w:val="32"/>
        </w:rPr>
        <w:t>กลาง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กษร</w:t>
      </w:r>
      <w:r>
        <w:rPr>
          <w:sz w:val="32"/>
          <w:sz w:val="32"/>
          <w:szCs w:val="32"/>
        </w:rPr>
        <w:t>กลา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แนก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 การสรุปความ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  มีวินัย   ใฝ่เรียนรู้   มุ่งมั่นในการทำงาน   รักความเป็นไท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กลางมี  ๙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ที่มีระดับเสียงอักษร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สรุปความรู้  เรื่อง 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ำอื่นๆ เพื่อช่วยจำพยัญชนะที่เป็นอักษรกลา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ฟังดูซิเธ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ประสาทสัมผัสจากการฟ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520</wp:posOffset>
                </wp:positionH>
                <wp:positionV relativeFrom="paragraph">
                  <wp:posOffset>51435</wp:posOffset>
                </wp:positionV>
                <wp:extent cx="4288155" cy="23044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221170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81.45pt;mso-wrap-distance-left:9.05pt;mso-wrap-distance-right:9.05pt;mso-wrap-distance-top:0pt;mso-wrap-distance-bottom:0pt;margin-top:4.0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221170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490</wp:posOffset>
                </wp:positionH>
                <wp:positionV relativeFrom="paragraph">
                  <wp:posOffset>193675</wp:posOffset>
                </wp:positionV>
                <wp:extent cx="4114800" cy="21164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เล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รูกำหนดท่าทางจากชื่อสิ่งต่อไปนี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ชูมือทั้งสองข้างขึ้นเหนือศีรษ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ชูมือทั้งสองข้างระดับอก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ถา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ตบตักตนเองหนึ่งครั้ง</w:t>
                            </w:r>
                          </w:p>
                          <w:p>
                            <w:pPr>
                              <w:pStyle w:val="Style14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ุ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อ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ุ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้งจ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คำเพิ่มเติมได้ตามความเหมาะสม  แต่ต้องเป็นคำใน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6.65pt;mso-wrap-distance-left:9.05pt;mso-wrap-distance-right:9.05pt;mso-wrap-distance-top:0pt;mso-wrap-distance-bottom:0pt;margin-top:15.2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เล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รูกำหนดท่าทางจากชื่อสิ่งต่อไปนี้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ชูมือทั้งสองข้างขึ้นเหนือศีรษะ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ชูมือทั้งสองข้างระดับอก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ถา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ตบตักตนเองหนึ่งครั้ง</w:t>
                      </w:r>
                    </w:p>
                    <w:p>
                      <w:pPr>
                        <w:pStyle w:val="Style14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ุ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อ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4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ุ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้งจ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คำเพิ่มเติมได้ตามความเหมาะสม  แต่ต้องเป็นคำในอักษรกล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ิดบัตรคำจาก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ฟังดูซิเธ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ให้นักเรียนอ่านออกเสียงและสังเกต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ต่ละคำ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ลือก</w:t>
      </w:r>
      <w:r>
        <w:rPr>
          <w:sz w:val="32"/>
          <w:sz w:val="32"/>
          <w:szCs w:val="32"/>
        </w:rPr>
        <w:t>นักเรียนออกมาแบ่งกลุ่มของคำตาม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ในห้องช่วยกันตรว</w:t>
      </w:r>
      <w:r>
        <w:rPr>
          <w:sz w:val="32"/>
          <w:sz w:val="32"/>
          <w:szCs w:val="32"/>
        </w:rPr>
        <w:t>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ุ้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ล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ังห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้วง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ต่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ต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้าน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่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่าว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โอ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  บทท่องจำ  อักษรกลาง  ให้นักเรียนอ่านออกเสียงพร้อมกั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ก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ย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ฎ้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ฏาย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อ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อักษรกลางทั้ง ๙ ตัว บนกระดาน เพื่อนๆ ช่วย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วลา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บทท่องจำ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แถบประโยค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กถาม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ละคนจน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ความเหมาะสมของจำนวนนักเรียนในห้อง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มีคำอื่นๆ เพื่อช่วยจำพยัญชนะที่เป็นอักษรกลา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พยัญชนะ จำแนกพยัญชนะ และฝึกเขียนให้ถูกต้อง คล่องแคล่ว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ผู้แนะนำ และกระตุ้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40690</wp:posOffset>
                </wp:positionV>
                <wp:extent cx="154686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6pt;mso-wrap-distance-left:9.05pt;mso-wrap-distance-right:9.05pt;mso-wrap-distance-top:0pt;mso-wrap-distance-bottom:0pt;margin-top:34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4:00Z</dcterms:created>
  <dc:creator>sKzXP</dc:creator>
  <dc:description/>
  <dc:language>en-US</dc:language>
  <cp:lastModifiedBy>sKzXP</cp:lastModifiedBy>
  <cp:lastPrinted>2009-03-11T09:26:00Z</cp:lastPrinted>
  <dcterms:modified xsi:type="dcterms:W3CDTF">2009-06-30T14:43:00Z</dcterms:modified>
  <cp:revision>30</cp:revision>
  <dc:subject/>
  <dc:title> </dc:title>
</cp:coreProperties>
</file>