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790575</wp:posOffset>
                </wp:positionV>
                <wp:extent cx="1053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62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23812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7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969895" cy="89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97510</wp:posOffset>
                </wp:positionV>
                <wp:extent cx="2243455" cy="376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31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0</wp:posOffset>
                </wp:positionH>
                <wp:positionV relativeFrom="paragraph">
                  <wp:posOffset>148590</wp:posOffset>
                </wp:positionV>
                <wp:extent cx="1536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11.7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614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840865</wp:posOffset>
                </wp:positionV>
                <wp:extent cx="10287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.9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4400</wp:posOffset>
                </wp:positionH>
                <wp:positionV relativeFrom="paragraph">
                  <wp:posOffset>2687320</wp:posOffset>
                </wp:positionV>
                <wp:extent cx="1536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11.6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1845</wp:posOffset>
                </wp:positionH>
                <wp:positionV relativeFrom="paragraph">
                  <wp:posOffset>3009265</wp:posOffset>
                </wp:positionV>
                <wp:extent cx="18288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วบรวมชื่อพื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ตว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เป็น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6.9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วบรวมชื่อพื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ัตว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ิ่งข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ที่เป็น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2698115</wp:posOffset>
                </wp:positionV>
                <wp:extent cx="15367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12.4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0</wp:posOffset>
                </wp:positionH>
                <wp:positionV relativeFrom="paragraph">
                  <wp:posOffset>3009265</wp:posOffset>
                </wp:positionV>
                <wp:extent cx="14859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สิ่ง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36.9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สิ่งที่เป็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348615</wp:posOffset>
                </wp:positionV>
                <wp:extent cx="1714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่นเก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ฟังออกสื่อท่า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ล่นเก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ฟังออกสื่อท่า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860" cy="8362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332740</wp:posOffset>
                </wp:positionV>
                <wp:extent cx="800100" cy="3765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65pt;mso-wrap-distance-left:9.05pt;mso-wrap-distance-right:9.05pt;mso-wrap-distance-top:0pt;mso-wrap-distance-bottom:0pt;margin-top:26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๐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ตัวบรรจงเต็ม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18288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305435</wp:posOffset>
                </wp:positionV>
                <wp:extent cx="101727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6pt;mso-wrap-distance-left:9.05pt;mso-wrap-distance-right:9.05pt;mso-wrap-distance-top:0pt;mso-wrap-distance-bottom:0pt;margin-top:24.0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445</wp:posOffset>
                </wp:positionH>
                <wp:positionV relativeFrom="paragraph">
                  <wp:posOffset>864235</wp:posOffset>
                </wp:positionV>
                <wp:extent cx="2203450" cy="4673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6.8pt;mso-wrap-distance-left:9.05pt;mso-wrap-distance-right:9.05pt;mso-wrap-distance-top:0pt;mso-wrap-distance-bottom:0pt;margin-top:68.05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852805</wp:posOffset>
                </wp:positionV>
                <wp:extent cx="1479550" cy="511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0.25pt;mso-wrap-distance-left:9.05pt;mso-wrap-distance-right:9.05pt;mso-wrap-distance-top:0pt;mso-wrap-distance-bottom:0pt;margin-top:6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695</wp:posOffset>
                </wp:positionH>
                <wp:positionV relativeFrom="paragraph">
                  <wp:posOffset>146685</wp:posOffset>
                </wp:positionV>
                <wp:extent cx="22860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5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ในมาตรา 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มีวินัย  ใฝ่เรียนรู้   มุ่งมั่นในการทำงาน 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คำที่มี ง เป็นตัวสะกด จัดเป็น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ยกตัวอย่าง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มาตรา กง มีความแตกต่างจากคำมาตรา ก กา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บอกคำที่เกี่ยวข้องกับภาพนั้น</w:t>
      </w:r>
      <w:r>
        <w:rPr>
          <w:rFonts w:ascii="Angsana New" w:hAnsi="Angsana New"/>
          <w:sz w:val="32"/>
          <w:sz w:val="32"/>
          <w:szCs w:val="32"/>
        </w:rPr>
        <w:t xml:space="preserve"> ได้แก่   ภาพธง   ภาพลิง   ภาพกวาง   ภาพช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ตามความเหมาะสม ให้คำอยู่ใน</w:t>
      </w:r>
      <w:r>
        <w:rPr>
          <w:rFonts w:ascii="Angsana New" w:hAnsi="Angsana New"/>
          <w:sz w:val="32"/>
          <w:sz w:val="32"/>
          <w:szCs w:val="32"/>
        </w:rPr>
        <w:t xml:space="preserve"> มาตรา</w:t>
      </w:r>
      <w:r>
        <w:rPr>
          <w:rFonts w:ascii="Angsana New" w:hAnsi="Angsana New"/>
          <w:sz w:val="32"/>
          <w:sz w:val="32"/>
          <w:szCs w:val="32"/>
        </w:rPr>
        <w:t xml:space="preserve"> ก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สังเกต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33450" cy="4095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29019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29019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933450" cy="4095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29019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29019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933450" cy="4095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29019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29019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44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1995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21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่านออกเสียงและร่วมกันอธิบายจากการสังเกต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ละ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ู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พยัญชนะ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ว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sz w:val="32"/>
          <w:sz w:val="32"/>
          <w:szCs w:val="32"/>
        </w:rPr>
        <w:t>คำที่มี  ง  เป็นตัวสะ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หมายทีล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คิดคนละไม่เกิน ๑๐ 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คิดไม่ทั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วนกลับมาถาม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คำที่มี ง เป็นตัวสะกด จัดเป็นคำในมาตรา 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มาตรา กง มีความแตกต่างจากคำมาตรา ก กา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ิดคำด้วยตนเอง เพื่อให้สามารถเชื่อมโยงความรู้กับชีวิตจริงได้ ครูคอยช่วยเหลือนักเรียนที่คิดช้าหรือคิดไม่ได้ โดยอาจใช้ภาพหรือของจริงนักเรียนก็จะเกิดความสนุกสนานและมั่น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9:00Z</dcterms:created>
  <dc:creator>sKzXP</dc:creator>
  <dc:description/>
  <dc:language>en-US</dc:language>
  <cp:lastModifiedBy>iLLuSioN</cp:lastModifiedBy>
  <cp:lastPrinted>2009-03-11T09:26:00Z</cp:lastPrinted>
  <dcterms:modified xsi:type="dcterms:W3CDTF">2010-02-16T06:40:00Z</dcterms:modified>
  <cp:revision>3</cp:revision>
  <dc:subject/>
  <dc:title> </dc:title>
</cp:coreProperties>
</file>