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15160</wp:posOffset>
                </wp:positionH>
                <wp:positionV relativeFrom="paragraph">
                  <wp:posOffset>219075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25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4080</wp:posOffset>
                </wp:positionH>
                <wp:positionV relativeFrom="paragraph">
                  <wp:posOffset>806450</wp:posOffset>
                </wp:positionV>
                <wp:extent cx="13055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วอักษร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36pt;mso-wrap-distance-left:9.05pt;mso-wrap-distance-right:9.05pt;mso-wrap-distance-top:0pt;mso-wrap-distance-bottom:0pt;margin-top:63.5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วอักษ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50055</wp:posOffset>
                </wp:positionH>
                <wp:positionV relativeFrom="paragraph">
                  <wp:posOffset>-107315</wp:posOffset>
                </wp:positionV>
                <wp:extent cx="1215390" cy="393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  ๗  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5.7pt;height:31pt;mso-wrap-distance-left:9.05pt;mso-wrap-distance-right:9.05pt;mso-wrap-distance-top:0pt;mso-wrap-distance-bottom:0pt;margin-top:-8.45pt;mso-position-vertical-relative:text;margin-left:3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  ๗  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3037840" cy="790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4830</wp:posOffset>
                </wp:positionH>
                <wp:positionV relativeFrom="paragraph">
                  <wp:posOffset>315595</wp:posOffset>
                </wp:positionV>
                <wp:extent cx="235140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24.85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8975</wp:posOffset>
                </wp:positionH>
                <wp:positionV relativeFrom="paragraph">
                  <wp:posOffset>161290</wp:posOffset>
                </wp:positionV>
                <wp:extent cx="17145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ดนตร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2.7pt;mso-position-vertical-relative:text;margin-left:1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ดนตร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jc w:val="center"/>
        <w:rPr/>
      </w:pPr>
      <w:r>
        <w:rPr>
          <w:rFonts w:cs="Times New Roman"/>
        </w:rPr>
        <w:t xml:space="preserve">          </w:t>
      </w:r>
      <w:r>
        <w:rPr/>
        <w:drawing>
          <wp:inline distT="0" distB="0" distL="0" distR="0">
            <wp:extent cx="4829175" cy="36144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5320</wp:posOffset>
                </wp:positionH>
                <wp:positionV relativeFrom="paragraph">
                  <wp:posOffset>363220</wp:posOffset>
                </wp:positionV>
                <wp:extent cx="1485900" cy="32194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ร้องเพลงอักษร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.35pt;mso-wrap-distance-left:9.05pt;mso-wrap-distance-right:9.05pt;mso-wrap-distance-top:0pt;mso-wrap-distance-bottom:0pt;margin-top:28.6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ร้องเพลงอักษ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2340</wp:posOffset>
                </wp:positionH>
                <wp:positionV relativeFrom="paragraph">
                  <wp:posOffset>1863725</wp:posOffset>
                </wp:positionV>
                <wp:extent cx="10287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ักษร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6.75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ักษร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3415</wp:posOffset>
                </wp:positionH>
                <wp:positionV relativeFrom="paragraph">
                  <wp:posOffset>2707005</wp:posOffset>
                </wp:positionV>
                <wp:extent cx="12573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13.15pt;mso-position-vertical-relative:text;margin-left: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ิต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860</wp:posOffset>
                </wp:positionH>
                <wp:positionV relativeFrom="paragraph">
                  <wp:posOffset>3119755</wp:posOffset>
                </wp:positionV>
                <wp:extent cx="188214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นับจำนวนสิ่งที่อยู่รอบตัว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36pt;mso-wrap-distance-left:9.05pt;mso-wrap-distance-right:9.05pt;mso-wrap-distance-top:0pt;mso-wrap-distance-bottom:0pt;margin-top:245.65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นับจำนวนสิ่งที่อยู่รอบตัว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2650</wp:posOffset>
                </wp:positionH>
                <wp:positionV relativeFrom="paragraph">
                  <wp:posOffset>2692400</wp:posOffset>
                </wp:positionV>
                <wp:extent cx="15367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7pt;mso-wrap-distance-left:9.05pt;mso-wrap-distance-right:9.05pt;mso-wrap-distance-top:0pt;mso-wrap-distance-bottom:0pt;margin-top:212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1845</wp:posOffset>
                </wp:positionH>
                <wp:positionV relativeFrom="paragraph">
                  <wp:posOffset>3103245</wp:posOffset>
                </wp:positionV>
                <wp:extent cx="18288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ำแนกประเภทสิ่งที่อยู่รอบ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44.35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จำแนกประเภทสิ่งที่อยู่รอบ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jc w:val="center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ind w:left="-360" w:right="212" w:hanging="0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ind w:left="-360" w:right="212" w:hanging="0"/>
        <w:jc w:val="center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1568450" cy="7353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160</wp:posOffset>
                </wp:positionH>
                <wp:positionV relativeFrom="paragraph">
                  <wp:posOffset>260985</wp:posOffset>
                </wp:positionV>
                <wp:extent cx="685800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0.5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firstLine="720"/>
        <w:rPr>
          <w:sz w:val="32"/>
          <w:szCs w:val="32"/>
        </w:rPr>
      </w:pP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และเขียนพยัญ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ลข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  <w:tab/>
      </w:r>
    </w:p>
    <w:p>
      <w:pPr>
        <w:pStyle w:val="Normal"/>
        <w:ind w:right="212" w:hanging="0"/>
        <w:jc w:val="right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858520</wp:posOffset>
                </wp:positionV>
                <wp:extent cx="1945005" cy="4064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2pt;mso-wrap-distance-left:9.05pt;mso-wrap-distance-right:9.05pt;mso-wrap-distance-top:0pt;mso-wrap-distance-bottom:0pt;margin-top:67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1980</wp:posOffset>
                </wp:positionH>
                <wp:positionV relativeFrom="paragraph">
                  <wp:posOffset>1671320</wp:posOffset>
                </wp:positionV>
                <wp:extent cx="2286000" cy="3429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1.6pt;mso-position-vertical-relative:text;margin-left:2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9840</wp:posOffset>
                </wp:positionH>
                <wp:positionV relativeFrom="paragraph">
                  <wp:posOffset>868680</wp:posOffset>
                </wp:positionV>
                <wp:extent cx="2743200" cy="3968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ยัญชนะไท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มี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ดับเสียงอักษรสู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5pt;mso-wrap-distance-left:9.05pt;mso-wrap-distance-right:9.05pt;mso-wrap-distance-top:0pt;mso-wrap-distance-bottom:0pt;margin-top:68.4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ยัญชนะไท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มี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ดับเสียงอักษร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1395</wp:posOffset>
                </wp:positionH>
                <wp:positionV relativeFrom="paragraph">
                  <wp:posOffset>318770</wp:posOffset>
                </wp:positionV>
                <wp:extent cx="1205865" cy="4572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วอักษร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6pt;mso-wrap-distance-left:9.05pt;mso-wrap-distance-right:9.05pt;mso-wrap-distance-top:0pt;mso-wrap-distance-bottom:0pt;margin-top:25.1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วอักษ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63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และเขียนพยัญชนะ สระ วรรณยุกต์ และเลขไท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แตกต่างของพยัญชนะไทย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และเขียนพยัญชนะไทยที่มีระดับเสียงอักษรสู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ยัญชนะไทย</w:t>
      </w:r>
      <w:r>
        <w:rPr>
          <w:sz w:val="32"/>
          <w:sz w:val="32"/>
          <w:szCs w:val="32"/>
        </w:rPr>
        <w:t>ที่มี</w:t>
      </w:r>
      <w:r>
        <w:rPr>
          <w:sz w:val="32"/>
          <w:sz w:val="32"/>
          <w:szCs w:val="32"/>
        </w:rPr>
        <w:t>ระดับเสียงอักษรสูง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อักษรสู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ำแนก   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สาธิต   การสรุปความรู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ื่อสัตย์สุจริต   มีวินัย  ใฝ่เรียนรู้  มุ่งมั่นในการทำงาน   รักความเป็นไทย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พยัญชนะไทย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>ระดับเสียงอักษรสูงมี  ๑๑  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ขียนพยัญชนะไทยที่มีระดับเสียงอักษร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ขีย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พยัญชนะไทย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>ระดับเสียงอักษร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ยัญชนะไทยทั้ง ๔๔  ตัว  มีความแตก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ยัญชนะไทย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แตก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ผนภูมิเพ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เรียนอักษร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 และร้องเพลงตามแผนภูม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4520</wp:posOffset>
                </wp:positionH>
                <wp:positionV relativeFrom="paragraph">
                  <wp:posOffset>81915</wp:posOffset>
                </wp:positionV>
                <wp:extent cx="4288155" cy="264033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3370" cy="254762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3370" cy="254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207.9pt;mso-wrap-distance-left:9.05pt;mso-wrap-distance-right:9.05pt;mso-wrap-distance-top:0pt;mso-wrap-distance-bottom:0pt;margin-top:6.45pt;mso-position-vertical-relative:text;margin-left: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3370" cy="2547620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3370" cy="254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5490</wp:posOffset>
                </wp:positionH>
                <wp:positionV relativeFrom="paragraph">
                  <wp:posOffset>193675</wp:posOffset>
                </wp:positionV>
                <wp:extent cx="4114800" cy="22860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 พร้อมเรีย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กษ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ทย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นอง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งมุมลาย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นื้อร้อง   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ินิตา    สร้อยเพชรประภา</w:t>
                            </w:r>
                          </w:p>
                          <w:p>
                            <w:pPr>
                              <w:pStyle w:val="Style14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ก่  อยู่ตรงไห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อ๊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!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่นไง  อยู่ในเล้ามัน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 เสือ  อยู่ตรงไห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๋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!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่นไง  ส่งเสียงคำราม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เรียนอักษร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่าสนใจ  เป็นเสียงดนตรี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เร็ว  มาเร็วร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ู้ทันที เตรียมตัวพร้อมเอย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าลาลาลาล้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้าล้าลาลาลาล้า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ซ้ำ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0pt;mso-wrap-distance-left:9.05pt;mso-wrap-distance-right:9.05pt;mso-wrap-distance-top:0pt;mso-wrap-distance-bottom:0pt;margin-top:15.25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 พร้อมเรีย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ักษ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ทย</w:t>
                      </w:r>
                    </w:p>
                    <w:p>
                      <w:pPr>
                        <w:pStyle w:val="Style1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นอง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งมุมลาย</w:t>
                      </w:r>
                    </w:p>
                    <w:p>
                      <w:pPr>
                        <w:pStyle w:val="Style1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นื้อร้อง   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ินิตา    สร้อยเพชรประภา</w:t>
                      </w:r>
                    </w:p>
                    <w:p>
                      <w:pPr>
                        <w:pStyle w:val="Style14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ก่  อยู่ตรงไห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อ๊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!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่นไง  อยู่ในเล้ามัน</w:t>
                      </w:r>
                    </w:p>
                    <w:p>
                      <w:pPr>
                        <w:pStyle w:val="Style1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 เสือ  อยู่ตรงไห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๋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!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่นไง  ส่งเสียงคำราม</w:t>
                      </w:r>
                    </w:p>
                    <w:p>
                      <w:pPr>
                        <w:pStyle w:val="Style1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เรียนอักษร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่าสนใจ  เป็นเสียงดนตรี</w:t>
                      </w:r>
                    </w:p>
                    <w:p>
                      <w:pPr>
                        <w:pStyle w:val="Style1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เร็ว  มาเร็วร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ู้ทันที เตรียมตัวพร้อมเอย</w:t>
                      </w:r>
                    </w:p>
                    <w:p>
                      <w:pPr>
                        <w:pStyle w:val="Style1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าลาลาลาล้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้าล้าลาลาลาล้า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ซ้ำ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จกบัตรพยัญชนะไทยให้นักเรียน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จำนวน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คร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ออกมาติดบัตรพยัญ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ฮ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รียงลำดับ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ถบประโย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ท่อง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กษร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พร้อมกัน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ี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ฝาก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ถุง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าว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าร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ฉั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ฐาน  </w:t>
      </w:r>
      <w:r>
        <w:rPr>
          <w:rFonts w:ascii="Angsana New" w:hAnsi="Angsana New"/>
          <w:sz w:val="32"/>
          <w:sz w:val="32"/>
          <w:szCs w:val="32"/>
        </w:rPr>
        <w:t xml:space="preserve">  ฃ</w:t>
      </w:r>
      <w:r>
        <w:rPr>
          <w:rFonts w:ascii="Angsana New" w:hAnsi="Angsana New"/>
          <w:sz w:val="32"/>
          <w:sz w:val="32"/>
          <w:szCs w:val="32"/>
        </w:rPr>
        <w:t>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ลือก</w:t>
      </w:r>
      <w:r>
        <w:rPr>
          <w:rFonts w:ascii="Angsana New" w:hAnsi="Angsana New"/>
          <w:sz w:val="32"/>
          <w:sz w:val="32"/>
          <w:szCs w:val="32"/>
        </w:rPr>
        <w:t>นักเรียนออกมาเขียนอักษรสูงทั้ง ๑๑ ตัว บนกระดานให้เพื่อนๆ ช่วย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เวลานักเรียน ๓ นาที จำบทท่องจำอักษรสูง ครูนำแถบประโยคออกและเรียกถามนักเรียนทีละคน  จนคร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ความเหมาะสมของจำนวนนักเรียนในห้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ความรู้เรื่อง พยัญชนะไทย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>ระดับเสียงอักษร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>เรียงพยัญชนะ ออกเสียง และเขียนพยัญชนะที่เป็นอักษรสูง ครูเป็นผู้แนะนำ และกระตุ้นการเรียนรู้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เพ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เรียนอักษร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พยัญชนะไทย ๔๔ ตัว แบ่งสีตามหมู่อักษ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ตัวข้อความ 2"/>
    <w:basedOn w:val="Normal"/>
    <w:qFormat/>
    <w:pPr>
      <w:ind w:left="540" w:hanging="0"/>
    </w:pPr>
    <w:rPr>
      <w:sz w:val="32"/>
      <w:szCs w:val="3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8:31:00Z</dcterms:created>
  <dc:creator>sKzXP</dc:creator>
  <dc:description/>
  <dc:language>en-US</dc:language>
  <cp:lastModifiedBy>sKzXP</cp:lastModifiedBy>
  <cp:lastPrinted>2009-03-11T09:26:00Z</cp:lastPrinted>
  <dcterms:modified xsi:type="dcterms:W3CDTF">2009-08-03T02:43:00Z</dcterms:modified>
  <cp:revision>57</cp:revision>
  <dc:subject/>
  <dc:title> </dc:title>
</cp:coreProperties>
</file>