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ก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ก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คำคล้องจอง ข้อความ และบทร้อยกรอง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ู้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ามารถนำคำไปใช้ในชีวิตประจำวันได้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กง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ำแนก 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รู้  การจัดระบบความคิดเป็นแผนภาพ  การสังเคราะห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วิน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ุ่งมั่นในการทำงาน  รักความเป็นไทย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91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ยกตัวอย่างคำในมาตรา ก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การอ่านสะกดคำ มาตรา ก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๖ เรื่อง การเขียนคำที่อยู่ในมาตรา กง จากภาพและอ่าน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๗ เรื่อง การคัดลายมือคำในมาตรา ก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236855</wp:posOffset>
            </wp:positionV>
            <wp:extent cx="2567305" cy="10293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ก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ด้วยตนเอง และสามารถอ่านนำผู้อื่นได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ก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ด้วยตนเองสามารถแก้ไขคำที่อ่านผิด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ก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ป็นส่วนใหญ่ และเมื่อมีผู้แนะนำก็สามารถแก้ไข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ขียนคำที่อยู่ในมาตรา กง จากภาพและอ่านคำ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จากภาพและอ่านค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ด้วยตนเองได้บางคำที่เขียนหรืออ่านผิดก็สามารถแก้ไขด้วยตนเอง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 และอ่านออกเสียงได้ถูกต้องเป็นส่วนใหญ่และ</w:t>
            </w:r>
          </w:p>
          <w:p>
            <w:pPr>
              <w:pStyle w:val="Normal"/>
              <w:ind w:right="-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ก็สามารถแก้ไข</w:t>
            </w:r>
          </w:p>
          <w:p>
            <w:pPr>
              <w:pStyle w:val="Normal"/>
              <w:ind w:right="-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 แต่ต้อง</w:t>
            </w:r>
          </w:p>
          <w:p>
            <w:pPr>
              <w:pStyle w:val="Normal"/>
              <w:ind w:right="-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ใน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 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ำในมาตรา ก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 สะอาด และสวยงามแสดงถึงความตั้ง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เป็นระเบียบ และสะอาดดี แต่ยังไม่สวยงามมากนั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ไม่เป็นระเบียบ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ดูภาพและบอกคำที่เกี่ยวข้องกับภาพนั้น เช่น ภาพลิง ภาพธ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สังเกตตัวสะกด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ความรู้เรื่อง มาตรา ก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สะกดคำที่อยู่ในมาตรา กง จากแถบประโยค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นฝึกอ</w:t>
      </w:r>
      <w:r>
        <w:rPr>
          <w:rFonts w:ascii="Angsana New" w:hAnsi="Angsana New"/>
          <w:sz w:val="32"/>
          <w:sz w:val="32"/>
          <w:szCs w:val="32"/>
        </w:rPr>
        <w:t>่านออกเสียงคำที่อยู่ในมาตรา กง ที่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วาดภาพสิ่งที่เป็นคำที่อยู่ในมาตรา กง เขียนคำประกอบภาพ ครูและนักเรียนร่วมกันตรวจสอบความถูกต้องในการ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ขียนคำที่อยู่ในมาตรา กง จากภาพและอ่านคำพร้อมอธิบายความหม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วบรวมคำที่อยู่ในมาตรา กง เป็นชื่อพืช ชื่อสัตว์ และชื่อสิ่งของ ออกมาเขียนคำบนกระดาน ครูและนักเรียนร่วมกันตรวจสอบ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คัดลายมือคำที่อยู่ในมาตรา ก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มาตรา กง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คำในมาตรา 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น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มาตรา 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ที่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ม ฟังออกสื่อท่าท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ข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ครื่องหมาย </w:t>
      </w:r>
      <w:r>
        <w:rPr>
          <w:rFonts w:ascii="Webdings" w:hAnsi="Webdings" w:eastAsia="Webdings" w:cs="Webdings"/>
          <w:sz w:val="28"/>
          <w:sz w:val="28"/>
        </w:rPr>
        <w:t>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ทับตัวอักษรหน้าคำตอบที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ชื่อของใช้ข้อใดอยู่ในมาตรา ก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ะละมั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ระบุ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ถูกทั้ง ก และ ข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ชื่อสัตว์ในข้อใดอยู่ในมาตรา ก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่า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ู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สื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ยุ้งฉา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ไถน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ท่าน้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คำว่า </w:t>
      </w:r>
      <w:r>
        <w:rPr>
          <w:rFonts w:ascii="Angsana New" w:hAnsi="Angsana New"/>
          <w:sz w:val="40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แมลงหวี่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  <w:r>
        <w:rPr>
          <w:rFonts w:ascii="Angsana New" w:hAnsi="Angsana New"/>
          <w:sz w:val="40"/>
          <w:sz w:val="40"/>
          <w:szCs w:val="40"/>
        </w:rPr>
        <w:t>อยู่ในมาตราตัวสะกดข้อ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มาตรา ก กา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มาตรา ก ก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มาตรา ก กา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มาตรา ก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มาตรา กง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มาตรา ก ก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ข้อความนี้มีคำที่อยู่ในมาตรา กง กี่คำ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2190750" cy="561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561960"/>
                          <a:chOff x="0" y="0"/>
                          <a:chExt cx="2190600" cy="56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9060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14480"/>
                            <a:ext cx="1714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35pt;width:172.5pt;height:44.25pt" coordorigin="720,27" coordsize="3450,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7;width:3449;height:8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1080;top:207;width:2699;height:5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121920</wp:posOffset>
                </wp:positionV>
                <wp:extent cx="1790700" cy="3333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วันนี้ท้องฟ้าปลอดโปร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6.25pt;mso-wrap-distance-left:9.05pt;mso-wrap-distance-right:9.05pt;mso-wrap-distance-top:0pt;mso-wrap-distance-bottom:0pt;margin-top:9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วันนี้ท้องฟ้าปลอดโปร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๑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๒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๓ 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คือมาตรา กง ที่นำมาเติมในประโยค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3476625" cy="5619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561960"/>
                          <a:chOff x="0" y="0"/>
                          <a:chExt cx="3476520" cy="56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7652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04760"/>
                            <a:ext cx="281952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55pt;width:273.75pt;height:44.25pt" coordorigin="360,11" coordsize="5475,885">
                <v:shape id="shape_0" stroked="f" o:allowincell="f" style="position:absolute;left:360;top:11;width:5474;height:8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900;top:176;width:4439;height:554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92710</wp:posOffset>
                </wp:positionV>
                <wp:extent cx="3067050" cy="419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แมวชอบกิ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______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ที่แม่วางไว้ใ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3pt;mso-wrap-distance-left:9.05pt;mso-wrap-distance-right:9.05pt;mso-wrap-distance-top:0pt;mso-wrap-distance-bottom:0pt;margin-top:7.3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แมวชอบกิ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______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ที่แม่วางไว้ใ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ลาท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ูม้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ุ้งแห้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โยคนี้ควรเติมคำในมาตรา กง ข้อใด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</wp:posOffset>
                </wp:positionH>
                <wp:positionV relativeFrom="paragraph">
                  <wp:posOffset>38100</wp:posOffset>
                </wp:positionV>
                <wp:extent cx="5191125" cy="561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561960"/>
                          <a:chOff x="0" y="0"/>
                          <a:chExt cx="5191200" cy="561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19120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960" y="93960"/>
                            <a:ext cx="4228560" cy="38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3pt;width:408.75pt;height:44.25pt" coordorigin="285,60" coordsize="8175,885">
                <v:shape id="shape_0" stroked="f" o:allowincell="f" style="position:absolute;left:285;top:60;width:8174;height:8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1014;top:208;width:6658;height:59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9125</wp:posOffset>
                </wp:positionH>
                <wp:positionV relativeFrom="paragraph">
                  <wp:posOffset>113030</wp:posOffset>
                </wp:positionV>
                <wp:extent cx="440055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การออกกำลังกายทำให้ร่างกายและจิตใจ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______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แจ่มใ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36pt;mso-wrap-distance-left:9.05pt;mso-wrap-distance-right:9.05pt;mso-wrap-distance-top:0pt;mso-wrap-distance-bottom:0pt;margin-top:8.9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การออกกำลังกายทำให้ร่างกายและจิตใจ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______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แจ่ม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แข็งแร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ร่าเริ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หม่นหม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คำว่า </w:t>
      </w:r>
      <w:r>
        <w:rPr>
          <w:rFonts w:ascii="Angsana New" w:hAnsi="Angsana New"/>
          <w:sz w:val="40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หนังสือหนังหา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  <w:r>
        <w:rPr>
          <w:rFonts w:ascii="Angsana New" w:hAnsi="Angsana New"/>
          <w:sz w:val="40"/>
          <w:sz w:val="40"/>
          <w:szCs w:val="40"/>
        </w:rPr>
        <w:t>มีลักษณะเหมือนกับ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สว่างไส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ฟูฟ่อ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้ำค้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ระโยคใดมีคำมาตรา กง 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่าดงพงพีมีสัตว์ป่ามากม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ด็กสองคนคุยกันกะหนุงกะหนิ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ราบำรุงรักษาแม่น้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จงเอา</w:t>
      </w:r>
      <w:r>
        <w:rPr>
          <w:rFonts w:ascii="Angsana New" w:hAnsi="Angsana New"/>
          <w:sz w:val="40"/>
          <w:sz w:val="40"/>
          <w:szCs w:val="40"/>
          <w:u w:val="single"/>
        </w:rPr>
        <w:t>เยี่ยงอย่าง</w:t>
      </w:r>
      <w:r>
        <w:rPr>
          <w:rFonts w:ascii="Angsana New" w:hAnsi="Angsana New"/>
          <w:sz w:val="40"/>
          <w:sz w:val="40"/>
          <w:szCs w:val="40"/>
        </w:rPr>
        <w:t xml:space="preserve">กาดำ  มันโอบอ้อมอารีต่อเพื่อนกาด้วยกัน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ที่ขีดเส้นใต้มีความหมายตรงกับ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อื้อเฟื้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แบบอย่า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อดอยา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ข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ครื่องหมาย </w:t>
      </w:r>
      <w:r>
        <w:rPr>
          <w:rFonts w:ascii="Webdings" w:hAnsi="Webdings" w:eastAsia="Webdings" w:cs="Webdings"/>
          <w:sz w:val="28"/>
          <w:sz w:val="28"/>
        </w:rPr>
        <w:t>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ทับตัวอักษรหน้าคำตอบที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ชื่อสัตว์ในข้อใดอยู่ในมาตรา ก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่า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ู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สื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ข้อความนี้มีคำที่อยู่ในมาตรา กง กี่คำ 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19685</wp:posOffset>
                </wp:positionV>
                <wp:extent cx="2190750" cy="5619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561960"/>
                          <a:chOff x="0" y="0"/>
                          <a:chExt cx="2190600" cy="561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9060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14480"/>
                            <a:ext cx="1714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.55pt;width:172.5pt;height:44.25pt" coordorigin="870,31" coordsize="3450,885">
                <v:shape id="shape_0" stroked="f" o:allowincell="f" style="position:absolute;left:870;top:31;width:3449;height:8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1230;top:211;width:2699;height:5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</wp:posOffset>
                </wp:positionH>
                <wp:positionV relativeFrom="paragraph">
                  <wp:posOffset>124460</wp:posOffset>
                </wp:positionV>
                <wp:extent cx="1943100" cy="4000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วันนี้ท้องฟ้าปลอดโปร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5pt;mso-wrap-distance-left:9.05pt;mso-wrap-distance-right:9.05pt;mso-wrap-distance-top:0pt;mso-wrap-distance-bottom:0pt;margin-top:9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วันนี้ท้องฟ้าปลอดโปร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๑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๒ คำ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๓ 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คือมาตรา กง ที่นำมาเติมในประโยค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3733165" cy="5619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561960"/>
                          <a:chOff x="0" y="0"/>
                          <a:chExt cx="3733200" cy="561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73320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560" y="104760"/>
                            <a:ext cx="302760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5pt;width:293.95pt;height:44.25pt" coordorigin="600,30" coordsize="5879,885">
                <v:shape id="shape_0" stroked="f" o:allowincell="f" style="position:absolute;left:600;top:30;width:5878;height:8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1179;top:195;width:4767;height:554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แมวชอบกิ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______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ที่แม่วางไว้ใน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แมวชอบกิ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______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ที่แม่วางไว้ใน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ลาท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ูม้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ุ้งแห้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นี้ควรเติมคำในมาตรา กง ข้อใด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17780</wp:posOffset>
                </wp:positionV>
                <wp:extent cx="5191125" cy="5619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561960"/>
                          <a:chOff x="0" y="0"/>
                          <a:chExt cx="5191200" cy="561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19120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960" y="93960"/>
                            <a:ext cx="4228560" cy="38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.4pt;width:408.75pt;height:44.25pt" coordorigin="285,28" coordsize="8175,885">
                <v:shape id="shape_0" stroked="f" o:allowincell="f" style="position:absolute;left:285;top:28;width:8174;height:8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1014;top:176;width:6658;height:59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</wp:posOffset>
                </wp:positionH>
                <wp:positionV relativeFrom="paragraph">
                  <wp:posOffset>74930</wp:posOffset>
                </wp:positionV>
                <wp:extent cx="4400550" cy="457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การออกกำลังกายทำให้ร่างกายและจิตใจ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______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แจ่มใ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36pt;mso-wrap-distance-left:9.05pt;mso-wrap-distance-right:9.05pt;mso-wrap-distance-top:0pt;mso-wrap-distance-bottom:0pt;margin-top:5.9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การออกกำลังกายทำให้ร่างกายและจิตใจ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______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แจ่ม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แข็งแร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ร่าเริ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หม่นหม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ยุ้งฉา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ไถน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ท่าน้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ชื่อของใช้ข้อใดอยู่ในมาตรา  ก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ะละมั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ระบุ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ถูกทั้ง ก และ ข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โยคใดมีคำมาตรา กง มากที่ส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่าดงพงพีมีสัตว์ป่ามากม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ด็กสองคนคุยกันกะหนุงกะหนิ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ราบำรุงรักษาแม่น้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คำว่า </w:t>
      </w:r>
      <w:r>
        <w:rPr>
          <w:rFonts w:ascii="Angsana New" w:hAnsi="Angsana New"/>
          <w:sz w:val="40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หนังสือหนังหา</w:t>
      </w:r>
      <w:r>
        <w:rPr>
          <w:rFonts w:ascii="Angsana New" w:hAnsi="Angsana New"/>
          <w:sz w:val="40"/>
          <w:sz w:val="40"/>
          <w:szCs w:val="40"/>
        </w:rPr>
        <w:t xml:space="preserve">” </w:t>
      </w:r>
      <w:r>
        <w:rPr>
          <w:rFonts w:ascii="Angsana New" w:hAnsi="Angsana New"/>
          <w:sz w:val="40"/>
          <w:sz w:val="40"/>
          <w:szCs w:val="40"/>
        </w:rPr>
        <w:t>มีลักษณะเหมือนกับ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สว่างไสว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ฟูฟ่อ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้ำค้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จงเอา</w:t>
      </w:r>
      <w:r>
        <w:rPr>
          <w:rFonts w:ascii="Angsana New" w:hAnsi="Angsana New"/>
          <w:sz w:val="40"/>
          <w:sz w:val="40"/>
          <w:szCs w:val="40"/>
          <w:u w:val="single"/>
        </w:rPr>
        <w:t>เยี่ยงอย่าง</w:t>
      </w:r>
      <w:r>
        <w:rPr>
          <w:rFonts w:ascii="Angsana New" w:hAnsi="Angsana New"/>
          <w:sz w:val="40"/>
          <w:sz w:val="40"/>
          <w:szCs w:val="40"/>
        </w:rPr>
        <w:t xml:space="preserve">กาดำ  มันโอบอ้อมอารีต่อเพื่อนกาด้วยกัน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ที่ขีดเส้นใต้มีความหมายตรงกับคำ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อื้อเฟื้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แบบอย่าง 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อดอยา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คำว่า </w:t>
      </w:r>
      <w:r>
        <w:rPr>
          <w:rFonts w:ascii="Angsana New" w:hAnsi="Angsana New"/>
          <w:sz w:val="40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แมลงหวี่</w:t>
      </w:r>
      <w:r>
        <w:rPr>
          <w:rFonts w:ascii="Angsana New" w:hAnsi="Angsana New"/>
          <w:sz w:val="40"/>
          <w:sz w:val="40"/>
          <w:szCs w:val="40"/>
        </w:rPr>
        <w:t xml:space="preserve">” </w:t>
      </w:r>
      <w:r>
        <w:rPr>
          <w:rFonts w:ascii="Angsana New" w:hAnsi="Angsana New"/>
          <w:sz w:val="40"/>
          <w:sz w:val="40"/>
          <w:szCs w:val="40"/>
        </w:rPr>
        <w:t xml:space="preserve"> อยู่ในมาตราตัวสะกดข้อ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มาตรา ก กา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มาตรา ก ก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ข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มาตรา ก กา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มาตรา ก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มาตรา กง</w:t>
      </w:r>
      <w:r>
        <w:rPr>
          <w:rFonts w:cs="Angsana New" w:ascii="Angsana New" w:hAnsi="Angsana New"/>
          <w:sz w:val="40"/>
          <w:szCs w:val="40"/>
        </w:rPr>
        <w:t xml:space="preserve">, </w:t>
      </w:r>
      <w:r>
        <w:rPr>
          <w:rFonts w:ascii="Angsana New" w:hAnsi="Angsana New"/>
          <w:sz w:val="40"/>
          <w:sz w:val="40"/>
          <w:szCs w:val="40"/>
        </w:rPr>
        <w:t>มาตรา ก ก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</wp:posOffset>
                </wp:positionH>
                <wp:positionV relativeFrom="paragraph">
                  <wp:posOffset>-31115</wp:posOffset>
                </wp:positionV>
                <wp:extent cx="4983480" cy="109410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86.15pt;mso-wrap-distance-left:9.05pt;mso-wrap-distance-right:9.05pt;mso-wrap-distance-top:0pt;mso-wrap-distance-bottom:0pt;margin-top:-2.4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</wp:posOffset>
                </wp:positionH>
                <wp:positionV relativeFrom="paragraph">
                  <wp:posOffset>9525</wp:posOffset>
                </wp:positionV>
                <wp:extent cx="4983480" cy="109410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86.15pt;mso-wrap-distance-left:9.05pt;mso-wrap-distance-right:9.05pt;mso-wrap-distance-top:0pt;mso-wrap-distance-bottom:0pt;margin-top:0.7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นักเรียนชอบมากที่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นหน่วยการเรียนรู้นี้ 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ใด เพราะอะไร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ที่นักเรียนชอบมากที่ส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นหน่วยการเรียนรู้นี้ ค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ใด เพราะอะไร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6.pn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11:00Z</dcterms:created>
  <dc:creator>WincoolV5</dc:creator>
  <dc:description/>
  <dc:language>en-US</dc:language>
  <cp:lastModifiedBy>iLLuSioN</cp:lastModifiedBy>
  <cp:lastPrinted>2010-02-17T10:46:00Z</cp:lastPrinted>
  <dcterms:modified xsi:type="dcterms:W3CDTF">2010-02-17T03:46:00Z</dcterms:modified>
  <cp:revision>52</cp:revision>
  <dc:subject/>
  <dc:title>วิธีการออกแบบการเรียนรู้ตามแนวทางของ  Backward  Design</dc:title>
</cp:coreProperties>
</file>